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проверки использования средств бюджета  МО «Цильнинский район»и ведения финансово-хозяйственной деятельности в МУ «Редакция газеты «Цильнинские Новости»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BodyText3"/>
        <w:overflowPunct w:val="true"/>
        <w:autoSpaceDE w:val="true"/>
        <w:ind w:firstLine="708"/>
        <w:rPr/>
      </w:pPr>
      <w:r>
        <w:rPr>
          <w:b/>
          <w:sz w:val="26"/>
          <w:szCs w:val="26"/>
        </w:rPr>
        <w:t>Основание для проведения контрольного мероприятия</w:t>
      </w:r>
      <w:r>
        <w:rPr>
          <w:sz w:val="26"/>
          <w:szCs w:val="26"/>
        </w:rPr>
        <w:t>: решение Совета депутатов МО «Цильнинский район» от 24.11.2021 № 232 «О Контрольно-счетной палате муниципального образования «Цильнинский район» Ульяновской области», план работы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трольного мероприятия выявл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рушения при формировании Учетной политик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о формированию учетной поли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.2.1 Классификатора нарушений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став Учетной политики учреждения не соответствует требованиям, установленным п. 6 Инструкции № 157н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арушение пункта 6 подпункта 1 статьи 8 Закона № 402-ФЗ в период с 2021 г. по 2023 г. изменения требований, установленных законодательством Российской Федерации о бухгалтерском учете своевременно не отражаются в Учетной политик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2018 года в Российской Федерации действуют Федеральные стандарты бухгалтерского учета для организаций государственного сектора, которые так же не нашли отражения в Учетной политике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етной политике не установлен порядок расчетов с подотчетными лицами путем перечисления денежных средств на банковские счета физических лиц – сотрудников Учреждения, для осуществления с использованием банковских карт, выданных в рамках «зарплатных проект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рушения при ведении бухгалтерского учета и составлении годовой бухгалтерской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рушение ч. 2 статьи 9 Федерального закона от 06.12.2011 № 402-ФЗ «О бухгалтерском учете» первичные документы не содержат обязательных реквизитов, предусмотренных данной статьей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ответствен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вичные учетные документы, относящиеся к регистрам бухгалтерского учета, за весь проверяемый период не пронумеров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рушение инструкции № 33н представленная бухгалтерская отчетность не пронумеров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руше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при у</w:t>
      </w:r>
      <w:r>
        <w:rPr>
          <w:rFonts w:cs="Times New Roman" w:ascii="Times New Roman" w:hAnsi="Times New Roman"/>
          <w:b/>
          <w:sz w:val="26"/>
          <w:szCs w:val="26"/>
        </w:rPr>
        <w:t>чете расчетов с подотчетными лиц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ение формы авансового отчета осуществляется с нарушением приказа № 52н от 30.03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ка о принятии к проверке авансового отчета подотчетному лицу не вы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вентаризация расчетов с подотчетными лицами перед составлением годовой отчетности за проверяемый период не проводила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 при проведении инвентаризация имущества и финансовых обязательств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В нарушение п. 3 ст. 11 Федерального закона РФ 402 ФЗ от 06 декабря 2011 года «О бухгалтерском учете» и учетной политики перед составлением годовой бухгалтерской отчетности инвентаризация имущества проведена не в полном объеме, инвентаризация финансовых обязательств не проведена (</w:t>
      </w:r>
      <w:r>
        <w:rPr>
          <w:rStyle w:val="Emphasis"/>
          <w:rFonts w:cs="Times New Roman" w:ascii="Times New Roman" w:hAnsi="Times New Roman"/>
          <w:b/>
          <w:sz w:val="26"/>
          <w:szCs w:val="26"/>
          <w:u w:val="single"/>
        </w:rPr>
        <w:t>п. 2.4. Классификатора нарушений)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 проводилась инвентаризация расчетов с подотчетными лицами, покупателями, поставщиками и прочими дебиторами и кредиторами, остатков на счетах учета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достоверности данных бухгалтерского учета и бухгалтерской отчетности, организации обязаны проводить инвентаризацию имущества и обязательств, в ходе которой проверяются и </w:t>
      </w:r>
      <w:r>
        <w:rPr>
          <w:rFonts w:cs="Times New Roman" w:ascii="Times New Roman" w:hAnsi="Times New Roman"/>
          <w:i/>
          <w:sz w:val="26"/>
          <w:szCs w:val="26"/>
        </w:rPr>
        <w:t xml:space="preserve">документально подтверждаются их наличие, состояние и оценк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рушения при формировании муниципального зада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из бюджета бюджетной системы Российской Федерации на финансовое обеспечение выполнения государственного (муниципального) задания, невыполнение государственного (муниципального) задания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п.1.2.47 Классификатора нарушений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нарушение требований пункта 1 статьи 69.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К РФ муниципальное задание Учреждения не содержит 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Порядок досрочного прекращения муниципального задания.</w:t>
      </w:r>
    </w:p>
    <w:p>
      <w:pPr>
        <w:pStyle w:val="Style21"/>
        <w:jc w:val="both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При увеличении обьёма финансирования не вносились изменения в соглашения о предоставлении субсидии и муниципальное задание на сумму 1089,49672 тыс.рублей. Избыточных расходов бюджетных средств, завышение объёмов субсидирования не установлено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ru-RU"/>
        </w:rPr>
        <w:t>Нарушения при расчете объема финансового обеспечения выполнения муниципального задания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лана финансово-хозяйствен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а финансирования в течение года не вносились изменения в Соглашение о предоставлении субсидии на исполнение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 при учете средств от приносящей доход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нарушение Порядка оказания платных услуг, потребители услуг не обеспечены информацией об условиях предоставления плат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 при начислении заработной 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о недоначисление заработной платы двум работникам в общей сумме 5859,04 рубл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п.1.2.95 Классификатора наруш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эффективное использование бюджетных средств </w:t>
      </w:r>
      <w:r>
        <w:rPr>
          <w:rFonts w:cs="Times New Roman" w:ascii="Times New Roman" w:hAnsi="Times New Roman"/>
          <w:sz w:val="26"/>
          <w:szCs w:val="26"/>
        </w:rPr>
        <w:t>в общей сумме 117502,56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устранению выявленных нару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и составлении годовой бухгалтерской отчетности соблюдать требования Приказа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 (бухгалтерскую отчетность на бумажном носителе нумеровать, прилагать огл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9 Федерального закона от 06.12.2011 № 402- ФЗ «О бухгалтерском учете» усилить внутренний контроль совершаемых фактов хозяйствен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четную политику с учетом всех вышеизложенных замечаний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инвентаризацию согласно Приказа Минфина РФ от 13 июня 1995 года № 49 «Об утверждении методических указаний по инвентаризации имущества и финансовых обязатель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неэффективного использования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документов 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Журналам операций, на обложке дополнительно указывать: количества листов в папке (деле), согласно п.11 инструкции № 157н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дебиторской и кредиторской задолженности для осуществления мер по ее погашению или списанию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ировать нормативный акт об утверждении тарифов на платные услуги с учетом инфляции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информацию об условиях предоставления платных услуг, включая сведения о льготах для отдельных категорий потребителей в удобном для обозрения потребителя мест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ить в Контрольно-счетную палату МО «Цильнинский район» информацию о принятых мерах по устранению выявленных нарушений в течение 30 дней с момента получения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МО «Цильнинский район» направить информацию о результатах проверки МУ «Редакция газеты «Цильнинские Новости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2"/>
        <w:spacing w:before="0" w:after="283"/>
        <w:ind w:right="-104" w:hanging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/>
          <w:bCs/>
          <w:sz w:val="28"/>
          <w:szCs w:val="28"/>
        </w:rPr>
        <w:t>В денежном выражении установлено нарушений на сумму –                 1212,85832 тыс. рублей , в том числ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рушение порядка формирования и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из бюджета бюджетной системы Российской Федерации на финансовое обеспечение выполнения государственного (муниципального) задания, невыполнение государственного (муниципального) задания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п.1.2.47 Классификатора нарушений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При увеличении обьёма финансирования не вносились изменения в соглашения о предоставлении субсидии и муниципальное задание на сумму 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ru-RU"/>
        </w:rPr>
        <w:t>1089,49672 тыс.рублей.</w:t>
      </w:r>
    </w:p>
    <w:p>
      <w:pPr>
        <w:pStyle w:val="Style21"/>
        <w:numPr>
          <w:ilvl w:val="0"/>
          <w:numId w:val="4"/>
        </w:numPr>
        <w:spacing w:lineRule="exact" w:line="280" w:before="0" w:after="80"/>
        <w:ind w:left="1069" w:right="-6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порядка и условий оплаты труда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(п.1.2.95 Классификатора нарушений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недоначисление заработной платы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умме 5,85904 тыс.рублей).</w:t>
      </w:r>
    </w:p>
    <w:p>
      <w:pPr>
        <w:pStyle w:val="Normal"/>
        <w:spacing w:lineRule="exact" w:line="280" w:before="0" w:after="8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Неффективные расходы -  117,50256  тыс.рублей</w:t>
      </w:r>
      <w:r>
        <w:rPr>
          <w:rFonts w:cs="Times New Roman" w:ascii="Times New Roman" w:hAnsi="Times New Roman"/>
          <w:sz w:val="26"/>
          <w:szCs w:val="26"/>
        </w:rPr>
        <w:t xml:space="preserve"> – оплата пеней, штрафов.</w:t>
      </w:r>
    </w:p>
    <w:p>
      <w:pPr>
        <w:pStyle w:val="Normal"/>
        <w:spacing w:lineRule="exact" w:line="280" w:before="0" w:after="8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4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115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ind w:left="36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36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ind w:left="36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jc w:val="both"/>
      <w:outlineLvl w:val="7"/>
    </w:pPr>
    <w:rPr>
      <w:rFonts w:ascii="Cambria" w:hAnsi="Cambria" w:cs="Times New Roman"/>
      <w:color w:val="404040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MS Mincho" w:hAnsi="StarSymbol;MS Mincho" w:cs="StarSymbol;MS Mincho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MS Mincho" w:hAnsi="StarSymbol;MS Mincho" w:cs="StarSymbol;MS Mincho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MS Mincho" w:hAnsi="StarSymbol;MS Mincho" w:cs="StarSymbol;MS Mincho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MS Mincho" w:hAnsi="StarSymbol;MS Mincho" w:cs="StarSymbol;MS Mincho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MS Mincho" w:hAnsi="StarSymbol;MS Mincho" w:cs="StarSymbol;MS Mincho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MS Mincho" w:hAnsi="StarSymbol;MS Mincho" w:cs="StarSymbol;MS Mincho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MS Mincho" w:hAnsi="StarSymbol;MS Mincho" w:cs="StarSymbol;MS Mincho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MS Mincho" w:hAnsi="StarSymbol;MS Mincho" w:cs="StarSymbol;MS Minch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Без интервала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2">
    <w:name w:val="Основной текст 2 Знак"/>
    <w:qFormat/>
    <w:rPr>
      <w:rFonts w:ascii="Arial" w:hAnsi="Arial" w:cs="Arial"/>
      <w:szCs w:val="24"/>
      <w:lang w:val="en-US"/>
    </w:rPr>
  </w:style>
  <w:style w:type="character" w:styleId="21">
    <w:name w:val="Основной текст с отступом 2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eastAsia="Arial Unicode MS" w:cs="Tahoma"/>
      <w:b/>
      <w:bCs/>
      <w:sz w:val="36"/>
      <w:szCs w:val="36"/>
    </w:rPr>
  </w:style>
  <w:style w:type="character" w:styleId="31">
    <w:name w:val="Заголовок 3 Знак"/>
    <w:qFormat/>
    <w:rPr>
      <w:rFonts w:ascii="Verdana" w:hAnsi="Verdana" w:cs="Verdana"/>
      <w:b/>
      <w:bCs/>
      <w:color w:val="983F0C"/>
      <w:sz w:val="14"/>
      <w:szCs w:val="14"/>
    </w:rPr>
  </w:style>
  <w:style w:type="character" w:styleId="5">
    <w:name w:val="Заголовок 5 Знак"/>
    <w:qFormat/>
    <w:rPr>
      <w:rFonts w:eastAsia="Arial Unicode MS" w:cs="Tahoma"/>
      <w:b/>
      <w:bCs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Iceouttxtnocolor">
    <w:name w:val="iceouttxtnocolor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vigatepanelitemtext1">
    <w:name w:val="navigatepanel-item-text1"/>
    <w:qFormat/>
    <w:rPr/>
  </w:style>
  <w:style w:type="character" w:styleId="S1">
    <w:name w:val="s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W">
    <w:name w:val="w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/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3"/>
      <w:szCs w:val="23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character" w:styleId="Style18">
    <w:name w:val="Основной текст_"/>
    <w:qFormat/>
    <w:rPr>
      <w:color w:val="00000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4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suppressAutoHyphens w:val="false"/>
    </w:pPr>
    <w:rPr>
      <w:rFonts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tabs>
        <w:tab w:val="left" w:pos="708" w:leader="none"/>
      </w:tabs>
      <w:spacing w:lineRule="exact" w:line="274" w:before="0" w:after="200"/>
      <w:ind w:hanging="46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78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  <w:jc w:val="both"/>
    </w:pPr>
    <w:rPr>
      <w:rFonts w:ascii="Calibri" w:hAnsi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2">
    <w:name w:val="p2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8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Название1"/>
    <w:basedOn w:val="Normal"/>
    <w:qFormat/>
    <w:pPr>
      <w:suppressAutoHyphens w:val="false"/>
      <w:jc w:val="center"/>
    </w:pPr>
    <w:rPr>
      <w:rFonts w:ascii="Times New Roman" w:hAnsi="Times New Roman" w:cs="Times New Roman"/>
      <w:b/>
      <w:sz w:val="28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ascii="Times New Roman" w:hAnsi="Times New Roman" w:cs="Times New Roman"/>
      <w:sz w:val="24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cp:keywords/>
  <dc:language>en-US</dc:language>
  <cp:lastModifiedBy>user</cp:lastModifiedBy>
  <cp:lastPrinted>2023-09-19T08:51:00Z</cp:lastPrinted>
  <dcterms:modified xsi:type="dcterms:W3CDTF">2024-10-11T11:21:00Z</dcterms:modified>
  <cp:revision>193</cp:revision>
  <dc:subject/>
  <dc:title>г</dc:title>
</cp:coreProperties>
</file>