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85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bidi="zxx"/>
        </w:rPr>
        <w:t xml:space="preserve">П О С Т А Н О В Л Е Н И Е  </w:t>
      </w:r>
    </w:p>
    <w:p>
      <w:pPr>
        <w:pStyle w:val="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>_____________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024 года                                                                          №______   </w:t>
      </w:r>
    </w:p>
    <w:p>
      <w:pPr>
        <w:pStyle w:val="ConsPlusTitle"/>
        <w:widowControl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21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2"/>
          <w:szCs w:val="22"/>
        </w:rPr>
      </w:r>
    </w:p>
    <w:p>
      <w:pPr>
        <w:pStyle w:val="Style21"/>
        <w:snapToGrid w:val="false"/>
        <w:jc w:val="center"/>
        <w:rPr/>
      </w:pPr>
      <w:r>
        <w:rPr>
          <w:rFonts w:eastAsia="Tms Rmn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утвержденное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ms Rmn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ением администрации муниципального образования «Цильнинский район» Ульяновской области от 01.04.2021 № 167-П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01.07.2010   №821 «О комиссиях по соблюдению требований к служебному поведению федеральных государственных служащих и урегулированию конфликта интересов, администрация муниципального образования «Цильнинский район» Ульяновской области п о с т а н о в л я е т:</w:t>
      </w:r>
    </w:p>
    <w:p>
      <w:pPr>
        <w:pStyle w:val="Style21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е  постановлением администрации муниципального образования «Цильнинский район» Ульяновской области от 01.04.2021 №167-П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ледующие изменения:</w:t>
      </w:r>
    </w:p>
    <w:p>
      <w:pPr>
        <w:pStyle w:val="Style21"/>
        <w:ind w:firstLine="737"/>
        <w:jc w:val="both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. подпункт 2 пункта 14 дополнить абзацем 5 следующей редакции: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заявление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07.05.2013 №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муниципального служащего или воли его супруги (супруга) и несовершеннолетних детей.».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2.  пункт 14 дополнить пунктом 6 следующей редакции:</w:t>
      </w:r>
    </w:p>
    <w:p>
      <w:pPr>
        <w:pStyle w:val="Style21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) уведомление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Style21"/>
        <w:ind w:firstLine="737"/>
        <w:jc w:val="both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3. пункт 18 Положения изложить в следующей редакции: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«18. Обращение, указанное во втором абзаце подпункта 2 пункта 14 настоящего Положения, а также уведомления, указанные в абзаце четвертом подпункта 2 пункта 14 и в подпункте 5 пункта 14 настоящего Положения, рассматриваются кадровой службой Администрации, которая осуществляет подготовку мотивированного заключения по существу обращения с учетом требований статьи 12 Федерального закона от 25.12.2008 №273-ФЗ «О противодействии коррупции.». 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4. пункт 19 Положения изложить в следующей редакции: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19. Заявления, уведомление указанные в абзацах три и пять подпункта 2, подпункте 6 пункта 14 настоящего Положения, подаются в порядке, установленном правовым актом администрации «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Цильнинский район» Ульяновской области и урегулированию конфликта интересов».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0 Положения после  слов «указанных в абзаце четвертом подпункта 2» дополнить словами  </w:t>
      </w:r>
      <w:r>
        <w:rPr>
          <w:rFonts w:cs="Times New Roman" w:ascii="Times New Roman" w:hAnsi="Times New Roman"/>
          <w:sz w:val="28"/>
          <w:szCs w:val="28"/>
        </w:rPr>
        <w:t>«подпункте 6».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 пункта 21 изложить в следующей редакции: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нформацию, изложенную в обращениях или уведомлениях, указанных в абзацах втором и четвертом подпункта 2 и подпунктах 5,6 пункта 14 настоящего Положения;». 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дпункт 3 пункта 21 изложить в следующей редакции: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3) мотивированный вывод по результатам предварительного рассмотрения обращений и уведомлений, указанных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5,6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».</w:t>
      </w:r>
    </w:p>
    <w:p>
      <w:pPr>
        <w:pStyle w:val="Style2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ункт 23 Положения изложить в следующей редакции: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23. Заседание Комиссии по рассмотрению заявлений, указанных в абзацах три и пять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ункт 24 Положения изложить в следующей редакции: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Уведомления, указанные в подпунктах 5, 6 пункта 14  настоящего Положения, как правило, рассматриваются на очередном (плановом) заседании Комиссии.».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5 Положения после слов « в соответствии с пунктом 2» дополнить словами «пунктом 6».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дпункт 1 пункта 26 Положения изложить в следующей редакции: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если в обращении, заявлении или уведомлении, предусмотренных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,6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»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ложение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дополнить пунктом 34.1. следующей редакции: </w:t>
      </w:r>
    </w:p>
    <w:p>
      <w:pPr>
        <w:pStyle w:val="Style21"/>
        <w:ind w:firstLine="7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34.1.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 итогам рассмотрения вопроса, указанного в абзаце пять подпункта 2 пункта 14 настоящего Положения, Комиссия принимает одно из следующих решений: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признать, что обстоятельства, препятствующие выполнению требований Федерального закона от 07.05.2013 №79-ФЗ, являются объективными и уважительными;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признать, что обстоятельства, препятствующие выполнению требований Федерального закона от 07.05.2013 №79-ФЗ, не являются объективными и уважительными. В этом случае Комиссия рекомендует Главе муниципального образования «Цильнинский район» применить к муниципальному служащему, замещающему должность Главы администрации по контракту, конкретную меру ответственности.».</w:t>
      </w:r>
    </w:p>
    <w:p>
      <w:pPr>
        <w:pStyle w:val="Style21"/>
        <w:ind w:firstLine="73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3. Положение о комиссии дополнить пунктом 34.2 следующего содержания: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4.2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6 пункта 14 настоящего Положения, комиссия принимает одно из следующих решений: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14. пункт 35 Положения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 35. По итогам рассмотрения вопросов, указанных в подпунктах 1, 2, 3, 4, 5 и 6 пункта 14 настоящего Положения, и при наличии к тому оснований комиссия может принять иное решение, чем это предусмотрено  пунктами 29-34, 34.1, 34.2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ind w:firstLine="73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1"/>
        <w:jc w:val="both"/>
        <w:rPr>
          <w:rFonts w:ascii="PT Astra Serif;Times New Roman" w:hAnsi="PT Astra Serif;Times New Roman" w:eastAsia="Tms Rmn;Times New Roman" w:cs="PT Astra Serif;Times New Roman"/>
          <w:sz w:val="28"/>
          <w:szCs w:val="28"/>
          <w:lang w:eastAsia="ru-RU"/>
        </w:rPr>
      </w:pPr>
      <w:r>
        <w:rPr>
          <w:rFonts w:eastAsia="Tms Rm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PT Astra Serif;Times New Roman" w:hAnsi="PT Astra Serif;Times New Roman" w:eastAsia="Tms Rmn;Times New Roman" w:cs="PT Astra Serif;Times New Roman"/>
          <w:sz w:val="28"/>
          <w:szCs w:val="28"/>
        </w:rPr>
      </w:pPr>
      <w:r>
        <w:rPr>
          <w:rFonts w:eastAsia="Tms Rmn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both"/>
        <w:rPr>
          <w:rFonts w:ascii="PT Astra Serif;Times New Roman" w:hAnsi="PT Astra Serif;Times New Roman" w:eastAsia="Tms Rmn;Times New Roman" w:cs="PT Astra Serif;Times New Roman"/>
          <w:sz w:val="28"/>
          <w:szCs w:val="28"/>
        </w:rPr>
      </w:pPr>
      <w:r>
        <w:rPr>
          <w:rFonts w:eastAsia="Tms Rmn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 Главы администрации                                                            И.М.Фролова                                                                         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aT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aTeX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aTeX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aTeX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7:00Z</dcterms:created>
  <dc:creator>Пользователь</dc:creator>
  <dc:description/>
  <cp:keywords/>
  <dc:language>en-US</dc:language>
  <cp:lastModifiedBy>user</cp:lastModifiedBy>
  <cp:lastPrinted>2023-12-11T11:14:00Z</cp:lastPrinted>
  <dcterms:modified xsi:type="dcterms:W3CDTF">2024-04-23T10:10:00Z</dcterms:modified>
  <cp:revision>9</cp:revision>
  <dc:subject/>
  <dc:title/>
</cp:coreProperties>
</file>