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  <w:t>ЦИЛЬНИНСКИЙ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ind w:left="1701" w:right="567" w:firstLine="709"/>
        <w:jc w:val="center"/>
        <w:rPr>
          <w:rFonts w:ascii="PT Astra Serif" w:hAnsi="PT Astra Serif" w:eastAsia="Andale Sans UI;Times New Roman" w:cs="PT Astra Serif"/>
          <w:b/>
          <w:b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b/>
          <w:b/>
          <w:sz w:val="32"/>
          <w:szCs w:val="32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ind w:firstLine="709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ind w:firstLine="709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      </w:t>
      </w:r>
      <w:r>
        <w:rPr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 xml:space="preserve">____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 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lang w:val="de-DE" w:eastAsia="fa-IR" w:bidi="fa-IR"/>
        </w:rPr>
        <w:t>Экз. №_______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lang w:eastAsia="fa-IR" w:bidi="fa-IR"/>
        </w:rPr>
      </w:pPr>
      <w:r>
        <w:rPr>
          <w:rFonts w:eastAsia="Andale Sans UI;Times New Roman" w:cs="PT Astra Serif" w:ascii="PT Astra Serif" w:hAnsi="PT Astra Serif"/>
          <w:lang w:eastAsia="fa-IR" w:bidi="fa-IR"/>
        </w:rPr>
        <w:t>с. Большое Нагаткино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Style w:val="StrongEmphasis"/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2025 год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  <w:t xml:space="preserve"> на территории муниципального образования «Цильнинский район» Ульяновской области </w:t>
      </w:r>
    </w:p>
    <w:p>
      <w:pPr>
        <w:pStyle w:val="Normal"/>
        <w:spacing w:lineRule="atLeast" w:line="100"/>
        <w:ind w:firstLine="709"/>
        <w:jc w:val="center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земельном контрол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территории муниципального образования «Цильнинский район» Ульяновской области» от 22.09.2021 № 219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земельного контроля на 2025 год при осуществлении муниципального контроля на территории муниципального образования «Цильн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ам и должностным лицам администрации муниципального образования «Цильнинский район», уполномоченным на осуществление муниципального земель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оящее постановление вступает в силу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следующий день после дня его официального опублик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газете «Цильнинские новости», но не ранее 01 января 2025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заместителя Главы администрации МО «Цильни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Данилину И.А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В.П. Бабайкин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Times New Roman" w:cs="PT Astra Serif"/>
          <w:sz w:val="28"/>
          <w:szCs w:val="28"/>
        </w:rPr>
      </w:pPr>
      <w:r>
        <w:rPr>
          <w:rFonts w:eastAsia="Andale Sans UI;Times New Roman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Цильнинский район»</w:t>
      </w:r>
      <w:r>
        <w:rPr>
          <w:rFonts w:eastAsia="Andale Sans UI;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>Ульяновской области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 xml:space="preserve">от _________ № </w:t>
      </w:r>
      <w:r>
        <w:rPr>
          <w:rFonts w:eastAsia="Andale Sans UI;Times New Roman" w:cs="PT Astra Serif" w:ascii="PT Astra Serif" w:hAnsi="PT Astra Serif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</w:t>
      </w:r>
      <w:bookmarkStart w:id="1" w:name="_Hlk90623373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муниципального земельного </w:t>
      </w:r>
      <w:bookmarkEnd w:id="1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контроля на 2025 год на территории муниципального образования </w:t>
      </w: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1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земельном контроле на территории муниципального образования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(далее – Положение), утвержденным решением Совета депутатов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от 22.09.2021 № 219, осуществляет муниципальный земель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- соблюдением исполнения предписаний об устранении нарушений обязательных требований, выданных должностным лицом уполномоченного органа в пределах их компетен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земельного контроля являются территории земель, расположенные в границах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муниципального образования 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, земельные участки и их части независимо от прав на них (далее – объекты контроля).</w:t>
      </w:r>
    </w:p>
    <w:p>
      <w:pPr>
        <w:pStyle w:val="Normal"/>
        <w:shd w:fill="FFFFFF" w:val="clear"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Цильнин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За первые 8 месяцев 2024 года в рамках осуществления муниципального земельного контроля проведено 4 выездных обследований без взаимодействия с контролируемым лицом, 73 наблюдения за соблюдением обязательных требований, выдано 3 предостережения и осуществлено 3 профилактических визита. В предыдущем 2023 году проводилось внепланово 4 выездных обследован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Контрольным (надзорным) органом в рамках реализации Программы профилактики за первые 8 месяцев 2024 г. регулярно публиковалась информация в сфере муниципального земельного контроля в средствах массовой информации (газета «Цильнинские Новости»), проводилась работа с населением по вопросам соблюдения требований земельного законодательства, оказано 13 консультаций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На сайте муниципального образования «</w:t>
      </w:r>
      <w:r>
        <w:rPr>
          <w:rFonts w:eastAsia="Andale Sans UI;Times New Roman" w:cs="PT Astra Serif" w:ascii="PT Astra Serif" w:hAnsi="PT Astra Serif"/>
          <w:color w:val="000000"/>
          <w:spacing w:val="2"/>
          <w:sz w:val="28"/>
          <w:szCs w:val="28"/>
          <w:lang w:eastAsia="fa-IR" w:bidi="fa-IR"/>
        </w:rPr>
        <w:t>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zilninskij-r73.gosweb.gosuslugi.ru/deyatelnost/napravleniya-deyatelnosti/munitsipalnyy-kontrol/</w:t>
        </w:r>
      </w:hyperlink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2. Сознательное бездействие правообладателей земельных участков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 xml:space="preserve">Раздел 2.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Цели разработки Программы и проведение профилактической работы:</w:t>
      </w:r>
    </w:p>
    <w:p>
      <w:pPr>
        <w:pStyle w:val="Normal"/>
        <w:spacing w:lineRule="atLeast" w:line="100"/>
        <w:ind w:left="59" w:hanging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ab/>
        <w:t xml:space="preserve">-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повышение прозрачности системы муниципального контроля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kern w:val="0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Раздел 3.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еречень основных профилактических мероприятий Программы на 2025 год приведен в таблице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color w:val="000000"/>
          <w:kern w:val="0"/>
          <w:sz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lang w:eastAsia="ar-SA"/>
        </w:rPr>
      </w:r>
    </w:p>
    <w:p>
      <w:pPr>
        <w:pStyle w:val="Normal"/>
        <w:spacing w:lineRule="atLeast" w:line="100"/>
        <w:jc w:val="right"/>
        <w:rPr>
          <w:rFonts w:ascii="PT Astra Serif" w:hAnsi="PT Astra Serif" w:eastAsia="PT Astra Serif" w:cs="PT Astra Serif"/>
          <w:color w:val="000000"/>
          <w:kern w:val="0"/>
          <w:sz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eastAsia="Calibri" w:cs="PT Astra Serif"/>
          <w:color w:val="000000"/>
          <w:kern w:val="0"/>
          <w:sz w:val="20"/>
          <w:lang w:eastAsia="ar-SA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lang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ериодичность прове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000000"/>
          <w:kern w:val="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"/>
          <w:lang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Размещение на официальном сайте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color w:val="FF66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color w:val="FF66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</w:rPr>
              <w:t>перечен</w:t>
            </w:r>
            <w:r>
              <w:rPr/>
              <w:t xml:space="preserve">ь </w:t>
            </w: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е позднее 3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Программы профилактики на 2026 г.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1 октября 2025 года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5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убликаций на официальном сайте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5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ежегодно, не позднее 1 марта 2025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5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муниципального образования «Цильнинский район»  на 2026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1 октября 2025 года (разработка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20 декабря 2025 г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pacing w:val="2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2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Раздел 4.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ind w:firstLine="709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Ответственный за организацию и проведение профилактических мероприятий Программы на 2025 год начальник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Текущее управление и контроль за ходом реализации Программы осуществляет администрация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 Ответственным исполнителем Программы является заместител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Цильнинский район» в разделе муниципального контроля (</w:t>
      </w:r>
      <w:r>
        <w:rPr>
          <w:rFonts w:cs="PT Astra Serif" w:ascii="PT Astra Serif" w:hAnsi="PT Astra Serif"/>
          <w:sz w:val="28"/>
          <w:szCs w:val="28"/>
        </w:rPr>
        <w:t>https://czilninskij-r73.gosweb.gosuslugi.ru/deyatelnost/napravleniya-deyatelnosti/munitsipalnyy-kontrol/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)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в информационно-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оказатели эффективност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</w:p>
    <w:p>
      <w:pPr>
        <w:pStyle w:val="Normal"/>
        <w:tabs>
          <w:tab w:val="clear" w:pos="709"/>
          <w:tab w:val="left" w:pos="388" w:leader="none"/>
        </w:tabs>
        <w:spacing w:lineRule="atLeast" w:line="10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425"/>
        <w:gridCol w:w="735"/>
        <w:gridCol w:w="1305"/>
        <w:gridCol w:w="390"/>
        <w:gridCol w:w="855"/>
        <w:gridCol w:w="570"/>
        <w:gridCol w:w="795"/>
        <w:gridCol w:w="840"/>
        <w:gridCol w:w="630"/>
        <w:gridCol w:w="570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PT Astra Serif" w:ascii="PT Astra Serif" w:hAnsi="PT Astra Serif"/>
                <w:kern w:val="0"/>
                <w:sz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Сроки исполнения</w:t>
            </w:r>
          </w:p>
        </w:tc>
        <w:tc>
          <w:tcPr>
            <w:tcW w:w="39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Показатели результатов деятельности</w:t>
            </w:r>
          </w:p>
        </w:tc>
        <w:tc>
          <w:tcPr>
            <w:tcW w:w="28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Наименование показателя (*)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Пла-новое значе-ние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Фак-тическ-ое значе-ние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 xml:space="preserve">Отк-ло-не-ние, 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(-/+, %)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Программа (План)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муниципального образования «Цильнинский район» на 202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0"/>
                <w:sz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год»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sz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sz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</w:rPr>
              <w:t>Выполнение запланированных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%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65" w:leader="none"/>
        </w:tabs>
        <w:spacing w:lineRule="atLeast" w:line="100"/>
        <w:jc w:val="both"/>
        <w:textAlignment w:val="baseline"/>
        <w:rPr>
          <w:rFonts w:ascii="PT Astra Serif" w:hAnsi="PT Astra Serif" w:eastAsia="Mangal;Courier New" w:cs="PT Astra Serif"/>
          <w:color w:val="000000"/>
          <w:u w:val="single"/>
          <w:lang w:eastAsia="hi-IN"/>
        </w:rPr>
      </w:pPr>
      <w:r>
        <w:rPr>
          <w:rFonts w:eastAsia="Mangal;Courier New" w:cs="PT Astra Serif" w:ascii="PT Astra Serif" w:hAnsi="PT Astra Serif"/>
          <w:color w:val="000000"/>
          <w:u w:val="single"/>
          <w:lang w:eastAsia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ilninskij-r73.gosweb.gosuslugi.ru/deyatelnost/napravleniya-deyatelnosti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/>
  <dc:description/>
  <cp:keywords/>
  <dc:language>en-US</dc:language>
  <cp:lastModifiedBy>Admin</cp:lastModifiedBy>
  <cp:lastPrinted>2024-09-23T14:54:00Z</cp:lastPrinted>
  <dcterms:modified xsi:type="dcterms:W3CDTF">2024-09-23T10:55:00Z</dcterms:modified>
  <cp:revision>27</cp:revision>
  <dc:subject/>
  <dc:title/>
</cp:coreProperties>
</file>