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keepNext w:val="false"/>
        <w:keepLines w:val="false"/>
        <w:widowControl w:val="false"/>
        <w:suppressAutoHyphens w:val="true"/>
        <w:bidi w:val="0"/>
        <w:spacing w:lineRule="auto" w:line="240" w:before="0" w:after="0"/>
        <w:ind w:left="0" w:right="0" w:hanging="1077"/>
        <w:jc w:val="center"/>
        <w:rPr>
          <w:rFonts w:ascii="PT Astra Serif" w:hAnsi="PT Astra Serif" w:eastAsia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</w:p>
    <w:p>
      <w:pPr>
        <w:pStyle w:val="PlainText"/>
        <w:widowControl w:val="false"/>
        <w:suppressAutoHyphens w:val="true"/>
        <w:bidi w:val="0"/>
        <w:spacing w:lineRule="auto" w:line="240" w:before="0" w:after="0"/>
        <w:ind w:left="0" w:right="0" w:hanging="1077"/>
        <w:jc w:val="center"/>
        <w:rPr/>
      </w:pPr>
      <w:r>
        <w:rPr/>
      </w:r>
    </w:p>
    <w:p>
      <w:pPr>
        <w:pStyle w:val="PlainText"/>
        <w:widowControl w:val="false"/>
        <w:suppressAutoHyphens w:val="true"/>
        <w:bidi w:val="0"/>
        <w:spacing w:lineRule="auto" w:line="240" w:before="0" w:after="0"/>
        <w:ind w:left="0" w:right="0" w:hanging="1077"/>
        <w:jc w:val="center"/>
        <w:rPr>
          <w:rFonts w:ascii="PT Astra Serif" w:hAnsi="PT Astra Serif" w:eastAsia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</w:p>
    <w:p>
      <w:pPr>
        <w:pStyle w:val="PlainText"/>
        <w:widowControl w:val="false"/>
        <w:suppressAutoHyphens w:val="true"/>
        <w:bidi w:val="0"/>
        <w:spacing w:lineRule="auto" w:line="240" w:before="0" w:after="0"/>
        <w:ind w:left="0" w:right="0" w:hanging="1077"/>
        <w:jc w:val="center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PlainText"/>
        <w:widowControl w:val="false"/>
        <w:suppressAutoHyphens w:val="true"/>
        <w:bidi w:val="0"/>
        <w:spacing w:lineRule="auto" w:line="240" w:before="0" w:after="0"/>
        <w:ind w:left="0" w:right="0" w:hanging="1077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PlainText"/>
        <w:bidi w:val="0"/>
        <w:jc w:val="lef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PlainText"/>
        <w:bidi w:val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PlainText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lainText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lainText"/>
        <w:keepNext w:val="false"/>
        <w:keepLines w:val="false"/>
        <w:widowControl w:val="false"/>
        <w:suppressAutoHyphens w:val="true"/>
        <w:bidi w:val="0"/>
        <w:spacing w:lineRule="auto" w:line="240" w:before="0" w:after="0"/>
        <w:ind w:left="1134" w:right="0" w:hanging="119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года                                                                    № _______</w:t>
      </w:r>
    </w:p>
    <w:p>
      <w:pPr>
        <w:pStyle w:val="PlainText"/>
        <w:widowControl w:val="false"/>
        <w:suppressAutoHyphens w:val="true"/>
        <w:bidi w:val="0"/>
        <w:spacing w:lineRule="auto" w:line="240" w:before="0" w:after="0"/>
        <w:ind w:left="1134" w:right="0" w:hanging="119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кз. №______ </w:t>
      </w:r>
    </w:p>
    <w:p>
      <w:pPr>
        <w:pStyle w:val="PlainText"/>
        <w:bidi w:val="0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PlainText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PlainText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22" w:before="0" w:after="0"/>
        <w:ind w:left="-57" w:right="57" w:hanging="1134"/>
        <w:jc w:val="center"/>
        <w:rPr/>
      </w:pPr>
      <w:r>
        <w:rPr>
          <w:rStyle w:val="Bodytext1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Style w:val="Bodytext1"/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Style w:val="Bodytext1"/>
          <w:rFonts w:cs="PT Astra Serif" w:ascii="PT Astra Serif" w:hAnsi="PT Astra Serif"/>
          <w:b/>
          <w:bCs/>
          <w:sz w:val="28"/>
          <w:szCs w:val="28"/>
        </w:rPr>
        <w:t>Об утверждении Положения об организации освоения обучающимися  муниципального образования «Цильнинский район» общеобразовательных программ вне организаций, осуществляющих  образовательную деятельность</w:t>
      </w:r>
    </w:p>
    <w:p>
      <w:pPr>
        <w:pStyle w:val="Normal"/>
        <w:widowControl w:val="false"/>
        <w:bidi w:val="0"/>
        <w:spacing w:lineRule="exact" w:line="322" w:before="0" w:after="0"/>
        <w:ind w:left="60" w:right="40"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2" w:before="0" w:after="0"/>
        <w:ind w:left="60" w:right="40"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22" w:before="0" w:after="0"/>
        <w:ind w:left="-57" w:right="57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ab/>
        <w:t>В целях обеспечения получения образования с учетом потребностей, возможностей личности, реализации положений, предусмотренных статьей 17 Закона Российской Федерации «Об образовании в Российской Федерации» от 29.12.2012 № 273 - ФЗ, в соответствии с п.5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115, приказываю: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uppressAutoHyphens w:val="true"/>
        <w:bidi w:val="0"/>
        <w:spacing w:lineRule="exact" w:line="317" w:before="0" w:after="0"/>
        <w:ind w:left="-57" w:right="57" w:firstLine="85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Утвердить Положение об организации освоения обучающимися общеобразовательных организаций муниципального образования «Цильнинский район» общеобразовательных программ вне организаций, осуществляющих образовательную деятельность (в форме семейного образования и самообразования) (далее — Положение) (Приложение)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uppressAutoHyphens w:val="true"/>
        <w:bidi w:val="0"/>
        <w:spacing w:lineRule="exact" w:line="317" w:before="0" w:after="0"/>
        <w:ind w:left="-57" w:right="57" w:firstLine="85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Руководителям общеобразовательных организаций муниципального образования «Цильнинский район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317" w:before="0" w:after="0"/>
        <w:ind w:left="-57" w:right="57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Style w:val="Bodytext1"/>
          <w:rFonts w:cs="PT Astra Serif" w:ascii="PT Astra Serif" w:hAnsi="PT Astra Serif"/>
          <w:sz w:val="28"/>
          <w:szCs w:val="28"/>
        </w:rPr>
        <w:t>2.1. Обеспечить исполнение Положения в части их касающейся.</w:t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-57" w:right="57" w:firstLine="85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2.2. Обеспечить ознакомление с Положением всех участников образовательных отношений, в том числе родителей (законных представителей) обучающихся, получающих образование в семейной форме.</w:t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-57" w:right="57" w:firstLine="85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2.3. Внести изменения в локальные акты образовательных организаций, регламентирующие порядок организации и прохождения промежуточной и государственной итоговой аттестации обучающимися, осваивающими общеобразовательные программы в форме семейного образования, в срок до 01.09.2024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6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2.4. Обеспечить доступность вышеуказанного локального акта образовательной организации для беспрепятственного ознакомления, в том числе на сайтах образовательных организаций в информационно</w:t>
        <w:softHyphen/>
        <w:t>телекоммуникационной сети Интернет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319" w:before="0" w:after="0"/>
        <w:ind w:left="0" w:right="57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Style w:val="Bodytext1"/>
          <w:rFonts w:cs="PT Astra Serif" w:ascii="PT Astra Serif" w:hAnsi="PT Astra Serif"/>
          <w:sz w:val="28"/>
          <w:szCs w:val="28"/>
        </w:rPr>
        <w:t>2.5. Обеспечить ведение делопроизводства по организации получения общего образования в форме семейного образова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чальнику управления образования администрации муниципального образования «Цильнинский район»  (Мударисов</w:t>
      </w:r>
      <w:r>
        <w:rPr>
          <w:rStyle w:val="Bodytext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u w:val="none"/>
          <w:lang w:val="ru-RU" w:eastAsia="ru-RU" w:bidi="ru-RU"/>
        </w:rPr>
        <w:t xml:space="preserve"> Н.А.</w:t>
      </w:r>
      <w:r>
        <w:rPr>
          <w:rStyle w:val="Bodytext1"/>
          <w:rFonts w:cs="PT Astra Serif" w:ascii="PT Astra Serif" w:hAnsi="PT Astra Serif"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19" w:before="0" w:after="0"/>
        <w:ind w:left="20" w:right="2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Bodytext1"/>
          <w:rFonts w:cs="PT Astra Serif" w:ascii="PT Astra Serif" w:hAnsi="PT Astra Serif"/>
          <w:sz w:val="28"/>
          <w:szCs w:val="28"/>
        </w:rPr>
        <w:t>3.1. Довести настоящий приказ до сведения руководителей образовательных организаций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3.2. Обеспечить ведение учета несовершеннолетних, родители (законные представители) которых направили в управление образования администрации муниципального образования «Цильнинский район» уведомление о выборе формы семейного образования в соответствии с утвержденной формой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3.3. Организовать работу «горячей линии» по вопросам получения общего образования в форме семейного образования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3.4. Определить время работы «горячей линии»: в рабочие дни, с 8.30 до 17.00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3.5. Организовать ведение на сайте управления образования администрации муниципального образования «Цильнинский район» раздела «Семейное образование»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319" w:before="0" w:after="0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Назначить </w:t>
      </w:r>
      <w:r>
        <w:rPr>
          <w:rStyle w:val="Bodytext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u w:val="none"/>
          <w:lang w:val="ru-RU" w:eastAsia="ru-RU" w:bidi="ru-RU"/>
        </w:rPr>
        <w:t xml:space="preserve">Головину М.А.,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заместителя начальника управления образования администрации муниципального образования «Цильнинский район»,  ответственным за ведение учё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, и форм получения образования, определенных родителями (законными представителями) несовершеннолетних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19" w:before="0" w:after="0"/>
        <w:ind w:left="20" w:right="2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5.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</w:t>
      </w:r>
      <w:r>
        <w:rPr>
          <w:rStyle w:val="Bodytext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u w:val="none"/>
          <w:lang w:val="ru-RU" w:eastAsia="ru-RU" w:bidi="ru-RU"/>
        </w:rPr>
        <w:t>момента его подписания</w:t>
      </w:r>
      <w:r>
        <w:rPr>
          <w:rStyle w:val="Bodytext1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9" w:before="0" w:after="0"/>
        <w:ind w:left="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0" w:right="4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В.П. Бабайкин</w:t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bidi w:val="0"/>
        <w:spacing w:lineRule="exact" w:line="331" w:before="0" w:after="0"/>
        <w:ind w:left="5200" w:right="40" w:hanging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 «Цильнинский район»</w:t>
      </w:r>
    </w:p>
    <w:p>
      <w:pPr>
        <w:pStyle w:val="Normal"/>
        <w:widowControl w:val="false"/>
        <w:bidi w:val="0"/>
        <w:spacing w:lineRule="exact" w:line="240" w:before="0" w:after="0"/>
        <w:ind w:left="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40" w:hanging="0"/>
        <w:jc w:val="right"/>
        <w:rPr/>
      </w:pPr>
      <w:bookmarkStart w:id="0" w:name="bookmark0"/>
      <w:r>
        <w:rPr>
          <w:rStyle w:val="Heading11"/>
          <w:rFonts w:cs="PT Astra Serif" w:ascii="PT Astra Serif" w:hAnsi="PT Astra Serif"/>
          <w:sz w:val="28"/>
          <w:szCs w:val="28"/>
        </w:rPr>
        <w:t>о</w:t>
      </w:r>
      <w:bookmarkEnd w:id="0"/>
      <w:r>
        <w:rPr>
          <w:rStyle w:val="Heading11"/>
          <w:rFonts w:cs="PT Astra Serif" w:ascii="PT Astra Serif" w:hAnsi="PT Astra Serif"/>
          <w:sz w:val="28"/>
          <w:szCs w:val="28"/>
        </w:rPr>
        <w:t>т_______________№______</w:t>
      </w:r>
    </w:p>
    <w:p>
      <w:pPr>
        <w:pStyle w:val="Normal"/>
        <w:widowControl w:val="false"/>
        <w:bidi w:val="0"/>
        <w:spacing w:lineRule="exact" w:line="240" w:before="0" w:after="0"/>
        <w:ind w:left="0" w:right="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bidi w:val="0"/>
        <w:spacing w:before="0" w:after="0"/>
        <w:ind w:left="2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0" w:right="0" w:hanging="0"/>
        <w:jc w:val="center"/>
        <w:rPr/>
      </w:pP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bidi w:val="0"/>
        <w:spacing w:before="0" w:after="0"/>
        <w:ind w:left="20" w:right="0" w:hanging="0"/>
        <w:jc w:val="center"/>
        <w:rPr/>
      </w:pP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 xml:space="preserve">об организации освоения обучающимися муниципального образования «Цильнинский район» общеобразовательных </w:t>
      </w:r>
    </w:p>
    <w:p>
      <w:pPr>
        <w:pStyle w:val="Normal"/>
        <w:widowControl w:val="false"/>
        <w:bidi w:val="0"/>
        <w:spacing w:before="0" w:after="0"/>
        <w:ind w:left="20" w:right="0" w:hanging="0"/>
        <w:jc w:val="center"/>
        <w:rPr/>
      </w:pP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>программ вне организаций, осуществляющих образовательную деятельность (в форме семейного образования и самообразования)</w:t>
      </w:r>
    </w:p>
    <w:p>
      <w:pPr>
        <w:pStyle w:val="Normal"/>
        <w:keepNext w:val="false"/>
        <w:keepLines w:val="false"/>
        <w:widowControl w:val="false"/>
        <w:bidi w:val="0"/>
        <w:spacing w:before="0" w:after="0"/>
        <w:ind w:left="0" w:right="3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3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320" w:hanging="0"/>
        <w:jc w:val="center"/>
        <w:rPr/>
      </w:pPr>
      <w:r>
        <w:rPr>
          <w:rStyle w:val="Bodytext31"/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3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>Настоящее Положение разработано с целью реализации прав обучающихся на получение образования с учетом потребностей и возможностей личности, реализации положений, предусмотренных статьей 17 Закона Российской Федерации от 29 декабря 2012 года №273 - ФЗ «Об образовании в Российской Федерации»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стоящее Положение определяет порядок получения образования вне общеобразовательных организаций в форме семейного образования и самообразова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ормативными основаниями для разработки настоящего Положения являются: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статья 43 Конституции Российской Федерации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статья 63 Семейного кодекса Российской Федерации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Федеральный закон Российской Федерации от 29 декабря 2012 года № 273 - ФЗ «Об образовании в Российской Федерации» (далее по тексту - Федеральный закон)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ункт 4 статьи 14 Федерального закона от 24 июня 1999 №120 (в ред. от 13 июля 2015) «Об основах системы профилактики безнадзорности и правонарушений несовершеннолетних»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Министерства просвещения Российской Федерации от 22 марта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Приказов Минпросвещения РФ от 11.02.2022 № 69, от 07.10.2022 № 888, от 05.12.2022 № 1063, от № 581)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Министерства просвещения Российской Федерации и Рособрнадзора от 04 апреля 2023 № 232/551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Министерства просвещения Российской Федерации и Рособрнадзора от 04 апреля 2023 №233/55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Министерства образования и науки Российской Федерации</w:t>
      </w:r>
      <w:r>
        <w:rPr>
          <w:rStyle w:val="Bodytext1"/>
          <w:rFonts w:cs="PT Astra Serif" w:ascii="PT Astra Serif" w:hAnsi="PT Astra Serif"/>
          <w:sz w:val="28"/>
          <w:szCs w:val="28"/>
          <w:shd w:fill="auto" w:val="clear"/>
        </w:rPr>
        <w:t xml:space="preserve"> от 06.04.2023 № 240 «Об у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тверждении Порядка и условий осуществления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перевода обучающихся из одной организации, осуществляющей </w:t>
      </w:r>
      <w:r>
        <w:rPr>
          <w:rStyle w:val="Bodytext1"/>
          <w:rFonts w:cs="PT Astra Serif" w:ascii="PT Astra Serif" w:hAnsi="PT Astra Serif"/>
          <w:sz w:val="28"/>
          <w:szCs w:val="28"/>
        </w:rPr>
        <w:t>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стоящее Положение также разработано с учетом письма Министерства просвещения Российской Федерации от 20 августа 2020 года № 07-4977, рекомендациями Министерства образования и науки Российской Федерации от 15 ноября 2013 года № НТ-1139/08 «Об организации получения образования в семейной форме»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5. Освоение общеобразовательных программ в форме семейного образования осуществляется в соответствии с федеральными государственными образовательными стандартами общего образования в порядке, установленном действующим законодательством Российской Федерации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Семейное образование - форма обучения вне организации, осуществляющей образовательную деятельность, предполагающая освоение ребенком общеобразовательных программ соответствующего уровня образования по инициативе родителей (законных представителей) в семье, с последующим прохождением промежуточной и (или) государственной итоговой аттестации в организации, осуществляющей образовательную деятельность, по соответствующей, имеющей государственную аккредитацию, образовательной программе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ри выборе формы семейного образования родители берут на себя обязательства по обеспечению целенаправленной деятельности обучающегося по овладению знаниями, умениями, навыками и компетенциями, приобретению опыта деятельности, развитию способностей к применению знаний в повседневной жизни и формированию мотивации получения образования в течение всей жизн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Для обучающихся выбор этой формы обучения осуществляют родители (законные представители) учащегося (до достижения им возраста 18 лет) с учетом мнения ребенка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7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7. Обучающийся может получать образование в семейной форме при освоении образовательных программ на любом уровне образования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7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 получение основного общего образования в форме семейного образования с последующим прохождением государственной итоговой аттестации также имеют право обучаю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в предыдущие годы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8. Несовершеннолетний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 в соответствии с пунктом 2 части 3 статьи 44 Федерального закона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9. Перевод на другую форму получения образования осуществляется на основании приказа руководителя образовательной организации. Приказ об изменении формы получения образования хранится в личном деле обучающегося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0. Обучение в форме семейного образования осуществляется с правом последующего прохождения промежуточной и государственной итоговой аттестации в соответствии с частью 3 статьи 34 Федерального закона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5911" w:leader="none"/>
          <w:tab w:val="right" w:pos="9663" w:leader="none"/>
        </w:tabs>
        <w:bidi w:val="0"/>
        <w:spacing w:lineRule="exact" w:line="317" w:before="0" w:after="0"/>
        <w:ind w:left="20" w:right="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1. Промежуточная аттестация - это</w:t>
        <w:tab/>
        <w:t>процедура</w:t>
        <w:tab/>
        <w:t>установления соответствия качества подготовки обучающихся требованиям Федерального государственного образовательного стандарта по завершении учебного года. Промежуточная аттестация обучающихся может предшествовать государственной итоговой аттестации и проводиться по учебным предметам инвариантной части учебного плана общеобразовательной организации. Выбор иностранного языка осуществляется обучающимися или родителем (законным представителем) обучающегося и указывается в заявлении о проведении промежуточной аттестации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right" w:pos="9383" w:leader="none"/>
        </w:tabs>
        <w:bidi w:val="0"/>
        <w:spacing w:lineRule="exact" w:line="317" w:before="0" w:after="0"/>
        <w:ind w:left="2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2.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, пройденной в других образовательных организациях в установленном порядке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5911" w:leader="none"/>
        </w:tabs>
        <w:bidi w:val="0"/>
        <w:spacing w:lineRule="exact" w:line="317" w:before="0" w:after="0"/>
        <w:ind w:left="20" w:right="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1.13. </w:t>
      </w:r>
      <w:r>
        <w:rPr>
          <w:rStyle w:val="Bodytext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u w:val="none"/>
          <w:lang w:val="ru-RU" w:eastAsia="ru-RU" w:bidi="ru-RU"/>
        </w:rPr>
        <w:t>П</w:t>
      </w:r>
      <w:r>
        <w:rPr>
          <w:rStyle w:val="Bodytext1"/>
          <w:rFonts w:cs="PT Astra Serif" w:ascii="PT Astra Serif" w:hAnsi="PT Astra Serif"/>
          <w:sz w:val="28"/>
          <w:szCs w:val="28"/>
        </w:rPr>
        <w:t>роведение промежуточной и государственной итоговой аттестации не должно совпадать по срокам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4. Лица, получающие образование в форме семейного образования, принятые в общеобразовательную организацию на аттестационный период для прохождения промежуточной и (или) государственной итоговой аттестации, являются экстернам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5. Экстерны - обучающиеся, обладающие на период аттестации всеми академическими правами, предоставленными обучающимся в соответствии с частью 1 статьи 34 Федерального закона, в том числе: на бесплатное пользование учебной и научной базой, библиотечно</w:t>
        <w:softHyphen/>
        <w:t>-информационными ресурсами образовательной организации; на развитие своих творческих способностей и интересов, включая участие в конкурсах, олимпиадах, в том числе во всероссийской олимпиаде школьников, выставках, смотрах, физкультурных, спортивных и других массовых мероприятиях; на получение социально-педагогической и психологической помощи, бесплатной психолого-педагогической коррекции; на пользование в порядке, установленном локальными нормативными актами образовательной организации, лечебно-оздоровительной инфраструктурой, объектами культуры, спорта образовательной организации; на освоение дополнительных образовательных программ, в том числе в образовательных организациях, в которых они проходят соответствующую аттестацию; на иные академические права, предусмотренные Федеральным законом, иными нормативными правовыми актами Российской Федераци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1.16. Основаниями для возникновения образовательных отношений </w:t>
      </w:r>
      <w:r>
        <w:rPr>
          <w:rStyle w:val="Bodytext1"/>
          <w:rFonts w:cs="PT Astra Serif" w:ascii="PT Astra Serif" w:hAnsi="PT Astra Serif"/>
          <w:sz w:val="28"/>
          <w:szCs w:val="28"/>
        </w:rPr>
        <w:t>между экстерном и выбранной им общеобразовательной организацией в соответствии с частью 1 статьи 53 Федерального закона являются: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заявление родителей (законных представителей) о прохождении промежуточной и (или) государственной итоговой аттестации в выбранной общеобразовательной организации;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1333" w:leader="none"/>
        </w:tabs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приказ руководителя образовательной организации о приеме экстерна для прохождения промежуточной и (или) государственной итоговой аттестации с указанием сроков и форм прохождения аттестации в соответствии с локальным нормативным актом образовательной организации о порядке проведения промежуточной аттестации обучающихся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Рособрнадзора 04 апреля 2023 № 232/551 «Об утверждении Порядка проведения государственной итоговой аттестации по образовательным программам основного общего образования» и приказом Министерства просвещения Российской Федерации и Рособрнадзора от 04 апреля 2023 №233/55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7. Основаниями для завершения образовательных отношений между экстерном и образовательной организацией является приказ руководителя образовательной организации об отчислении экстерна, изданный на основании протокола заседания педагогического совета образовательной организации с указанием результатов прохождения промежуточной аттестации экстерном и последующим занесением в личное дело результатов промежуточной аттестаци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18. По желанию родителей (законных представителей) совершеннолетних обучающихся образовательная организация для прохождения аттестации может быть определена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1238" w:leader="non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Style w:val="Bodytext1"/>
          <w:rFonts w:cs="PT Astra Serif" w:ascii="PT Astra Serif" w:hAnsi="PT Astra Serif"/>
          <w:sz w:val="28"/>
          <w:szCs w:val="28"/>
        </w:rPr>
        <w:t>1.19. Неудовлетворительные результаты промежуточной аттестации по одному или нескольким учебным предметам, курсам, дисциплинам (модулям) общеобразовательной программы или не прохождение экстерном промежуточной аттестации при отсутствии уважительных причин на основании части 2 статьи 58 Федерального закона признаются академической задолженностью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1.20. Обучающиеся, в соответствии с частью 5 статьи 58 Федерального закона, имеющие академическую задолженность, вправе пройти промежуточную аттестацию по соответствующим учебным предметам, курсам, дисциплинам (модулям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обучающегося, нахождение его в академическом отпуске или в отпуске по </w:t>
      </w:r>
      <w:r>
        <w:rPr>
          <w:rStyle w:val="Bodytext1"/>
          <w:rFonts w:cs="PT Astra Serif" w:ascii="PT Astra Serif" w:hAnsi="PT Astra Serif"/>
          <w:sz w:val="28"/>
          <w:szCs w:val="28"/>
        </w:rPr>
        <w:t>беременности и родам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6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21. Родители (законные представители) несовершеннолетнего экстерна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6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1.22. Обучающиеся по общеобразовательным программам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 в порядке, установленном действующим законодательством Российской Федерации в области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97" w:leader="none"/>
        </w:tabs>
        <w:bidi w:val="0"/>
        <w:spacing w:before="0" w:after="0"/>
        <w:ind w:left="60" w:right="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97" w:leader="none"/>
        </w:tabs>
        <w:bidi w:val="0"/>
        <w:spacing w:before="0" w:after="0"/>
        <w:ind w:left="60" w:right="40" w:hanging="0"/>
        <w:jc w:val="center"/>
        <w:rPr/>
      </w:pPr>
      <w:r>
        <w:rPr>
          <w:rStyle w:val="Heading41"/>
          <w:rFonts w:cs="PT Astra Serif" w:ascii="PT Astra Serif" w:hAnsi="PT Astra Serif"/>
          <w:b/>
          <w:bCs/>
          <w:sz w:val="28"/>
          <w:szCs w:val="28"/>
        </w:rPr>
        <w:t xml:space="preserve">2. </w:t>
      </w:r>
      <w:bookmarkStart w:id="1" w:name="bookmark1"/>
      <w:r>
        <w:rPr>
          <w:rStyle w:val="Heading41"/>
          <w:rFonts w:cs="PT Astra Serif" w:ascii="PT Astra Serif" w:hAnsi="PT Astra Serif"/>
          <w:b/>
          <w:bCs/>
          <w:sz w:val="28"/>
          <w:szCs w:val="28"/>
        </w:rPr>
        <w:t>Порядок действий родителей (законных представителей) несовершеннолетних, выбравших семейную форму образования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97" w:leader="none"/>
        </w:tabs>
        <w:bidi w:val="0"/>
        <w:spacing w:before="0" w:after="0"/>
        <w:ind w:left="60" w:right="40" w:firstLine="8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6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Bodytext1"/>
          <w:rFonts w:cs="PT Astra Serif" w:ascii="PT Astra Serif" w:hAnsi="PT Astra Serif"/>
          <w:sz w:val="28"/>
          <w:szCs w:val="28"/>
        </w:rPr>
        <w:t>2.1. Родители (законные представители) несовершеннолетнего обучающегося обращаются в образовательную организацию с заявлением о его исключении из контингента обучающихся образовательной организации, в которой он ранее обучался или числился,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60" w:right="4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 заявлении родителями (законными представителями) ребенка указываются следующие сведения: фамилия, имя, отечество (последнее - при наличии) родителей (законных представителей) ребенка; форма получения образования. Родители (законные представители) детей при подаче заявления предъявляют оригинал свидетельства о рождении ребенка, либо копию документа, подтверждающего родство заявителя (законность представления прав ребенка), с предъявлением оригинала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6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2.2. Пунктом 5 пункта 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просвещения России от 22 марта 2021 №115 (в ред. Приказов Минпросвещения РФ от 11.02.2022 № 69, от 07.10.2022 № 888, от 05.12.2022 № 1063, от 03.08.2023 № 581) определено право выбора родителями (законными представителями) несовершеннолетнего обучающегося формы получения общего образования в форме семейного образования. Родители (законные представители), проживающие на территории муниципального образования «Цильнинский район», информируют об этом выборе управление образования администрации муниципального образования «Цильнинский район»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 (приложение 1 к настоящему Положению). Обучающийся, получающий образование в форме семейного образования, по решению родителей (законных представителей) с учетом его мнения на любом этапе обучения вправе продолжить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образование в любой иной форме, предусмотренной </w:t>
      </w:r>
      <w:r>
        <w:rPr>
          <w:rStyle w:val="Bodytext1"/>
          <w:rFonts w:cs="PT Astra Serif" w:ascii="PT Astra Serif" w:hAnsi="PT Astra Serif"/>
          <w:sz w:val="28"/>
          <w:szCs w:val="28"/>
        </w:rPr>
        <w:t>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Style w:val="Bodytext1"/>
          <w:rFonts w:cs="PT Astra Serif" w:ascii="PT Astra Serif" w:hAnsi="PT Astra Serif"/>
          <w:sz w:val="28"/>
          <w:szCs w:val="28"/>
        </w:rPr>
        <w:t>2.3. В соответствии с частью 1 статьи 58 Федерального закона родители (законные представители) несовершеннолетнего обучающегося, выбравшие для своих детей получение общего образования в форме семейного образования, определяют образовательную организацию для прохождения промежуточной и (или) государственной итоговой аттестации. При возникновении затруднений с выбором образовательной организации для прохождения промежуточной и (или) государственной итоговой аттестации граждане, проживающие на территории муниципального образования «Цильнинский район», обращаются в управление образования администрации муниципального образования «Цильнинский район», где получают информацию об аккредитованных образовательных организациях на территории муниципального образования и реализуемых ими образовательных программах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Style w:val="Bodytext1"/>
          <w:rFonts w:cs="PT Astra Serif" w:ascii="PT Astra Serif" w:hAnsi="PT Astra Serif"/>
          <w:sz w:val="28"/>
          <w:szCs w:val="28"/>
        </w:rPr>
        <w:t>2.4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письменное заявление совершеннолетним гражданином лично или родителями (законными представителями) несовершеннолетнего гражданина. Вместе с заявлением предоставляются следующие документы: оригинал документа, удостоверяющего личность совершеннолетнего гражданина; оригинал документа, удостоверяющего личность родителя (законного представителя) несовершеннолетнего гражданина;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 личное дело (при отсутствии личного дела в образовательной организации оформляется личное дело на время прохождения аттестации); документы (при их наличии), подтверждающие уровень освоения общеобразовательных программ (справка об обучении в образовательной организации, реализующем основные общеобразовательные программы общего образования, справка о промежуточной аттестации в общеобразовательной организации, документ об основном общем образовании). Кроме того, могут быть представлены документы об обучении в образовательных организациях иностранных государств, которые определены действием международных договоров о взаимном признании. Если же предъявленный документ не определён действием международного договора о взаимном признании, то требуется прохождение процедуры нострификации (установление соответствия) в Рособрнадзоре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Spacing0pt"/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2.5. Рекомендуемый срок подачи заявления на зачисление для </w:t>
      </w:r>
      <w:r>
        <w:rPr>
          <w:rStyle w:val="Bodytext1"/>
          <w:rFonts w:cs="PT Astra Serif" w:ascii="PT Astra Serif" w:hAnsi="PT Astra Serif"/>
          <w:sz w:val="28"/>
          <w:szCs w:val="28"/>
        </w:rPr>
        <w:t>прохождения государственной итоговой аттестации в общеобразовательную организацию, определенную родителями (законными представителями) несовершеннолетних экстернов, составляет: по образовательным программам основного общего образования - не менее чем за две недели до даты проведения итогового собеседования по русскому языку (вторая рабочая среда февраля), но не позднее 1 марта; по образовательным программам среднего общего образования - не менее чем за две недели до проведения итогового сочинения (изложения) (первая рабочая среда предшествующего календарного года), но не позднее 1 феврал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Style w:val="Bodytext1"/>
          <w:rFonts w:cs="PT Astra Serif" w:ascii="PT Astra Serif" w:hAnsi="PT Astra Serif"/>
          <w:sz w:val="28"/>
          <w:szCs w:val="28"/>
        </w:rPr>
        <w:t>2.6. Родители (законные представители) несовершеннолетних, получающих образование в форме семейного образования, ежегодно (до 31 августа) предоставляют в управление образования администрации муниципального образования «Цильнинский район», документ (справку) о прохождении ребенком промежуточной аттестации (в случае выбора для прохождения промежуточной аттестации образовательной организации не по закрепленной территории)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Style w:val="Bodytext1"/>
          <w:rFonts w:cs="PT Astra Serif" w:ascii="PT Astra Serif" w:hAnsi="PT Astra Serif"/>
          <w:sz w:val="28"/>
          <w:szCs w:val="28"/>
        </w:rPr>
        <w:t>2.7. В случае успешного прохождения государственной итоговой аттестации, завершающей освоение обучающимся образовательных программ уровня основного общего образования в форме семейного образования, обучающемуся выдается документ государственного образца об основном общем образовании, в форме семейного образования на уровне среднего общего образования - документ государственного образца о среднем общем образовании.</w:t>
      </w:r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158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158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158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158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Heading31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bookmarkStart w:id="2" w:name="bookmark2"/>
      <w:r>
        <w:rPr>
          <w:rStyle w:val="Heading31"/>
          <w:rFonts w:cs="PT Astra Serif" w:ascii="PT Astra Serif" w:hAnsi="PT Astra Serif"/>
          <w:b/>
          <w:bCs/>
          <w:sz w:val="28"/>
          <w:szCs w:val="28"/>
        </w:rPr>
        <w:t>З. Порядок действий общеобразовательной организации</w:t>
      </w:r>
      <w:bookmarkEnd w:id="2"/>
    </w:p>
    <w:p>
      <w:pPr>
        <w:pStyle w:val="Normal"/>
        <w:widowControl w:val="false"/>
        <w:tabs>
          <w:tab w:val="clear" w:pos="709"/>
          <w:tab w:val="left" w:pos="4552" w:leader="none"/>
        </w:tabs>
        <w:bidi w:val="0"/>
        <w:spacing w:before="0" w:after="0"/>
        <w:ind w:left="158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1378" w:leader="none"/>
        </w:tabs>
        <w:bidi w:val="0"/>
        <w:spacing w:lineRule="exact" w:line="317" w:before="0" w:after="0"/>
        <w:ind w:left="40" w:right="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Style w:val="Bodytext1"/>
          <w:rFonts w:cs="PT Astra Serif" w:ascii="PT Astra Serif" w:hAnsi="PT Astra Serif"/>
          <w:sz w:val="28"/>
          <w:szCs w:val="28"/>
        </w:rPr>
        <w:t>3.1. Общеобразовательная организация: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разрабатывает локальный нормативной акт об организации получения общего образования вне образовательной организации в форме семейного образования в соответствии с действующим законодательством федерального и регионального уровней и настоящим Положением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осуществляет прием заявления родителей (законных представителей) несовершеннолетнего обучающегося об исключении из контингента образовательной организации, в связи с выбором получения в форме семейного образования (если ранее обучающийся обучался или числился в контингенте)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издает приказ об отчислении обучающегося из списочного состава учащихся образовательной организации в связи с прекращением образовательных отношений и переходе обучающегося на форму получения образования вне образовательной организации;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- в трехдневный срок после издания приказа об отчислении обучающегося выдает справку об обучени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40" w:firstLine="86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При отчислении обучающегося из образовательной организации личное дело выдается на основании письменного заявления родителям (законным представителям) обучающегося с пометкой об этом в алфавитной книге. Одновременно с личным делом родителям (законным представителям) вручается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уведомление о необходимости соблюдения права ребенка на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получение общего образования (приложение 2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к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настоящему Положению); осуществляет прием в образовательную организацию экстернов для прохождения промежуточной и (или) государственной итоговой аттестации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ода №458, и локальными нормативными актами образовательной организации; уведомляет родителей (законных представителей) об обязанности обеспечения получения несовершеннолетним общего образования (Приложение 3 к настоящему Положению); информирует управление образования администрации муниципального образования «Цильнинский район» об обучающихся, которые будут проходить аттестацию в качестве экстернов в данной образовательной организации, в трехдневный срок с момента издания приказа о зачислении в образовательную организацию для прохождения промежуточной и (или) итоговой аттестации; оформляет личное дело обучающегося, зачисленного для прохождения промежуточной и (или) государственной итоговой аттестации (при отсутствии личного дела в образовательной организации); оказывает помощь родителям (законным представителям) в составлении индивидуального учебного плана для обучающегося в форме семейного образования; обеспечивает обучающемуся методическую и консультативную помощь, необходимую для освоения основных общеобразовательных программ; для экстернов, по согласованию с ними или родителями (законными представителями) несовершеннолетних, утверждает график прохождения промежуточной аттестации (промежуточная аттестация экстернов проводится по не более одному учебному предмету (курсу) в день); организует и проводит промежуточную и (или) итоговую аттестацию обучающихся, получающих образование в форме семейного образования в соответствии с локальным актом образовательной организации о порядке организации и проведении промежуточной и (или) итоговой аттестации обучающихся; информирует управление образования муниципального образования «Цильнинский район» о возникновении академической задолженности у обучающегося, о продолжении обучения в образовательной организации, в случае если академическая задолженность не ликвидирована в установленные сроки; после успешного прохождения промежуточной аттестации в трехдневный срок выдает обучающемуся справку о прохождении промежуточной аттестации экстерном (часть 5 статьи 61 Федерального закона) по образцу, самостоятельно установленному образовательной организацией; обеспечивает включение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и по образовательным программам основного общего образования, получающих образование в форме семейного образования, и проходящих государственную итоговую аттестацию, в установленные сроки;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обеспечивает соблюдение академических прав экстернов на период сдачи </w:t>
      </w:r>
      <w:r>
        <w:rPr>
          <w:rStyle w:val="Bodytext1"/>
          <w:rFonts w:cs="PT Astra Serif" w:ascii="PT Astra Serif" w:hAnsi="PT Astra Serif"/>
          <w:sz w:val="28"/>
          <w:szCs w:val="28"/>
        </w:rPr>
        <w:t>ими промежуточной и (или) государственной итоговой аттестации в соответствии с действующим законодательством Российской Федерации; ведет учет детей, получающих образование вне образовательной организации, и предоставляет информацию в управление образования администрации муниципального образования «Цильнинский район» три раза в год (сентябрь, декабрь, март)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>Отношения между образовательной организацией и родителями (законными представителями) при организации семейного образования регулируются договором (Приложение 4 к настоящему Положению), который не может ограничивать права сторон в рамках действующего законодательства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>В соответствии со статьей 14 Федерального закона от 24 июня 1999 № 120-ФЗ «Об основах системы профилактики безнадзорности и правонарушений несовершеннолетних» образовательные организации выявляют несовершеннолетних,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Факт не уведомления родителями (законными представителями) управления образования администрации муниципального образования «Цильнинский район» о выбранной форме получения основного общего образования будет являться основанием для информирования органов опеки и попечительства для принятия в отношении родителей (законных представителей) необходимых мер реагирования в соответствии с пунктом 3 статьи 56 Семейного кодекса Российской Федерации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580" w:right="30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907" w:right="283" w:hanging="1587"/>
        <w:jc w:val="center"/>
        <w:rPr/>
      </w:pPr>
      <w:r>
        <w:rPr>
          <w:rStyle w:val="Bodytext21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>4. Порядок действий управления образования администрации муниципального образования «Цильнинский район»</w:t>
      </w:r>
    </w:p>
    <w:p>
      <w:pPr>
        <w:pStyle w:val="Normal"/>
        <w:widowControl w:val="false"/>
        <w:bidi w:val="0"/>
        <w:spacing w:lineRule="exact" w:line="317" w:before="0" w:after="0"/>
        <w:ind w:left="2580" w:right="30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4.1. Знакомит родителей (законных представителей) с настоящим Положением и выдает уведомление о необходимости соблюдения права ребенка на получение общего образования (Приложение 3 к настоящему Положению).</w:t>
      </w:r>
    </w:p>
    <w:p>
      <w:pPr>
        <w:pStyle w:val="Normal"/>
        <w:keepNext w:val="false"/>
        <w:keepLines w:val="false"/>
        <w:widowControl w:val="false"/>
        <w:numPr>
          <w:ilvl w:val="1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едет регистрацию и учет поступивших уведомлений родителей (законных представителей) детей, проживающих на территории муниципального образования «Цильнинский район» о выборе формы получения образования (Приложение 5 к настоящему Положению).</w:t>
      </w:r>
    </w:p>
    <w:p>
      <w:pPr>
        <w:pStyle w:val="Normal"/>
        <w:keepNext w:val="false"/>
        <w:keepLines w:val="false"/>
        <w:widowControl w:val="false"/>
        <w:numPr>
          <w:ilvl w:val="1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 основании пункта 5 статьи 63 Федерального закона от 29 декабря 2012 №273- ФЗ (ред. от 17 февраля 2023) «Об образовании в Российской Федерации» управление образования администрации муниципального образования «Цильнинский район» ведет учет детей, имеющих право на получение общего образования каждого уровня и проживающих на территориях муниципального образования «Цильнинский район», и форм получения образования, определенных родителями (законными представителями) детей.</w:t>
      </w:r>
    </w:p>
    <w:p>
      <w:pPr>
        <w:pStyle w:val="Normal"/>
        <w:widowControl w:val="false"/>
        <w:numPr>
          <w:ilvl w:val="1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Spacing0pt"/>
          <w:rFonts w:cs="PT Astra Serif" w:ascii="PT Astra Serif" w:hAnsi="PT Astra Serif"/>
          <w:sz w:val="28"/>
          <w:szCs w:val="28"/>
        </w:rPr>
        <w:t>Предоставляет</w:t>
        <w:tab/>
        <w:t xml:space="preserve">родителям (законным представителям) </w:t>
      </w:r>
      <w:r>
        <w:rPr>
          <w:rStyle w:val="Bodytext1"/>
          <w:rFonts w:cs="PT Astra Serif" w:ascii="PT Astra Serif" w:hAnsi="PT Astra Serif"/>
          <w:sz w:val="28"/>
          <w:szCs w:val="28"/>
        </w:rPr>
        <w:t>информацию об образовательных организациях, имеющих государственную аккредитацию образовательных программ соответствующего уровня образования, осуществляющих образовательную деятельность на территории муниципального образования «Цильнинский район» при реализации указанных образовательных программ.</w:t>
      </w:r>
    </w:p>
    <w:p>
      <w:pPr>
        <w:pStyle w:val="Normal"/>
        <w:widowControl w:val="false"/>
        <w:numPr>
          <w:ilvl w:val="1"/>
          <w:numId w:val="5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Содействует</w:t>
        <w:tab/>
        <w:t>обеспечению права ребенка на получение образования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4.6. Обеспечивает работу «горячей линии» по вопросам учё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ённых родителями (законными представителями) детей.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 пределах своей компетенции контролирует соблюдение законодательства Российской Федерации, законодательства субъекта Российской Федерации в области образования несовершеннолетних.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значает ответственного за ведение учё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, и форм получения образования, определенных родителями (законными представителями) несовершеннолетних.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320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3200" w:right="0" w:hanging="0"/>
        <w:jc w:val="left"/>
        <w:rPr/>
      </w:pP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bidi w:val="0"/>
        <w:spacing w:lineRule="exact" w:line="317" w:before="0" w:after="0"/>
        <w:ind w:left="320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Семейное образование является бесплатной формой освоения общеобразовательных программ в рамках федерального государственного образовательного стандарта.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зимание платы с обучающихся за прохождение ими промежуточной аттестации не допускаетс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ри получении образования в форме семейного образования образовательная организация несет ответственность за проведение промежуточной, итоговой,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Локальные акты образовательных организаций должны содержать информацию о проведении промежуточной аттестации и допуске к государственной итоговой аттестации обучающихся (экстернов), находящихся на семейном образовании.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317" w:before="0" w:after="0"/>
        <w:ind w:left="40" w:right="6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Документация по формам семейного образования выделяется в отдельное делопроизводство.</w:t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40" w:right="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26" w:before="0" w:after="604"/>
        <w:ind w:left="494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6" w:before="0" w:after="604"/>
        <w:ind w:left="494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6" w:before="0" w:after="604"/>
        <w:ind w:left="494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6" w:before="0" w:after="604"/>
        <w:ind w:left="494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4940" w:right="40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4940" w:right="40" w:hanging="0"/>
        <w:contextualSpacing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  <w:shd w:fill="auto" w:val="clear"/>
        </w:rPr>
        <w:t>Приложение 1</w:t>
      </w:r>
    </w:p>
    <w:p>
      <w:pPr>
        <w:pStyle w:val="Normal"/>
        <w:widowControl w:val="false"/>
        <w:bidi w:val="0"/>
        <w:spacing w:lineRule="auto" w:line="240" w:before="0" w:after="0"/>
        <w:ind w:left="4940" w:right="40" w:hanging="0"/>
        <w:contextualSpacing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200" w:right="40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4200" w:right="40" w:hanging="0"/>
        <w:contextualSpacing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чальнику управления образования администрации муниципального образования «Цильнинский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40" w:hanging="0"/>
        <w:contextualSpacing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район»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13103" w:leader="underscore"/>
        </w:tabs>
        <w:bidi w:val="0"/>
        <w:spacing w:lineRule="exact" w:line="317" w:before="0" w:after="0"/>
        <w:ind w:left="374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от Фамилия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13103" w:leader="underscore"/>
        </w:tabs>
        <w:bidi w:val="0"/>
        <w:spacing w:lineRule="exact" w:line="317" w:before="0" w:after="0"/>
        <w:ind w:left="374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Имя___________________________________Отчество_______________________________</w:t>
      </w:r>
    </w:p>
    <w:p>
      <w:pPr>
        <w:pStyle w:val="Normal"/>
        <w:widowControl w:val="false"/>
        <w:tabs>
          <w:tab w:val="clear" w:pos="709"/>
          <w:tab w:val="left" w:pos="13103" w:leader="underscore"/>
        </w:tabs>
        <w:bidi w:val="0"/>
        <w:spacing w:lineRule="exact" w:line="317" w:before="0" w:after="0"/>
        <w:ind w:left="3740" w:right="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Style w:val="Bodytext1"/>
          <w:rFonts w:cs="PT Astra Serif" w:ascii="PT Astra Serif" w:hAnsi="PT Astra Serif"/>
          <w:sz w:val="20"/>
          <w:szCs w:val="20"/>
        </w:rPr>
        <w:t>(родителя (законного представителя)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right" w:pos="11286" w:leader="underscore"/>
          <w:tab w:val="left" w:pos="13103" w:leader="underscore"/>
        </w:tabs>
        <w:bidi w:val="0"/>
        <w:spacing w:lineRule="exact" w:line="317" w:before="0" w:after="0"/>
        <w:ind w:left="374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1286" w:leader="underscore"/>
          <w:tab w:val="left" w:pos="13103" w:leader="underscore"/>
        </w:tabs>
        <w:bidi w:val="0"/>
        <w:spacing w:lineRule="exact" w:line="317" w:before="0" w:after="0"/>
        <w:ind w:left="374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аспорт: серия</w:t>
        <w:tab/>
        <w:t>номер</w:t>
        <w:tab/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4872" w:leader="none"/>
        </w:tabs>
        <w:suppressAutoHyphens w:val="true"/>
        <w:bidi w:val="0"/>
        <w:spacing w:lineRule="exact" w:line="317" w:before="0" w:after="362"/>
        <w:ind w:left="0" w:right="283" w:hanging="0"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Style w:val="Bodytext1"/>
          <w:rFonts w:cs="PT Astra Serif" w:ascii="PT Astra Serif" w:hAnsi="PT Astra Serif"/>
          <w:sz w:val="28"/>
          <w:szCs w:val="28"/>
        </w:rPr>
        <w:t>выдан________________________________</w:t>
      </w:r>
    </w:p>
    <w:p>
      <w:pPr>
        <w:pStyle w:val="Normal"/>
        <w:keepNext w:val="false"/>
        <w:keepLines w:val="false"/>
        <w:widowControl w:val="false"/>
        <w:bidi w:val="0"/>
        <w:spacing w:lineRule="exact" w:line="240" w:before="0" w:after="722"/>
        <w:ind w:left="356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Место регистрации (по паспорту):</w:t>
      </w:r>
    </w:p>
    <w:p>
      <w:pPr>
        <w:pStyle w:val="Normal"/>
        <w:keepNext w:val="false"/>
        <w:keepLines w:val="false"/>
        <w:widowControl w:val="false"/>
        <w:bidi w:val="0"/>
        <w:spacing w:lineRule="exact" w:line="240" w:before="0" w:after="311"/>
        <w:ind w:left="356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Адрес проживания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12707" w:leader="underscore"/>
        </w:tabs>
        <w:bidi w:val="0"/>
        <w:spacing w:lineRule="exact" w:line="317" w:before="0" w:after="0"/>
        <w:ind w:left="356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Телефон</w:t>
        <w:tab/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1380" w:right="540" w:firstLine="26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1380" w:right="540" w:firstLine="26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1380" w:right="540" w:firstLine="2620"/>
        <w:jc w:val="left"/>
        <w:rPr/>
      </w:pP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bidi w:val="0"/>
        <w:spacing w:lineRule="exact" w:line="317" w:before="0" w:after="0"/>
        <w:ind w:left="1380" w:right="540" w:firstLine="26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1361" w:right="567" w:hanging="624"/>
        <w:jc w:val="left"/>
        <w:rPr/>
      </w:pPr>
      <w:r>
        <w:rPr>
          <w:rStyle w:val="Bodytext21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Bodytext21"/>
          <w:rFonts w:cs="PT Astra Serif" w:ascii="PT Astra Serif" w:hAnsi="PT Astra Serif"/>
          <w:b/>
          <w:bCs/>
          <w:sz w:val="28"/>
          <w:szCs w:val="28"/>
        </w:rPr>
        <w:t>о выборе формы получения образования вне организаций, осуществляющих образовательную деятельность</w:t>
      </w:r>
    </w:p>
    <w:p>
      <w:pPr>
        <w:pStyle w:val="Normal"/>
        <w:widowControl w:val="false"/>
        <w:bidi w:val="0"/>
        <w:spacing w:lineRule="exact" w:line="317" w:before="0" w:after="0"/>
        <w:ind w:left="0" w:right="54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7" w:before="0" w:after="0"/>
        <w:ind w:left="0" w:right="540" w:hanging="0"/>
        <w:jc w:val="center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стоящим Я,________________________________________________</w:t>
        <w:tab/>
        <w:t xml:space="preserve">                           </w:t>
      </w:r>
      <w:r>
        <w:rPr>
          <w:rStyle w:val="Bodytext1"/>
          <w:rFonts w:cs="PT Astra Serif" w:ascii="PT Astra Serif" w:hAnsi="PT Astra Serif"/>
          <w:sz w:val="20"/>
          <w:szCs w:val="20"/>
        </w:rPr>
        <w:t xml:space="preserve">(Ф.И.О. родителя или законного представителя) </w:t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0" w:right="57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 соответствии с требованиями ч. 5 ст. 63 Федерального закона от 29.12.2012 № 273-ФЗ «Об образовании в Российской Федерации» информирую, что на основании ч. 1 и ч. 3 ст. 17, ч. 4 ст. 63 указанного Федерального закона мною, как родителем (законным</w:t>
        <w:tab/>
        <w:t>представителем) несовершеннолетнего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right" w:pos="3851" w:leader="underscore"/>
          <w:tab w:val="left" w:pos="4106" w:leader="none"/>
          <w:tab w:val="right" w:pos="7946" w:leader="underscore"/>
          <w:tab w:val="right" w:pos="9395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 xml:space="preserve"> (Ф.И.О.</w:t>
        <w:tab/>
        <w:t xml:space="preserve">ребенка) </w:t>
        <w:tab/>
        <w:t>______ года</w:t>
        <w:tab/>
        <w:t>рождения,</w:t>
      </w:r>
    </w:p>
    <w:p>
      <w:pPr>
        <w:pStyle w:val="Normal"/>
        <w:keepNext w:val="false"/>
        <w:keepLines w:val="false"/>
        <w:widowControl w:val="false"/>
        <w:bidi w:val="0"/>
        <w:spacing w:lineRule="exact" w:line="317" w:before="0" w:after="0"/>
        <w:ind w:left="20" w:right="4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определяю для него (нее) форму получения общего образования вне организаций, осуществляющих образовательную деятельность, в форме семейного образования.</w:t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exact" w:line="317" w:before="0" w:after="0"/>
        <w:ind w:left="0" w:right="57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стоящим</w:t>
        <w:tab/>
        <w:t xml:space="preserve">Я,_______________________________________________                                                  </w:t>
      </w:r>
      <w:r>
        <w:rPr>
          <w:rStyle w:val="Bodytext1"/>
          <w:rFonts w:cs="PT Astra Serif" w:ascii="PT Astra Serif" w:hAnsi="PT Astra Serif"/>
          <w:sz w:val="20"/>
          <w:szCs w:val="20"/>
        </w:rPr>
        <w:t>(Ф.И.О. ребенка)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317" w:before="0" w:after="0"/>
        <w:ind w:left="20" w:right="4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информирую, что указанная форма получения образования, выбранная моими родителями (законными представителями) на основании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ч. 1 и ч. 3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ст.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17, п. 1 ч. 1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ст. </w:t>
      </w: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34 Федерального закона от 29.12.2012 </w:t>
      </w:r>
      <w:r>
        <w:rPr>
          <w:rStyle w:val="Bodytext1"/>
          <w:rFonts w:cs="PT Astra Serif" w:ascii="PT Astra Serif" w:hAnsi="PT Astra Serif"/>
          <w:sz w:val="28"/>
          <w:szCs w:val="28"/>
        </w:rPr>
        <w:t>№ 273-ФЗ «Об образовании в Российской Федерации», со мною согласована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right" w:pos="9395" w:leader="none"/>
        </w:tabs>
        <w:bidi w:val="0"/>
        <w:spacing w:lineRule="atLeast" w:line="0" w:before="0" w:after="0"/>
        <w:ind w:left="20" w:right="20" w:firstLine="840"/>
        <w:contextualSpacing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Выбирая для своего ребенка форму получения образования вне образовательных организаций, принимаю на себя обязательства по обеспечению получения им общего образования и организации его целенаправленной деятельности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ребенка мотивации к получению образования. Местом прохождения промежуточной аттестации предполагается образовательная организация (указать наименование образовательной организации)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center" w:pos="7881" w:leader="underscore"/>
          <w:tab w:val="right" w:pos="9280" w:leader="none"/>
        </w:tabs>
        <w:bidi w:val="0"/>
        <w:spacing w:lineRule="atLeast" w:line="0" w:before="0" w:after="0"/>
        <w:ind w:left="2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7881" w:leader="underscore"/>
          <w:tab w:val="right" w:pos="9280" w:leader="none"/>
        </w:tabs>
        <w:bidi w:val="0"/>
        <w:spacing w:lineRule="atLeast" w:line="0" w:before="0" w:after="0"/>
        <w:ind w:left="20" w:right="0" w:hanging="0"/>
        <w:contextualSpacing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Родитель:</w:t>
        <w:tab/>
        <w:t>(подпись)</w:t>
        <w:tab/>
        <w:t>(дата)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center" w:pos="7881" w:leader="underscore"/>
          <w:tab w:val="right" w:pos="9280" w:leader="none"/>
        </w:tabs>
        <w:bidi w:val="0"/>
        <w:spacing w:lineRule="exact" w:line="322" w:before="0" w:after="0"/>
        <w:ind w:left="20" w:right="0" w:hanging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есовершеннолетний:</w:t>
        <w:tab/>
        <w:t>(подпись)</w:t>
        <w:tab/>
        <w:t>(дата)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center" w:pos="3386" w:leader="underscore"/>
          <w:tab w:val="right" w:pos="5075" w:leader="none"/>
          <w:tab w:val="right" w:pos="6035" w:leader="none"/>
          <w:tab w:val="left" w:pos="6400" w:leader="none"/>
        </w:tabs>
        <w:bidi w:val="0"/>
        <w:spacing w:lineRule="exact" w:line="322" w:before="0" w:after="0"/>
        <w:ind w:left="20" w:right="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386" w:leader="underscore"/>
          <w:tab w:val="right" w:pos="5075" w:leader="none"/>
          <w:tab w:val="right" w:pos="6035" w:leader="none"/>
          <w:tab w:val="left" w:pos="6400" w:leader="none"/>
        </w:tabs>
        <w:bidi w:val="0"/>
        <w:spacing w:lineRule="exact" w:line="322" w:before="0" w:after="0"/>
        <w:ind w:left="20" w:right="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Согласие на обработку</w:t>
        <w:tab/>
        <w:t xml:space="preserve">моих </w:t>
        <w:tab/>
        <w:t>персональных данных, персональных данных моего</w:t>
        <w:tab/>
        <w:t>ребенка________________________________</w:t>
      </w:r>
    </w:p>
    <w:p>
      <w:pPr>
        <w:pStyle w:val="Normal"/>
        <w:keepNext w:val="false"/>
        <w:keepLines w:val="false"/>
        <w:widowControl w:val="false"/>
        <w:bidi w:val="0"/>
        <w:spacing w:lineRule="exact" w:line="322" w:before="0" w:after="665"/>
        <w:ind w:left="20" w:right="20" w:firstLine="84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(в соответствии с Федеральным законом от 27.07.2006 № 152-ФЗ (ред. от 30.12.2020) «О персональных данных» (с изм. и доп., вступ. в силу с 01.03.2021). Статья 9. Согласие субъекта персональных данных на обработку его персональных данных (в ред. Федерального закона от 25.07.2011 № 261 - ФЗ)</w:t>
      </w:r>
    </w:p>
    <w:p>
      <w:pPr>
        <w:pStyle w:val="Normal"/>
        <w:keepNext w:val="false"/>
        <w:keepLines w:val="false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  <w:shd w:fill="auto" w:val="clear"/>
        </w:rPr>
        <w:t>Дата</w:t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  <w:shd w:fill="auto" w:val="clear"/>
        </w:rPr>
        <w:t>Подпись</w:t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bidi w:val="0"/>
        <w:spacing w:lineRule="exact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bidi w:val="0"/>
        <w:jc w:val="right"/>
        <w:rPr/>
      </w:pPr>
      <w:r>
        <w:rPr>
          <w:rStyle w:val="BodytextSpacing0pt"/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Style w:val="Bodytext21"/>
          <w:rFonts w:cs="PT Astra Serif" w:ascii="PT Astra Serif" w:hAnsi="PT Astra Serif"/>
          <w:sz w:val="28"/>
          <w:szCs w:val="28"/>
        </w:rPr>
        <w:t xml:space="preserve">ФОРМА УВЕДОМЛЕНИЯ </w:t>
      </w:r>
    </w:p>
    <w:p>
      <w:pPr>
        <w:pStyle w:val="Normal"/>
        <w:bidi w:val="0"/>
        <w:jc w:val="center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Style w:val="Bodytext21"/>
          <w:rFonts w:cs="PT Astra Serif" w:ascii="PT Astra Serif" w:hAnsi="PT Astra Serif"/>
          <w:sz w:val="28"/>
          <w:szCs w:val="28"/>
        </w:rPr>
        <w:t>родителям (законным представителям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Уважаемые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>В связи с отчислением Ф.И.О., учащегося ______________________ класса, продолжением получения им общего образования в форме семейного образования, в соответствии с пунктом 1 части 4 статьи 44 Федерального закона от 29.12.2012 № 273-ФЗ «Об образовании в Российской Федерации» и статьей 63 Семейного кодекса Российской Федерации, уведомляю Вас, что Вы обязаны обеспечить получение Вашим ребенком общего образования.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Также, сообщаю Вам, что в соответствии с пунктом 5 статьи 63 Федерального закона от 29.12.2012 № 273-ФЗ «Об образовании в Российской Федерации» Вы обязаны письменно уведомить орган местного самоуправления муниципального образования «Цильнинский район», осуществляющий управление в сфере образования, о выбранной Вами форме получения образования несовершеннолетним. </w:t>
        <w:tab/>
        <w:t xml:space="preserve">     Нарушение Вами права Вашего ребенка на получение основного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Директор образовательной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организации </w:t>
        <w:tab/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3578860</wp:posOffset>
                </wp:positionH>
                <wp:positionV relativeFrom="paragraph">
                  <wp:posOffset>603885</wp:posOffset>
                </wp:positionV>
                <wp:extent cx="14605" cy="155575"/>
                <wp:effectExtent l="635" t="635" r="0" b="0"/>
                <wp:wrapTopAndBottom/>
                <wp:docPr id="1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fillcolor="white" stroked="f" o:allowincell="f" style="position:absolute;margin-left:281.8pt;margin-top:47.55pt;width:1.1pt;height:12.2pt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8860</wp:posOffset>
                </wp:positionH>
                <wp:positionV relativeFrom="page">
                  <wp:posOffset>7291070</wp:posOffset>
                </wp:positionV>
                <wp:extent cx="2222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pt;mso-wrap-distance-left:9.05pt;mso-wrap-distance-right:9.05pt;mso-wrap-distance-top:0pt;mso-wrap-distance-bottom:0pt;margin-top:574.1pt;mso-position-vertical-relative:page;margin-left:281.8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Экземпляр уведомления получен на руки, мои права и обязанности мне разъяснены и понятны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Дат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одпи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bidi w:val="0"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Приложение 3 </w:t>
      </w:r>
    </w:p>
    <w:p>
      <w:pPr>
        <w:pStyle w:val="Normal"/>
        <w:bidi w:val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bidi w:val="0"/>
        <w:jc w:val="both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bidi w:val="0"/>
        <w:jc w:val="center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Style w:val="Bodytext21"/>
          <w:rFonts w:cs="PT Astra Serif" w:ascii="PT Astra Serif" w:hAnsi="PT Astra Serif"/>
          <w:sz w:val="28"/>
          <w:szCs w:val="28"/>
        </w:rPr>
        <w:t xml:space="preserve">ФОРМА УВЕДОМЛЕНИЯ </w:t>
      </w:r>
    </w:p>
    <w:p>
      <w:pPr>
        <w:pStyle w:val="Normal"/>
        <w:bidi w:val="0"/>
        <w:jc w:val="center"/>
        <w:rPr/>
      </w:pPr>
      <w:r>
        <w:rPr>
          <w:rStyle w:val="Bodytext21"/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Style w:val="Bodytext21"/>
          <w:rFonts w:cs="PT Astra Serif" w:ascii="PT Astra Serif" w:hAnsi="PT Astra Serif"/>
          <w:sz w:val="28"/>
          <w:szCs w:val="28"/>
        </w:rPr>
        <w:t>родителям (законным представителям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Уважаемые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>В связи с получением Ф.И.О., учащегося ________________</w:t>
        <w:tab/>
        <w:t xml:space="preserve"> класса,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общего образования в семейной форме образования, в соответствии с пунктом 1 части 4 статьи 44 Федерального закона от 29.12.2012 № 273-ФЗ «Об образовании в Российской Федерации» и статьей 63 Семейного кодекса Российской Федерации уведомляю Вас, что Вы обязаны обеспечить получение Вашим ребенком общего образования.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>Также, сообщаю Вам, что в соответствии с пунктом 2.6 Положения об организации освоения обучающимися основных общеобразовательных программ вне организаций, осуществляющих образовательную деятельность, (в форме семейного образования) родители (законные представители) несовершеннолетних, получающих образование в форме семейного образования, ежегодно (до 31 августа) предоставляют в орган местного самоуправления муниципального образования «Цильнинский район», осуществляющий управление в сфере образования, документ (справку) о прохождении ребенком промежуточной аттестации.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ab/>
        <w:t>Нарушение Вами права Вашего ребенка на получение основного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Начальник управления образования      ___________            _________</w:t>
      </w:r>
    </w:p>
    <w:p>
      <w:pPr>
        <w:pStyle w:val="Normal"/>
        <w:bidi w:val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Style w:val="Bodytext1"/>
          <w:rFonts w:cs="PT Astra Serif" w:ascii="PT Astra Serif" w:hAnsi="PT Astra Serif"/>
          <w:sz w:val="24"/>
          <w:szCs w:val="24"/>
        </w:rPr>
        <w:t>(подпись)                     (Ф.И.О.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Style w:val="Bodytext1"/>
          <w:rFonts w:cs="PT Astra Serif" w:ascii="PT Astra Serif" w:hAnsi="PT Astra Serif"/>
          <w:sz w:val="28"/>
          <w:szCs w:val="28"/>
        </w:rPr>
        <w:t>Экземпляр уведомления получен на руки, мои права и обязанности мне разъяснены и понятн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Дата</w:t>
      </w:r>
    </w:p>
    <w:p>
      <w:pPr>
        <w:pStyle w:val="Normal"/>
        <w:bidi w:val="0"/>
        <w:jc w:val="both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одпи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21"/>
        <w:shd w:fill="auto" w:val="clear"/>
        <w:bidi w:val="0"/>
        <w:rPr/>
      </w:pPr>
      <w:r>
        <w:rPr/>
      </w:r>
    </w:p>
    <w:p>
      <w:pPr>
        <w:pStyle w:val="21"/>
        <w:shd w:fill="auto" w:val="clear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Приложение 4 </w:t>
      </w:r>
    </w:p>
    <w:p>
      <w:pPr>
        <w:pStyle w:val="Normal"/>
        <w:bidi w:val="0"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21"/>
        <w:shd w:fill="auto" w:val="clear"/>
        <w:bidi w:val="0"/>
        <w:rPr/>
      </w:pPr>
      <w:r>
        <w:rPr/>
      </w:r>
    </w:p>
    <w:p>
      <w:pPr>
        <w:pStyle w:val="21"/>
        <w:shd w:fill="auto" w:val="clear"/>
        <w:bidi w:val="0"/>
        <w:rPr/>
      </w:pPr>
      <w:r>
        <w:rPr/>
      </w:r>
    </w:p>
    <w:p>
      <w:pPr>
        <w:pStyle w:val="21"/>
        <w:shd w:fill="auto" w:val="clear"/>
        <w:bidi w:val="0"/>
        <w:rPr/>
      </w:pPr>
      <w:r>
        <w:rPr/>
        <w:t>Д О Г О В О Р</w:t>
      </w:r>
    </w:p>
    <w:p>
      <w:pPr>
        <w:pStyle w:val="21"/>
        <w:shd w:fill="auto" w:val="clear"/>
        <w:bidi w:val="0"/>
        <w:spacing w:before="0" w:after="283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 между общеобразовательным учреждением и родителями (законными представителями) обучающегося</w:t>
      </w:r>
    </w:p>
    <w:p>
      <w:pPr>
        <w:pStyle w:val="3"/>
        <w:shd w:fill="auto" w:val="clear"/>
        <w:tabs>
          <w:tab w:val="clear" w:pos="709"/>
          <w:tab w:val="right" w:pos="7394" w:leader="none"/>
          <w:tab w:val="center" w:pos="7826" w:leader="underscore"/>
          <w:tab w:val="right" w:pos="9779" w:leader="underscore"/>
          <w:tab w:val="left" w:pos="10053" w:leader="underscore"/>
        </w:tabs>
        <w:bidi w:val="0"/>
        <w:spacing w:lineRule="exact" w:line="220" w:before="0" w:after="210"/>
        <w:ind w:left="560" w:right="0" w:hanging="0"/>
        <w:rPr/>
      </w:pPr>
      <w:r>
        <w:rPr/>
        <w:t>___________________                                                                   «_____</w:t>
        <w:tab/>
        <w:t>»</w:t>
      </w:r>
      <w:bookmarkStart w:id="3" w:name="_GoBack"/>
      <w:bookmarkEnd w:id="3"/>
      <w:r>
        <w:rPr/>
        <w:t>_______________20__г.</w:t>
      </w:r>
    </w:p>
    <w:p>
      <w:pPr>
        <w:pStyle w:val="3"/>
        <w:shd w:fill="auto" w:val="clear"/>
        <w:tabs>
          <w:tab w:val="clear" w:pos="709"/>
          <w:tab w:val="right" w:pos="2306" w:leader="none"/>
          <w:tab w:val="right" w:pos="4019" w:leader="none"/>
          <w:tab w:val="right" w:pos="5104" w:leader="none"/>
          <w:tab w:val="right" w:pos="6688" w:leader="none"/>
          <w:tab w:val="right" w:pos="8560" w:leader="none"/>
          <w:tab w:val="right" w:pos="9664" w:leader="none"/>
        </w:tabs>
        <w:bidi w:val="0"/>
        <w:spacing w:lineRule="exact" w:line="274" w:before="0" w:after="294"/>
        <w:ind w:left="20" w:right="20" w:firstLine="700"/>
        <w:rPr/>
      </w:pPr>
      <w:r>
        <w:rPr/>
      </w:r>
    </w:p>
    <w:p>
      <w:pPr>
        <w:pStyle w:val="3"/>
        <w:shd w:fill="auto" w:val="clear"/>
        <w:tabs>
          <w:tab w:val="clear" w:pos="709"/>
          <w:tab w:val="right" w:pos="2306" w:leader="none"/>
          <w:tab w:val="right" w:pos="4019" w:leader="none"/>
          <w:tab w:val="right" w:pos="5104" w:leader="none"/>
          <w:tab w:val="right" w:pos="6688" w:leader="none"/>
          <w:tab w:val="right" w:pos="8560" w:leader="none"/>
          <w:tab w:val="right" w:pos="9664" w:leader="none"/>
        </w:tabs>
        <w:bidi w:val="0"/>
        <w:spacing w:lineRule="exact" w:line="274" w:before="0" w:after="294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щеобразовательное учреждение __________________________(далее - образовательная организация) в лице директора _________________________________, действующего  на </w:t>
        <w:tab/>
        <w:t>основании Устава,</w:t>
        <w:tab/>
        <w:t xml:space="preserve"> с одной</w:t>
        <w:tab/>
        <w:t>стороны, и_______________________________________________________</w:t>
      </w:r>
    </w:p>
    <w:p>
      <w:pPr>
        <w:pStyle w:val="3"/>
        <w:shd w:fill="auto" w:val="clear"/>
        <w:tabs>
          <w:tab w:val="clear" w:pos="709"/>
          <w:tab w:val="right" w:pos="2306" w:leader="none"/>
          <w:tab w:val="right" w:pos="4019" w:leader="none"/>
          <w:tab w:val="right" w:pos="5104" w:leader="none"/>
          <w:tab w:val="right" w:pos="6688" w:leader="none"/>
          <w:tab w:val="right" w:pos="8560" w:leader="none"/>
          <w:tab w:val="right" w:pos="9664" w:leader="none"/>
        </w:tabs>
        <w:bidi w:val="0"/>
        <w:spacing w:lineRule="auto" w:line="240" w:before="0" w:after="295"/>
        <w:ind w:left="20" w:right="20" w:firstLine="70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доверенности, выданной законным представителем)</w:t>
      </w:r>
    </w:p>
    <w:p>
      <w:pPr>
        <w:pStyle w:val="3"/>
        <w:shd w:fill="auto" w:val="clear"/>
        <w:bidi w:val="0"/>
        <w:spacing w:lineRule="exact" w:line="274" w:before="0" w:after="323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в дальнейшем «Представитель» обучающегося, с другой стороны (в дальнейшем именуемые «Стороны») и действующий в интересах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bidi w:val="0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(Ф.И.О. несовершеннолетнего, дата и место рождения)</w:t>
      </w:r>
    </w:p>
    <w:p>
      <w:pPr>
        <w:pStyle w:val="3"/>
        <w:shd w:fill="auto" w:val="clear"/>
        <w:bidi w:val="0"/>
        <w:spacing w:lineRule="exact" w:line="278" w:before="0" w:after="244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ого в дальнейшем «Обучающийся», в соответствии с Федеральным законом № 273-ФЗ от 29 декабря 2012 года «Об образовании в Российской Федерации» заключили настоящий договор о нижеследующем:</w:t>
      </w:r>
    </w:p>
    <w:p>
      <w:pPr>
        <w:pStyle w:val="21"/>
        <w:numPr>
          <w:ilvl w:val="0"/>
          <w:numId w:val="0"/>
        </w:numPr>
        <w:shd w:fill="auto" w:val="clear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мет договора</w:t>
      </w:r>
    </w:p>
    <w:p>
      <w:pPr>
        <w:pStyle w:val="21"/>
        <w:shd w:fill="auto" w:val="clear"/>
        <w:bidi w:val="0"/>
        <w:ind w:left="386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shd w:fill="auto" w:val="clear"/>
        <w:bidi w:val="0"/>
        <w:spacing w:lineRule="exact" w:line="274" w:before="0" w:after="283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ом настоящего договора является организация и проведение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, по общеобразовательным программам соответствующего уровня образования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9"/>
          <w:tab w:val="left" w:pos="1238" w:leader="none"/>
        </w:tabs>
        <w:bidi w:val="0"/>
        <w:spacing w:lineRule="exact" w:line="220" w:before="0" w:after="248"/>
        <w:ind w:left="46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а, обязанности, ответственность общеобразовательной организации</w:t>
      </w:r>
    </w:p>
    <w:p>
      <w:pPr>
        <w:pStyle w:val="3"/>
        <w:numPr>
          <w:ilvl w:val="0"/>
          <w:numId w:val="0"/>
        </w:numPr>
        <w:shd w:fill="auto" w:val="clear"/>
        <w:tabs>
          <w:tab w:val="clear" w:pos="709"/>
          <w:tab w:val="left" w:pos="798" w:leader="none"/>
        </w:tabs>
        <w:bidi w:val="0"/>
        <w:spacing w:lineRule="auto" w:line="240" w:before="0" w:after="0"/>
        <w:ind w:left="20" w:right="0" w:hanging="0"/>
        <w:contextualSpacing/>
        <w:rPr/>
      </w:pPr>
      <w:r>
        <w:rPr>
          <w:rStyle w:val="1"/>
          <w:rFonts w:cs="PT Astra Serif" w:ascii="PT Astra Serif" w:hAnsi="PT Astra Serif"/>
          <w:sz w:val="28"/>
          <w:szCs w:val="28"/>
          <w:u w:val="none"/>
        </w:rPr>
        <w:t>2.1. Образовательная организация обязуется:</w:t>
      </w:r>
    </w:p>
    <w:p>
      <w:pPr>
        <w:pStyle w:val="3"/>
        <w:shd w:fill="auto" w:val="clear"/>
        <w:tabs>
          <w:tab w:val="clear" w:pos="709"/>
          <w:tab w:val="center" w:pos="688" w:leader="underscore"/>
          <w:tab w:val="left" w:pos="2920" w:leader="underscore"/>
        </w:tabs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числить Обучающегося в образовательную организацию для прохождения промежуточной и (или) государственной итоговой аттестации с «____» _____________ </w:t>
        <w:tab/>
        <w:t>20____г. по «____»________________20_____ на основании заявления родителей (законных представителей) о прохождении промежуточной и (или) государственной итоговой аттестации в образовательной организаци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и провести промежуточную и (или) государственную итоговую аттестацию Обучающегося в соответствии с действующими федеральными и региональными нормативными правовыми актами в сфере образования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ыдать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соответствующего уровня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ть Управление образования администрации муниципального образования «Цильнинский район» о рассмотрении вопроса продолжения получения образования Обучающимися в образовательной организации по месту жительства в случае расторжения настоящего договора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накомить Представителя и Обучающегося с порядком проведения промежуточной и (или) государственной (итоговой) аттестаци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ить Обучающемуся на период подготовки к промежуточной и (или) государственной (итоговой) аттестации бесплатно учебники и учебную литературу, имеющуюся в библиотечном фонде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ить Обучающемуся возможность посещения практических и лабораторных занятий, по предварительному заявлению Представителя.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целях освоения обучающимся общеобразовательных программ, являющихся предметом настоящего договора, обеспечить Обучающегося методической и консультативной помощью, в объемах и в порядке, предусмотренными законом, действующими нормативно-</w:t>
        <w:softHyphen/>
        <w:t>правовыми актам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дить Обучающегося в следующий класс в установленном порядке по решению педагогического совета образовательной организации на основании результатов промежуточной аттестаци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дать Обучающемуся по окончании учебного года или при отчислении из образовательной организации справку о промежуточной аттестации по установленной форме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ражать результаты промежуточной и (или) государственной итоговой аттестации обучающегося в протоколах экзаменов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несогласия Представителя с выставленной Обучающемуся по результатам экзамена оценкой, обеспечить рассмотрение апелляции, материалов экзамена конфликтной комиссией, состоящей из педагогов образовательной организации в присутствии Представителя и Обучающегося.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auto" w:line="240" w:before="0" w:after="0"/>
        <w:ind w:left="20" w:right="0" w:hanging="0"/>
        <w:contextualSpacing/>
        <w:rPr/>
      </w:pPr>
      <w:r>
        <w:rPr>
          <w:rStyle w:val="1"/>
          <w:rFonts w:cs="PT Astra Serif" w:ascii="PT Astra Serif" w:hAnsi="PT Astra Serif"/>
          <w:sz w:val="28"/>
          <w:szCs w:val="28"/>
          <w:u w:val="none"/>
        </w:rPr>
        <w:t>2.2. Образовательная организация имеет право:</w:t>
      </w:r>
    </w:p>
    <w:p>
      <w:pPr>
        <w:pStyle w:val="3"/>
        <w:shd w:fill="auto" w:val="clear"/>
        <w:bidi w:val="0"/>
        <w:spacing w:lineRule="auto" w:line="240" w:before="0" w:after="0"/>
        <w:ind w:left="2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ть порядок и формы проведения промежуточной аттестации Обучающегося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благовременно устанавливать даты проведения экзаменов в рамках промежуточной аттестации Обучающегося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ть порядок оказания методической и консультативной помощи Обучающемуся в рамках, предусмотренных законами и нормативными актам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неявки Обучающегося на согласованную консультацию без уважительной причины не проводить в дальнейшем консультацию по вынесенным на пропущенную консультацию вопросам, темам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торгнуть настоящий договор в случае, если Обучающийся не освоил в установленный годовым календарным планом (графиком) или индивидуальным учебным планом в срок общеобразовательную программу, являющуюся предметом настоящего договора, по результатам аттестации с последующим продолжением обучения в образовательной организации в очной форме.</w:t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auto" w:line="240" w:before="0" w:after="0"/>
        <w:ind w:left="0" w:right="0" w:hanging="0"/>
        <w:contextualSpacing/>
        <w:rPr/>
      </w:pPr>
      <w:r>
        <w:rPr>
          <w:rStyle w:val="1"/>
          <w:rFonts w:cs="PT Astra Serif" w:ascii="PT Astra Serif" w:hAnsi="PT Astra Serif"/>
          <w:sz w:val="28"/>
          <w:szCs w:val="28"/>
          <w:u w:val="none"/>
        </w:rPr>
        <w:t>2.3. Образовательная организация несет ответственность за: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- организацию и проведение промежуточной и (или) государственной итоговой аттестаци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- освоение Обучающимся вопросов, рассматриваемых на консультациях с педагогами образовательной организации, при условии присутствия Обучающегося на консультациях.</w:t>
      </w:r>
    </w:p>
    <w:p>
      <w:pPr>
        <w:pStyle w:val="3"/>
        <w:shd w:fill="auto" w:val="clear"/>
        <w:bidi w:val="0"/>
        <w:spacing w:lineRule="exact" w:line="274" w:before="0" w:after="0"/>
        <w:ind w:left="20" w:right="20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1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940" w:leader="none"/>
        </w:tabs>
        <w:bidi w:val="0"/>
        <w:spacing w:lineRule="exact" w:line="220" w:before="0" w:after="8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bookmarkStart w:id="4" w:name="bookmark0_Копия_2"/>
      <w:r>
        <w:rPr>
          <w:rFonts w:cs="PT Astra Serif" w:ascii="PT Astra Serif" w:hAnsi="PT Astra Serif"/>
          <w:sz w:val="28"/>
          <w:szCs w:val="28"/>
        </w:rPr>
        <w:t>Права, обязанности, ответственность Представителя</w:t>
      </w:r>
      <w:bookmarkEnd w:id="4"/>
    </w:p>
    <w:p>
      <w:pPr>
        <w:pStyle w:val="11"/>
        <w:keepNext w:val="true"/>
        <w:keepLines/>
        <w:shd w:fill="auto" w:val="clear"/>
        <w:tabs>
          <w:tab w:val="clear" w:pos="709"/>
          <w:tab w:val="left" w:pos="3520" w:leader="none"/>
        </w:tabs>
        <w:bidi w:val="0"/>
        <w:spacing w:lineRule="exact" w:line="220" w:before="0" w:after="8"/>
        <w:ind w:left="15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exact" w:line="220" w:before="0" w:after="265"/>
        <w:ind w:left="0" w:right="0" w:hanging="0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 xml:space="preserve">3.1.  </w:t>
      </w:r>
      <w:r>
        <w:rPr>
          <w:rStyle w:val="1"/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Представитель обязан:</w:t>
      </w:r>
    </w:p>
    <w:p>
      <w:pPr>
        <w:pStyle w:val="3"/>
        <w:shd w:fill="auto" w:val="clear"/>
        <w:bidi w:val="0"/>
        <w:spacing w:lineRule="auto" w:line="240" w:before="0" w:after="238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для Обучающегося промежуточной аттестации (экзаменов), согласованному с Представителем и утвержденному директором образовательной организации.</w:t>
      </w:r>
    </w:p>
    <w:p>
      <w:pPr>
        <w:pStyle w:val="3"/>
        <w:shd w:fill="auto" w:val="clear"/>
        <w:bidi w:val="0"/>
        <w:spacing w:lineRule="auto" w:line="240" w:before="0" w:after="238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ть явку Обучающегося в образовательную организацию в установленные даты проведения промежуточной аттестации (экзаменов) и (или) государственной итоговой аттестации;</w:t>
      </w:r>
    </w:p>
    <w:p>
      <w:pPr>
        <w:pStyle w:val="3"/>
        <w:shd w:fill="auto" w:val="clear"/>
        <w:bidi w:val="0"/>
        <w:spacing w:lineRule="auto" w:line="240" w:before="0" w:after="238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возникновения академической задолженности в ходе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, Представитель обязан создать условия Обучающемуся для ликвидации академической задолженности и обеспечить контроль за своевременностью ее ликвидации;</w:t>
      </w:r>
    </w:p>
    <w:p>
      <w:pPr>
        <w:pStyle w:val="3"/>
        <w:shd w:fill="auto" w:val="clear"/>
        <w:bidi w:val="0"/>
        <w:spacing w:lineRule="exact" w:line="274" w:before="0" w:after="283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ать Устав образовательной организации в части, касающейся прав и обязанностей родителей (законных представителей) обучающихся.</w:t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exact" w:line="220" w:before="0" w:after="255"/>
        <w:ind w:left="20" w:right="0" w:hanging="0"/>
        <w:rPr/>
      </w:pPr>
      <w:r>
        <w:rPr>
          <w:rStyle w:val="1"/>
          <w:rFonts w:cs="PT Astra Serif" w:ascii="PT Astra Serif" w:hAnsi="PT Astra Serif"/>
          <w:sz w:val="28"/>
          <w:szCs w:val="28"/>
          <w:u w:val="none"/>
        </w:rPr>
        <w:t>3.2. Представитель имеет право: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накомиться с результатами аттестаций, получать копии протоколов экзаменов, знакомиться с результатами их проверки;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несогласия с оценкой, выставленной Обучающемуся по результатам экзамена, подавать апелляцию руководству образовательной организации.</w:t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exact" w:line="220" w:before="0" w:after="265"/>
        <w:ind w:left="20" w:right="0" w:hanging="0"/>
        <w:rPr/>
      </w:pPr>
      <w:r>
        <w:rPr/>
      </w:r>
    </w:p>
    <w:p>
      <w:pPr>
        <w:pStyle w:val="3"/>
        <w:numPr>
          <w:ilvl w:val="0"/>
          <w:numId w:val="0"/>
        </w:numPr>
        <w:shd w:fill="auto" w:val="clear"/>
        <w:bidi w:val="0"/>
        <w:spacing w:lineRule="exact" w:line="220" w:before="0" w:after="265"/>
        <w:ind w:left="0" w:right="0" w:hanging="0"/>
        <w:rPr/>
      </w:pPr>
      <w:r>
        <w:rPr>
          <w:rStyle w:val="1"/>
          <w:rFonts w:cs="PT Astra Serif" w:ascii="PT Astra Serif" w:hAnsi="PT Astra Serif"/>
          <w:sz w:val="28"/>
          <w:szCs w:val="28"/>
          <w:u w:val="none"/>
        </w:rPr>
        <w:t>3.3. Представитель несет ответственность за:</w:t>
      </w:r>
    </w:p>
    <w:p>
      <w:pPr>
        <w:pStyle w:val="3"/>
        <w:shd w:fill="auto" w:val="clear"/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бучения Обучающимся в семейной форме образования: освоение Обучающимся общеобразовательных программ в рамках федеральных государственных образовательных стандартов общего образования;</w:t>
      </w:r>
    </w:p>
    <w:p>
      <w:pPr>
        <w:pStyle w:val="3"/>
        <w:shd w:fill="auto" w:val="clear"/>
        <w:tabs>
          <w:tab w:val="clear" w:pos="709"/>
          <w:tab w:val="center" w:pos="2469" w:leader="none"/>
          <w:tab w:val="left" w:pos="3544" w:leader="none"/>
          <w:tab w:val="left" w:pos="6102" w:leader="none"/>
          <w:tab w:val="right" w:pos="9650" w:leader="none"/>
        </w:tabs>
        <w:bidi w:val="0"/>
        <w:spacing w:lineRule="auto" w:line="240" w:before="0" w:after="0"/>
        <w:ind w:left="20" w:right="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сещаемость Обучающимся промежуточной и (или) государственной аттестации в соответствии</w:t>
        <w:tab/>
        <w:t>с утвержденным</w:t>
        <w:tab/>
        <w:t>расписанием</w:t>
        <w:tab/>
        <w:t>(графиком).</w:t>
      </w:r>
    </w:p>
    <w:p>
      <w:pPr>
        <w:pStyle w:val="1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5835" w:leader="none"/>
        </w:tabs>
        <w:bidi w:val="0"/>
        <w:spacing w:lineRule="exact" w:line="278" w:before="0" w:after="0"/>
        <w:ind w:left="274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9"/>
          <w:tab w:val="left" w:pos="3492" w:leader="none"/>
        </w:tabs>
        <w:bidi w:val="0"/>
        <w:spacing w:lineRule="exact" w:line="278" w:before="0" w:after="0"/>
        <w:ind w:left="397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bookmarkStart w:id="5" w:name="bookmark1_Копия_2"/>
      <w:r>
        <w:rPr>
          <w:rFonts w:cs="PT Astra Serif" w:ascii="PT Astra Serif" w:hAnsi="PT Astra Serif"/>
          <w:sz w:val="28"/>
          <w:szCs w:val="28"/>
        </w:rPr>
        <w:t>Порядок расторжения договора</w:t>
      </w:r>
      <w:bookmarkEnd w:id="5"/>
    </w:p>
    <w:p>
      <w:pPr>
        <w:pStyle w:val="11"/>
        <w:keepNext w:val="true"/>
        <w:keepLines/>
        <w:shd w:fill="auto" w:val="clear"/>
        <w:tabs>
          <w:tab w:val="clear" w:pos="709"/>
          <w:tab w:val="left" w:pos="5835" w:leader="none"/>
        </w:tabs>
        <w:bidi w:val="0"/>
        <w:spacing w:lineRule="exact" w:line="278" w:before="0" w:after="0"/>
        <w:ind w:left="274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tabs>
          <w:tab w:val="clear" w:pos="709"/>
          <w:tab w:val="left" w:pos="2546" w:leader="none"/>
        </w:tabs>
        <w:bidi w:val="0"/>
        <w:spacing w:lineRule="exact" w:line="278" w:before="0" w:after="0"/>
        <w:ind w:left="1820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стоящий договор расторгается: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ликвидации образовательной организации; обязательства по договору не переходят к правопреемнику образовательной организации;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завершении Обучающимся освоения программ общего образования, подтвержденном результатами соответствующей аттестации;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числении Обучающегося из образовательной организации по заявлению Представителя;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е освоении обучающимся общеобразовательной программы, являющейся предметом данного договора, в установленные договором сроки;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ямо предусмотренных действующими законами и нормативными правовыми актами.</w:t>
      </w:r>
    </w:p>
    <w:p>
      <w:pPr>
        <w:pStyle w:val="3"/>
        <w:shd w:fill="auto" w:val="clear"/>
        <w:bidi w:val="0"/>
        <w:spacing w:lineRule="exact" w:line="278" w:before="0" w:after="0"/>
        <w:ind w:left="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749" w:leader="none"/>
        </w:tabs>
        <w:bidi w:val="0"/>
        <w:spacing w:lineRule="exact" w:line="274" w:before="0" w:after="0"/>
        <w:ind w:left="1191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bookmarkStart w:id="6" w:name="bookmark2_Копия_2"/>
      <w:r>
        <w:rPr>
          <w:rFonts w:cs="PT Astra Serif" w:ascii="PT Astra Serif" w:hAnsi="PT Astra Serif"/>
          <w:sz w:val="28"/>
          <w:szCs w:val="28"/>
        </w:rPr>
        <w:t>Срок действия договора</w:t>
      </w:r>
      <w:bookmarkEnd w:id="6"/>
    </w:p>
    <w:p>
      <w:pPr>
        <w:pStyle w:val="11"/>
        <w:keepNext w:val="true"/>
        <w:keepLines/>
        <w:shd w:fill="auto" w:val="clear"/>
        <w:tabs>
          <w:tab w:val="clear" w:pos="709"/>
          <w:tab w:val="left" w:pos="6758" w:leader="none"/>
        </w:tabs>
        <w:bidi w:val="0"/>
        <w:spacing w:lineRule="exact" w:line="274" w:before="0" w:after="0"/>
        <w:ind w:left="320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746" w:leader="none"/>
          <w:tab w:val="right" w:pos="798" w:leader="underscore"/>
          <w:tab w:val="right" w:pos="1470" w:leader="underscore"/>
          <w:tab w:val="right" w:pos="1878" w:leader="underscore"/>
        </w:tabs>
        <w:bidi w:val="0"/>
        <w:spacing w:lineRule="exact" w:line="274" w:before="0" w:after="236"/>
        <w:ind w:left="20" w:right="1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стоящий договор вступает в силу с момента его подписания Сторонами и действует до </w:t>
        <w:tab/>
        <w:t>«____» ______________ 20_____.</w:t>
      </w:r>
    </w:p>
    <w:p>
      <w:pPr>
        <w:pStyle w:val="1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6758" w:leader="none"/>
        </w:tabs>
        <w:bidi w:val="0"/>
        <w:spacing w:lineRule="exact" w:line="278" w:before="0" w:after="0"/>
        <w:ind w:left="320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9"/>
          <w:tab w:val="left" w:pos="6758" w:leader="none"/>
        </w:tabs>
        <w:bidi w:val="0"/>
        <w:spacing w:lineRule="exact" w:line="278" w:before="0" w:after="0"/>
        <w:ind w:left="3200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bookmarkStart w:id="7" w:name="bookmark3"/>
      <w:r>
        <w:rPr>
          <w:rFonts w:cs="PT Astra Serif" w:ascii="PT Astra Serif" w:hAnsi="PT Astra Serif"/>
          <w:sz w:val="28"/>
          <w:szCs w:val="28"/>
        </w:rPr>
        <w:t>Заключительная часть</w:t>
      </w:r>
      <w:bookmarkEnd w:id="7"/>
    </w:p>
    <w:p>
      <w:pPr>
        <w:pStyle w:val="11"/>
        <w:keepNext w:val="true"/>
        <w:keepLines/>
        <w:shd w:fill="auto" w:val="clear"/>
        <w:tabs>
          <w:tab w:val="clear" w:pos="709"/>
          <w:tab w:val="left" w:pos="6758" w:leader="none"/>
        </w:tabs>
        <w:bidi w:val="0"/>
        <w:spacing w:lineRule="exact" w:line="278" w:before="0" w:after="0"/>
        <w:ind w:left="320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9"/>
          <w:tab w:val="left" w:pos="2166" w:leader="none"/>
        </w:tabs>
        <w:suppressAutoHyphens w:val="true"/>
        <w:bidi w:val="0"/>
        <w:spacing w:lineRule="exact" w:line="278" w:before="0" w:after="244"/>
        <w:ind w:left="0" w:right="11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астоящий договор составлен в 2-х экземплярах. Один экземпляр хранится в образовательной организации, второй - у Представителя. Оба экземпляра имеют одинаковую юридическую силу.</w:t>
      </w:r>
    </w:p>
    <w:p>
      <w:p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квизиты и подписи Сторон</w:t>
      </w:r>
    </w:p>
    <w:p>
      <w:p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3"/>
        <w:gridCol w:w="4794"/>
      </w:tblGrid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Style15"/>
                <w:rFonts w:cs="PT Astra Serif" w:ascii="PT Astra Serif" w:hAnsi="PT Astra Serif"/>
                <w:b/>
                <w:bCs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3"/>
              <w:widowControl w:val="false"/>
              <w:shd w:fill="auto" w:val="clear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3"/>
              <w:widowControl w:val="false"/>
              <w:shd w:fill="auto" w:val="clear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3"/>
              <w:widowControl w:val="false"/>
              <w:shd w:fill="auto" w:val="clear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Style15"/>
                <w:rFonts w:cs="PT Astra Serif" w:ascii="PT Astra Serif" w:hAnsi="PT Astra Serif"/>
                <w:b/>
                <w:bCs/>
                <w:sz w:val="24"/>
                <w:szCs w:val="24"/>
              </w:rPr>
              <w:t>Представитель: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pacing w:lineRule="exact" w:line="170" w:before="0" w:after="0"/>
              <w:jc w:val="center"/>
              <w:rPr/>
            </w:pPr>
            <w:r>
              <w:rPr>
                <w:rStyle w:val="85pt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(Ф.И.О. Представителя)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napToGrid w:val="false"/>
              <w:spacing w:lineRule="exact" w:line="17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napToGrid w:val="false"/>
              <w:spacing w:lineRule="exact" w:line="17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pacing w:lineRule="exact" w:line="206" w:before="0" w:after="0"/>
              <w:jc w:val="center"/>
              <w:rPr/>
            </w:pPr>
            <w:r>
              <w:rPr>
                <w:rStyle w:val="85pt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(паспортные данные, адрес проживания, телефон: домашний, служебный)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napToGrid w:val="false"/>
              <w:spacing w:lineRule="exact" w:line="17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napToGrid w:val="false"/>
              <w:spacing w:lineRule="exact" w:line="17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napToGrid w:val="false"/>
              <w:spacing w:lineRule="exact" w:line="17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Style22"/>
              <w:bidi w:val="0"/>
              <w:jc w:val="lef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/_______________/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bidi w:val="0"/>
              <w:spacing w:lineRule="exact" w:line="1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  <w:p>
            <w:pPr>
              <w:pStyle w:val="3"/>
              <w:widowControl w:val="false"/>
              <w:shd w:fill="auto" w:val="clear"/>
              <w:bidi w:val="0"/>
              <w:spacing w:lineRule="exact" w:line="1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fill="auto" w:val="clear"/>
              <w:bidi w:val="0"/>
              <w:spacing w:lineRule="exact" w:line="1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24" w:right="595" w:gutter="0" w:header="0" w:top="1193" w:footer="0" w:bottom="1193"/>
          <w:pgNumType w:fmt="decimal"/>
          <w:formProt w:val="false"/>
          <w:textDirection w:val="lrTb"/>
          <w:docGrid w:type="default" w:linePitch="360" w:charSpace="0"/>
        </w:sectPr>
        <w:pStyle w:val="Style19"/>
        <w:shd w:fill="auto" w:val="clear"/>
        <w:bidi w:val="0"/>
        <w:spacing w:lineRule="exact" w:line="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663"/>
        <w:ind w:left="10380" w:right="140" w:hanging="0"/>
        <w:contextualSpacing/>
        <w:jc w:val="right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bidi w:val="0"/>
        <w:spacing w:lineRule="auto" w:line="240" w:before="0" w:after="663"/>
        <w:ind w:left="10380" w:right="140" w:hanging="0"/>
        <w:contextualSpacing/>
        <w:jc w:val="right"/>
        <w:rPr/>
      </w:pPr>
      <w:r>
        <w:rPr>
          <w:rStyle w:val="Bodytext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odytext1"/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keepNext w:val="false"/>
        <w:keepLines w:val="false"/>
        <w:widowControl w:val="false"/>
        <w:bidi w:val="0"/>
        <w:spacing w:lineRule="exact" w:line="240" w:before="0" w:after="12"/>
        <w:ind w:left="4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12"/>
        <w:ind w:left="40" w:right="0" w:hanging="0"/>
        <w:jc w:val="center"/>
        <w:rPr/>
      </w:pPr>
      <w:r>
        <w:rPr>
          <w:rStyle w:val="Bodytext1"/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right" w:pos="7008" w:leader="underscore"/>
          <w:tab w:val="right" w:pos="8549" w:leader="none"/>
          <w:tab w:val="left" w:pos="9734" w:leader="underscore"/>
          <w:tab w:val="left" w:pos="11026" w:leader="underscore"/>
          <w:tab w:val="left" w:pos="12941" w:leader="underscore"/>
          <w:tab w:val="left" w:pos="14419" w:leader="underscore"/>
        </w:tabs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Tablecaption1"/>
          <w:rFonts w:cs="PT Astra Serif" w:ascii="PT Astra Serif" w:hAnsi="PT Astra Serif"/>
          <w:sz w:val="28"/>
          <w:szCs w:val="28"/>
        </w:rPr>
        <w:t xml:space="preserve">журнала регистрации и учета поступивших уведомлений родителей (законных представителей) детей, проживающих на территории муниципального образования «Цильнинский район», о выборе формы получения образования в форме </w:t>
        <w:tab/>
        <w:t xml:space="preserve"> семейного</w:t>
        <w:tab/>
        <w:t>образования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7008" w:leader="underscore"/>
          <w:tab w:val="right" w:pos="8549" w:leader="none"/>
          <w:tab w:val="left" w:pos="9734" w:leader="underscore"/>
          <w:tab w:val="left" w:pos="11026" w:leader="underscore"/>
          <w:tab w:val="left" w:pos="12941" w:leader="underscore"/>
          <w:tab w:val="left" w:pos="14419" w:leader="underscore"/>
        </w:tabs>
        <w:bidi w:val="0"/>
        <w:spacing w:lineRule="exact" w:line="322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83"/>
        <w:gridCol w:w="1883"/>
        <w:gridCol w:w="1378"/>
        <w:gridCol w:w="1464"/>
        <w:gridCol w:w="1565"/>
        <w:gridCol w:w="1287"/>
        <w:gridCol w:w="1920"/>
        <w:gridCol w:w="1624"/>
      </w:tblGrid>
      <w:tr>
        <w:trPr>
          <w:trHeight w:val="224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номе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уведом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Дата подачи уведом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Ф.И.О.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родителе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(законны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представите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Ф.И.О.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60" w:after="0"/>
              <w:ind w:left="320" w:right="0" w:hanging="0"/>
              <w:jc w:val="left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реб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рождени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Адре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прож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Bodytext11pt"/>
                <w:rFonts w:cs="PT Astra Serif" w:ascii="PT Astra Serif" w:hAnsi="PT Astra Serif"/>
                <w:sz w:val="28"/>
                <w:szCs w:val="28"/>
              </w:rPr>
              <w:t>Выбранная образовательная организация для прохождения промежуточной и(или) итоговой аттес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BodytextCalibri"/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>
          <w:trHeight w:val="3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2z0">
    <w:name w:val="WW8Num2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szCs w:val="28"/>
      <w:u w:val="none"/>
      <w:lang w:val="ru-RU" w:eastAsia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 w:eastAsia="ru-RU" w:bidi="ru-RU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Bodytext1">
    <w:name w:val="Body text"/>
    <w:basedOn w:val="Bodytext"/>
    <w:qFormat/>
    <w:rPr>
      <w:color w:val="000000"/>
      <w:w w:val="100"/>
      <w:sz w:val="24"/>
      <w:szCs w:val="24"/>
      <w:lang w:val="ru-RU" w:eastAsia="ru-RU" w:bidi="ru-RU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basedOn w:val="Heading1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Bodytext21">
    <w:name w:val="Body text (2)"/>
    <w:basedOn w:val="Bodytext2"/>
    <w:qFormat/>
    <w:rPr>
      <w:color w:val="000000"/>
      <w:w w:val="100"/>
      <w:sz w:val="24"/>
      <w:szCs w:val="24"/>
      <w:lang w:val="ru-RU" w:eastAsia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Bodytext31">
    <w:name w:val="Body text (3)"/>
    <w:basedOn w:val="Bodytext3"/>
    <w:qFormat/>
    <w:rPr>
      <w:color w:val="000000"/>
      <w:w w:val="100"/>
      <w:lang w:val="ru-RU" w:eastAsia="ru-RU" w:bidi="ru-RU"/>
    </w:rPr>
  </w:style>
  <w:style w:type="character" w:styleId="BodytextSpacing0pt">
    <w:name w:val="Body text + Spacing 0 pt"/>
    <w:basedOn w:val="Bodytext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Heading41">
    <w:name w:val="Heading #4"/>
    <w:basedOn w:val="Heading4"/>
    <w:qFormat/>
    <w:rPr>
      <w:color w:val="000000"/>
      <w:w w:val="100"/>
      <w:sz w:val="24"/>
      <w:szCs w:val="24"/>
      <w:lang w:val="ru-RU" w:eastAsia="ru-RU" w:bidi="ru-RU"/>
    </w:rPr>
  </w:style>
  <w:style w:type="character" w:styleId="Heading3">
    <w:name w:val="Heading #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Heading31">
    <w:name w:val="Heading #3"/>
    <w:basedOn w:val="Heading3"/>
    <w:qFormat/>
    <w:rPr>
      <w:color w:val="000000"/>
      <w:w w:val="100"/>
      <w:sz w:val="24"/>
      <w:szCs w:val="24"/>
      <w:lang w:val="ru-RU" w:eastAsia="ru-RU" w:bidi="ru-RU"/>
    </w:rPr>
  </w:style>
  <w:style w:type="character" w:styleId="BodytextExact">
    <w:name w:val="Body text Exact"/>
    <w:basedOn w:val="Bodytext"/>
    <w:qFormat/>
    <w:rPr>
      <w:color w:val="000000"/>
      <w:w w:val="100"/>
      <w:sz w:val="24"/>
      <w:szCs w:val="24"/>
      <w:lang w:val="ru-RU" w:eastAsia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Tablecaption1">
    <w:name w:val="Table caption"/>
    <w:basedOn w:val="Tablecaption"/>
    <w:qFormat/>
    <w:rPr>
      <w:color w:val="000000"/>
      <w:w w:val="100"/>
      <w:sz w:val="24"/>
      <w:szCs w:val="24"/>
      <w:lang w:val="ru-RU" w:eastAsia="ru-RU" w:bidi="ru-RU"/>
    </w:rPr>
  </w:style>
  <w:style w:type="character" w:styleId="Bodytext11pt">
    <w:name w:val="Body text + 11 pt"/>
    <w:basedOn w:val="Bodytext"/>
    <w:qFormat/>
    <w:rPr>
      <w:color w:val="000000"/>
      <w:spacing w:val="0"/>
      <w:w w:val="100"/>
      <w:sz w:val="22"/>
      <w:szCs w:val="22"/>
      <w:lang w:val="ru-RU" w:eastAsia="ru-RU" w:bidi="ru-RU"/>
    </w:rPr>
  </w:style>
  <w:style w:type="character" w:styleId="BodytextCalibri">
    <w:name w:val="Body text + Calibri"/>
    <w:basedOn w:val="Bodytext"/>
    <w:qFormat/>
    <w:rPr>
      <w:rFonts w:ascii="Calibri" w:hAnsi="Calibri" w:eastAsia="Calibri" w:cs="Calibri"/>
      <w:color w:val="000000"/>
      <w:spacing w:val="0"/>
      <w:w w:val="100"/>
      <w:sz w:val="23"/>
      <w:szCs w:val="23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24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6:59Z</dcterms:created>
  <dc:creator/>
  <dc:description/>
  <dc:language>en-US</dc:language>
  <cp:lastModifiedBy/>
  <dcterms:modified xsi:type="dcterms:W3CDTF">2024-07-11T11:49:39Z</dcterms:modified>
  <cp:revision>19</cp:revision>
  <dc:subject/>
  <dc:title/>
</cp:coreProperties>
</file>