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color w:val="052635"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52635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color w:val="05263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52635"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color w:val="05263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52635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52635"/>
          <w:sz w:val="32"/>
          <w:szCs w:val="32"/>
        </w:rPr>
        <w:t xml:space="preserve">П О С Т А Н О В Л Е Н И Е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color w:val="052635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52635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cs="PT Astra Serif;Times New Roman" w:ascii="PT Astra Serif;Times New Roman" w:hAnsi="PT Astra Serif;Times New Roman"/>
          <w:color w:val="052635"/>
        </w:rPr>
        <w:t>______________2024 года                                                                                                             №______- П</w:t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PT Astra Serif;Times New Roman"/>
          <w:color w:val="052635"/>
        </w:rPr>
      </w:pPr>
      <w:r>
        <w:rPr>
          <w:rFonts w:eastAsia="PT Astra Serif;Times New Roman" w:cs="PT Astra Serif;Times New Roman" w:ascii="PT Astra Serif;Times New Roman" w:hAnsi="PT Astra Serif;Times New Roman"/>
          <w:color w:val="052635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52635"/>
        </w:rPr>
        <w:t>Экз.№________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color w:val="052635"/>
        </w:rPr>
      </w:pPr>
      <w:r>
        <w:rPr>
          <w:rFonts w:cs="PT Astra Serif;Times New Roman" w:ascii="PT Astra Serif;Times New Roman" w:hAnsi="PT Astra Serif;Times New Roman"/>
          <w:color w:val="052635"/>
        </w:rPr>
        <w:t>с.Большое Нагаткино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52635"/>
          <w:sz w:val="28"/>
          <w:szCs w:val="28"/>
        </w:rPr>
      </w:pPr>
      <w:r>
        <w:rPr>
          <w:rFonts w:cs="Times New Roman" w:ascii="PT Astra Serif;Times New Roman" w:hAnsi="PT Astra Serif;Times New Roman"/>
          <w:color w:val="052635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Цильнинский район» Ульяновской област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    целях    реализации  Указа    Президента   Российской   Федерации  от 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муниципального образования «Цильнинский район», в целях организации системы внутреннего обеспечения </w:t>
      </w:r>
      <w:r>
        <w:rPr>
          <w:rFonts w:cs="Times New Roman" w:ascii="PT Astra Serif;Times New Roman" w:hAnsi="PT Astra Serif;Times New Roman"/>
          <w:spacing w:val="-6"/>
          <w:sz w:val="28"/>
          <w:szCs w:val="28"/>
        </w:rPr>
        <w:t>соответствия требованиям антимонопольного законодательства в администраци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муниципального  образования «Цильнинский район», администрация муниципального     образования    «Цильнинский   район» Ульяновской области</w:t>
      </w:r>
    </w:p>
    <w:p>
      <w:pPr>
        <w:pStyle w:val="ConsPlusNormal"/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  Создать в администрации муниципального образования «Цильнинский район» систему внутреннего обеспечения соответствия требованиям антимонопольного законодательства (антимонопольный комплаенс)                            в соответствии с </w:t>
      </w:r>
      <w:hyperlink w:anchor="Par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оложение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          в администрации муниципального образования «Цильнинский район» (приложение)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Руководителям структурных подразделений администрации муниципального образования «Цильнинский район» обеспечить ознакомление муниципальных служащих и работников с настоящим постановлением и его выполнение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 Отделу общественных коммуникаций администрации муниципального образования «Цильнинский район» (Узикову Д.А.) обеспечить создание раздела «Антимонопольный комплаенс» на официальном сайте администрации муниципального образования «Цильнинский район» в информационно-телекоммуникационной сети «Интернет» и размещение в нем настоящего постановления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.о. Главы администрации                                                             И.М.Фролова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PT Astra Serif;Times New Roman" w:hAnsi="PT Astra Serif;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ConsPlusNormal"/>
        <w:ind w:left="5387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«Цильнинский район» (далее - Положение) разработано в целях обеспечения соответствия деятельности администрации муниципального образования «Цильнинский район»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Для целей Положения используются следующие понят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Конституции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кодексе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а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антимонопольный комплаенс» - совокупность правовых                                      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доклад об антимонопольном комплаенсе» - документ, содержащий информацию об организации и функционировании антимонопольного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 xml:space="preserve">комплаенса в администрации муниципального образования </w:t>
      </w:r>
      <w:r>
        <w:rPr>
          <w:rFonts w:cs="Times New Roman" w:ascii="PT Astra Serif;Times New Roman" w:hAnsi="PT Astra Serif;Times New Roman"/>
          <w:sz w:val="28"/>
          <w:szCs w:val="28"/>
        </w:rPr>
        <w:t>«Цильнинский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уполномоченное подразделение» - одно или несколько структурных подразделений администрации муниципального образования «Цильнинский район», осуществляющие внедрение, обеспечивающие функционирование               и контроль за исполнением антимонопольного комплаенса в администрации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Цели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обеспечение соответствия деятельности администрации муниципального образования «Цильнинский район» требованиям антимонопольного законодательства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профилактика нарушения требований антимонопольного законодательства в деятельности администрации муниципального образования «Цильнинский район». 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Задачи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выявление комплаенс-риск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управление комплаенс-рискам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контроль за соответствием деятельности администрации муниципального образования «Цильнинский район» требованиям антимонопольного законодатель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оценка эффективности функционирования в администрации муниципального образования «Цильнинский район» антимонопольного комплаенс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 Принципы антимонопольного комплаенса администрации муниципального образования «Цильнинский район»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заинтересованность руководства администрации муниципального образования «Цильнинский район» в эффективности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регулярность оценки комплаенс-риск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информационная открытость функционирования в администрации муниципального образования «Цильнинский район»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непрерывность функционирования антимонопольного комплаенса                   в администрации муниципального образования «Цильнинский район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II. Организация антимонопольного комплаенса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 Общий контроль организации антимонопольного комплаенса                           и обеспечения его функционирования осуществляется Главой администрации муниципального образования «Цильнинский район», который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вводит в действие акт об антимонопольном комплаенсе, вносит                   в него изменения, а также принимает внутренние документы администрации муниципального образования «Цильнинский район», регламентирующие реализацию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применяет предусмотренные законодательством Российской Федерации меры ответственности за нарушение муниципальными служащими и работниками администрации муниципального образования «Цильнинский район» правил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          и принимает меры, направленные на устранение выявленных недостатк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утверждает карту комплаенс-рисков администрации муниципального образования «Цильнинский район» (приложение № 1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) утверждает план мероприятий («дорожную карту») по снижению комплаенс-рисков администрации муниципального образования «Цильнинский район» (приложение № 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ж) подписывает доклад об антимонопольном комплаенсе, утверждаемый коллегиальным органом, осуществляющим оценку эффективности организации и функционирования антимонопольного комплаенса (далее - Коллегиальный орган)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7. Функции уполномоченного подразделения, связанные с организацией и функционированием антимонопольного комплаенса, распределяются между следующими структурными подразделениями администрации муниципального образования «Цильнинский район»: управлением экономического и стратегического развития администрации муниципального образования «Цильнинский район», отделом муниципальной службы и кадров администрации муниципального образования «Цильнинский район» и управлением правового и кадрового обеспечения администрации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 К компетенции управления экономического и стратегического развития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контроль за устранением выявленных недостатков антимонопольного комплаенса в администрации муниципального образования «Цильнинский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подготовка и представление Главе администрации муниципального образования «Цильнинский район» на утверждение правового акта                                 об антимонопольном комплаенсе (внесение изменений в правовой акт                         об антимонопольном комплаенсе), а также иных документов администрации муниципального образования «Цильнинский район», регламентирующих процедуры антимонопольного комплаенса, направление указанных документов в аппарат администрации муниципального образования «Цильнинский район»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 для их размеще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разделе «Антимонопольный комплаенс» на официальном сайте администрации муниципального образования «Цильнинский район» в информационно-телекоммуникационной сети «Интернет» (далее - официальный сайт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организация взаимодействия со структурными подразделениями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                      по вопросам, связанным с антимонопольным комплаенсом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) обобщение информации, поступившей от структурных подразделений администрации муниципального образования «Цильнинский район», касающейся выявления комплаенс-рисков, учета обстоятельств, связанных с комплаенс-рисками, определения вероятности возникновения комплаенс-рисков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обобщение информации, поступившей от структурных подразделений администрации муниципального образования «Цильнинский район»,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е) подготовка и представление на утверждение Главе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карты комплаенс-рисков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ж) определение и представление на утверждение Главе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ключевых показателей эффективности антимонопольного комплаен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з) подготовка и представление на утверждение Главе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плана мероприятий («дорожной карты») по снижению комплаенс-рисков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) подготовка для подписания Главой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и утверждения Коллегиальным органом проекта доклада об антимонопольном комплаенсе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) координация взаимодействия с Коллегиальным органом, а также обеспечение работы Коллегиального орган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9. К компетенции управления правового и кадрового обеспечения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консультирование муниципальных служащих и работников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администрации муниципального образования «Цильнинский район» по вопросам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вязанным с соблюдением антимонопольного законодательства                                       и антимонопольным комплаенс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0. К компетенции отдела муниципальной службы и кадров администрации муниципального образования «Цильнинский район» относятся следующие функции уполномоченного подраздел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выявление конфликта интересов в деятельности муниципальных служащих, работников и структурных подразделений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администрации муниципального образова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«Цильнинский район», разработка предложений по их исключению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ознакомление гражданина Российской Федерации с Положением при поступлении на муниципальную службу (работу) в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администрацию муниципального образова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1. В целях выполнения функций уполномоченными подразделениями, все структурные подразделения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, осуществляют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выявление комплаенс-рисков, учет обстоятельств, связанных                       с комплаенс-рисками, определение вероятности возникновения комплаенс-рисков, в пределах своей компетенции, и предоставление данной информации для обобщения в управление экономического и стратегического развития администрации муниципального образования «Цильнинский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 xml:space="preserve"> выявление и предоставление информации для обобщения в </w:t>
      </w:r>
      <w:r>
        <w:rPr>
          <w:rFonts w:cs="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подготовку и представление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 xml:space="preserve">в </w:t>
      </w:r>
      <w:r>
        <w:rPr>
          <w:rFonts w:cs="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предложений в план мероприятий («дорожную карту») по снижению комплаенс-рисков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2. Проверки, связанные с нарушениями, выявленными в ходе контроля соответствия деятельности муниципальных служащих и работников, требованиям антимонопольного законодательства проводятся в порядке, установленном действующим законодательством и правовыми актами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3. Функции Коллегиального органа возлагаются на Общественную палату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4. К функциям Коллегиального орган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рассмотрение и оценка плана мероприятий («дорожной карты»)              по снижению комплаенс-рисков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муниципального образова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«Цильнинский район»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III. Выявление и оценка рисков нарушения </w:t>
      </w:r>
      <w:r>
        <w:rPr>
          <w:rFonts w:cs="Times New Roman" w:ascii="PT Astra Serif;Times New Roman" w:hAnsi="PT Astra Serif;Times New Roman"/>
          <w:b/>
          <w:bCs/>
          <w:spacing w:val="-4"/>
          <w:sz w:val="28"/>
          <w:szCs w:val="28"/>
        </w:rPr>
        <w:t>антимонопольного законодательства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(комплаенс-рисков) администрацией </w:t>
      </w:r>
      <w:r>
        <w:rPr>
          <w:rFonts w:cs="Times New Roman" w:ascii="PT Astra Serif;Times New Roman" w:hAnsi="PT Astra Serif;Times New Roman"/>
          <w:b/>
          <w:bCs/>
          <w:spacing w:val="-4"/>
          <w:sz w:val="28"/>
          <w:szCs w:val="28"/>
        </w:rPr>
        <w:t>муниципального образования 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Цильнинский район</w:t>
      </w:r>
      <w:r>
        <w:rPr>
          <w:rFonts w:cs="Times New Roman" w:ascii="PT Astra Serif;Times New Roman" w:hAnsi="PT Astra Serif;Times New Roman"/>
          <w:b/>
          <w:bCs/>
          <w:spacing w:val="-4"/>
          <w:sz w:val="28"/>
          <w:szCs w:val="28"/>
        </w:rPr>
        <w:t>»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15. Выявление и оценка комплаенс-рисков администрацией муниципального образова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«Цильнинский район» осуществляется структурными подразделениями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, которые предоставляют данную информацию для обобщения в управление экономического и стратегического развития администрации муниципального образования «Цильнинский район». </w:t>
      </w:r>
    </w:p>
    <w:p>
      <w:pPr>
        <w:pStyle w:val="ConsPlusNormal"/>
        <w:spacing w:before="0" w:after="0"/>
        <w:ind w:firstLine="709"/>
        <w:jc w:val="both"/>
        <w:rPr/>
      </w:pPr>
      <w:bookmarkStart w:id="2" w:name="Par98"/>
      <w:bookmarkEnd w:id="2"/>
      <w:r>
        <w:rPr>
          <w:rFonts w:cs="Times New Roman" w:ascii="PT Astra Serif;Times New Roman" w:hAnsi="PT Astra Serif;Times New Roman"/>
          <w:sz w:val="28"/>
          <w:szCs w:val="28"/>
        </w:rPr>
        <w:t>16. В целях выявления комплаенс-рисков структурными подразделениями администрации муниципального образования «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Цильнинск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район» в срок не позднее 1 февраля года, следующего за отчетным, проводя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анализ выявленных нарушений антимонопольного законодательства в деятельности структурных подразделений администрации муниципального образования «Цильнинский район»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анализ нормативных правовых актов администрации муниципального образования «Цильнинский район», а также правовых актов, направленных               на регулирование отношений, связанных с защитой конкуренции, предупреждением и пресечением монополистической деятельности                            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анализ проектов нормативных правовых актов администрации муниципального образования «Цильнинский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мониторинг и анализ практики применения структурными подразделениями администрации муниципального образования «Цильнинский район» антимонопольного законодатель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д) систематическая оценка эффективности разработанных                               и реализуемых мероприятий по снижению комплаенс-рисков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7. В целях реализации положений, установленных настоящим разделом Положения, в структурном подразделении администрации муниципального образования «Цильнинский район» руководителем структурного подразделения назначается уполномоченное должностное лицо. </w:t>
      </w:r>
    </w:p>
    <w:p>
      <w:pPr>
        <w:pStyle w:val="ConsPlusNormal"/>
        <w:spacing w:before="0" w:after="0"/>
        <w:ind w:firstLine="709"/>
        <w:jc w:val="both"/>
        <w:rPr/>
      </w:pPr>
      <w:bookmarkStart w:id="3" w:name="Par106"/>
      <w:bookmarkEnd w:id="3"/>
      <w:r>
        <w:rPr>
          <w:rFonts w:cs="Times New Roman" w:ascii="PT Astra Serif;Times New Roman" w:hAnsi="PT Astra Serif;Times New Roman"/>
          <w:sz w:val="28"/>
          <w:szCs w:val="28"/>
        </w:rPr>
        <w:t>18. Уполномоченное должностное лицо структурного подразделения администрации муниципального образования «Цильнинский район» обеспечивает (в отношении соответствующего структурного подразделения) подготовку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) аналитической справки, содержащую результаты анализа информации по вопросам, указанным в </w:t>
      </w:r>
      <w:hyperlink w:anchor="Par98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е 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6 Полож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предложений в карту комплаенс-рисков администрации муниципального образования «Цильнинский район» в соответствии                                  с требованиями, установленными </w:t>
      </w:r>
      <w:hyperlink w:anchor="Par141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ом IV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предложений в план мероприятий («дорожную карту») администрации муниципального образования «Цильнинский район» в соответствии с требованиями, установленными </w:t>
      </w:r>
      <w:hyperlink w:anchor="Par14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ом V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jc w:val="both"/>
        <w:rPr/>
      </w:pPr>
      <w:bookmarkStart w:id="4" w:name="Par110"/>
      <w:bookmarkEnd w:id="4"/>
      <w:r>
        <w:rPr>
          <w:rFonts w:cs="Times New Roman" w:ascii="PT Astra Serif;Times New Roman" w:hAnsi="PT Astra Serif;Times New Roman"/>
          <w:sz w:val="28"/>
          <w:szCs w:val="28"/>
        </w:rPr>
        <w:t xml:space="preserve">19. Руководитель структурного подразделения администрации муниципального образования «Цильнинский район» обеспечивает представление в управление экономического и стратегического развития администрации муниципального образования «Цильнинский район» документов, указанных в </w:t>
      </w:r>
      <w:hyperlink w:anchor="Par10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е 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8 Положения, в срок не позднее 1 февраля года, следующего за отчет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0. На основе анализа, проведенного в соответствии с </w:t>
      </w:r>
      <w:hyperlink w:anchor="Par98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ом 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6 Положения, и сведений, представленных руководителями структурных подразделений администрации муниципального образования «Цильнинский район» в соответствии с </w:t>
      </w:r>
      <w:hyperlink w:anchor="Par10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ами 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8, 1</w:t>
      </w:r>
      <w:hyperlink w:anchor="Par110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9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, управление экономического и стратегического развития администрации муниципального образования «Цильнинский район» в срок не позднее 15 февраля года, следующего за отчетным, готовит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проект карты комплаенс-рисков администрации муниципального образования «Цильнинский район», подготовленной в соответствии                                   с требованиями, установленными </w:t>
      </w:r>
      <w:hyperlink w:anchor="Par141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ом IV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) проект ключевых показателей эффективности антимонопольного комплаенса в администрации муниципального образования «Цильнинский район», разработанных в соответствии с требованиями, установленными </w:t>
      </w:r>
      <w:hyperlink w:anchor="Par16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ом VI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г) проект доклада об антимонопольном комплаенсе, подготовленный               в соответствии с требованиями, установленными </w:t>
      </w:r>
      <w:hyperlink w:anchor="Par18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ом VIII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1. При проведении (не реже одного раза в год) Управлением экономического и стратегического развития администрации муниципального образования «Цильнинский район»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сбор в структурных подразделениях администрации муниципального образования «Цильнинский район» сведений о наличии нарушений антимонопольного законодатель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составление перечня нарушений антимонопольного законодательства в администрации муниципального образования «Цильнинский район», который содержит классифицированные по сферам деятельности администрации муниципального образования «Цильнинский район»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муниципального образования «Цильнинский район», сведения о мерах по устранению нарушения, сведения о мерах, направленных администрацией муниципального образования «Цильнинский район» на недопущение повторения наруш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2. При проведении (не реже одного раза в год) управлением экономического и стратегического развития администрации муниципального образования «Цильнинский район» анализа нормативных правовых актов администрации муниципального образования «Цильнинский район» реализуются мероприят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разработка исчерпывающего перечня нормативных правовых актов администрации муниципального образования «Цильнинский район» (далее - перечень актов) с приложением к перечню актов текстов таких актов,                          за исключением актов, содержащих сведения, относящиеся к охраняемой законом тайне, который размещается на официальном сайте муниципального образования «Цильнинский район» (в срок не позднее мая отчетного года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размещение на официальном сайте муниципального образования «Цильнинский район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) представление Главе администрации муниципального образования «Цильнинский район»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бразования «Цильнинский район» (в срок             не позднее сентября отчетного год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3. При проведении анализа проектов нормативных правовых актов Управлением экономического и стратегического развития администрации муниципального образования «Цильнинский район» реализуются мероприятия (в течение отчетного года)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размещение на официальном сайте администрации муниципального образования «Цильнинский район» проекта нормативного правового акта с необходимым обоснованием реализации предлагаемых решений, в том числе их влияния               на конкуренцию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сбор и оценка поступивших замечаний и предложений организаций            и граждан по проекту нормативного правового акта.</w:t>
      </w:r>
    </w:p>
    <w:p>
      <w:pPr>
        <w:pStyle w:val="ConsPlus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bookmarkStart w:id="5" w:name="Par128"/>
      <w:bookmarkEnd w:id="5"/>
      <w:r>
        <w:rPr>
          <w:rFonts w:cs="Times New Roman" w:ascii="PT Astra Serif;Times New Roman" w:hAnsi="PT Astra Serif;Times New Roman"/>
          <w:sz w:val="28"/>
          <w:szCs w:val="28"/>
        </w:rPr>
        <w:t>24. При проведении мониторинга и анализа практики применения антимонопольного законодательства в администрации муниципального образования «Цильнинский район» управлением экономического и стратегического развития администрации муниципального образования «Цильнинский район» реализуются мероприятия:</w:t>
      </w:r>
    </w:p>
    <w:p>
      <w:pPr>
        <w:pStyle w:val="ConsPlusNormal"/>
        <w:spacing w:before="0" w:after="0"/>
        <w:ind w:firstLine="709"/>
        <w:jc w:val="both"/>
        <w:rPr/>
      </w:pPr>
      <w:bookmarkStart w:id="6" w:name="Par129"/>
      <w:bookmarkEnd w:id="6"/>
      <w:r>
        <w:rPr>
          <w:rFonts w:cs="Times New Roman" w:ascii="PT Astra Serif;Times New Roman" w:hAnsi="PT Astra Serif;Times New Roman"/>
          <w:sz w:val="28"/>
          <w:szCs w:val="28"/>
        </w:rPr>
        <w:t>а) сбор на постоянной основе сведений о правоприменительной практике в администрации муниципального образования «Цильнинский район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б) подготовка по итогам сбора информации, предусмотренной </w:t>
      </w:r>
      <w:hyperlink w:anchor="Par12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 xml:space="preserve">подпунктом 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«а» настоящего пункта, аналитической справки об изменениях             и основных аспектах правоприменительной практики в администрации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5. В рамках проведения мероприятий, предусмотренных </w:t>
      </w:r>
      <w:hyperlink w:anchor="Par128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ом 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4 Положения, управлением экономического и стратегического развития во взаимодействии с управлением правового и кадрового обеспечения администрации муниципального образования «Цильнинский район» подготавливаются ежегодные обзоры судебной практики по антимонопольным дел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6. Выявленные структурными подразделениями администрации муниципального образования «Цильнинский район» комплаенс-риски обобщаются и отражаются управлением экономического и стратегического  развития администрации муниципального образования «Цильнинский район» в карте комплаенс-рисков администрации муниципального образования «Цильнинский район» согласно </w:t>
      </w:r>
      <w:hyperlink w:anchor="Par141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разделу IV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Поло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7. Выявление комплаенс-рисков и присвоение каждому комплаенс-риску соответствующего уровня риска осуществляется структурными подразделениями администрации муниципального образования «Цильнинский район»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8. Распределение выявленных комплаенс-рисков по уровням осуществляется в соответствии с критериями распределения комплаенс-рисков (приложение № 3). </w:t>
      </w:r>
    </w:p>
    <w:p>
      <w:pPr>
        <w:pStyle w:val="ConsPlusNormal"/>
        <w:spacing w:before="0" w:after="0"/>
        <w:ind w:firstLine="709"/>
        <w:jc w:val="both"/>
        <w:rPr/>
      </w:pPr>
      <w:bookmarkStart w:id="7" w:name="Par137"/>
      <w:bookmarkEnd w:id="7"/>
      <w:r>
        <w:rPr>
          <w:rFonts w:cs="Times New Roman" w:ascii="PT Astra Serif;Times New Roman" w:hAnsi="PT Astra Serif;Times New Roman"/>
          <w:sz w:val="28"/>
          <w:szCs w:val="28"/>
        </w:rPr>
        <w:t xml:space="preserve">29. В случае если в ходе выявления и оценки комплаенс-рисков 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>структурными подразделениями администрации муниципального образова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«Цильнинский район» обнаруживаются признаки коррупционных рисков, наличия конфликта интересов либо нарушения правил поведения при осуществлении муниципальными служащими и работниками администрации муниципального образования «Цильнинский район» муниципального контроля, указанные материалы подлежат доведению до главы администрации муниципального образования «Цильнинский район», в целях назначения                      и проведения проверки в соответствии с пунктом 12 Поло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0. Выявленные структурными подразделениями администрации муниципального образования «Цильнинский район» комплаенс-риски отражаются управлением экономического и стратегического развития администрации муниципального образования «Цильнинский район» в карте комплаенс-рисков администрации муниципального образования «Цильнинский район» в порядке убывания уровня комплаенс-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1. Информация о проведении выявления и оценки комплаенс-рисков включается управлением экономического и стратегического развития администрации </w:t>
      </w:r>
      <w:r>
        <w:rPr>
          <w:rFonts w:cs="Times New Roman" w:ascii="PT Astra Serif;Times New Roman" w:hAnsi="PT Astra Serif;Times New Roman"/>
          <w:spacing w:val="-6"/>
          <w:sz w:val="28"/>
          <w:szCs w:val="28"/>
        </w:rPr>
        <w:t>муниципального образования «Цильнинский район» в доклад об антимонопольном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омплаенс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8" w:name="Par141"/>
      <w:bookmarkEnd w:id="8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IV. Карта комплаенс-рисков администрации муниципального образования «Цильнинский район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2. В карту комплаенс-рисков муниципального образования «Цильнинский район» включаются: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выявленные риски (их описание)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описание причин возникновения рисков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описание условий возникновения рисков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3. Карта комплаенс-рисков администрации муниципального образования «Цильнинский район» утверждается Главой администрации муниципального образования «Цильнинский район» и размещается на официальном сайте администрации муниципального образования «Цильнинский район» в информационно-телекоммуникационной сети «Интернет»    в срок   не  позднее </w:t>
      </w:r>
    </w:p>
    <w:p>
      <w:pPr>
        <w:pStyle w:val="ConsPlusNormal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 апреля отчетного г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9" w:name="Par149"/>
      <w:bookmarkEnd w:id="9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V. План мероприятий («дорожная карта») по снижению комплаенс-рисков администрации муниципального образования «Цильнинский район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4. В целях снижения комплаенс-рисков управлением экономического и стратегического развития администрации муниципального образования «Цильнинский район» ежегодно на основе обобщения информации структурных подразделений администрации муниципального образования «Цильнинский район» разрабатывается план мероприятий («дорожная карта») по снижению комплаенс-рисков администрации муниципального образования «Цильнинский район». План мероприятий («дорожная карта») по снижению комплаенс-рисков администрации муниципального образования «Цильнинский район» подлежит пересмотру в случае внесения изменений в карту комплаенс-рисков администрацией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5. План мероприятий («дорожная карта») по снижению комплаенс-рисков администрации муниципального образования «Цильнинский район» должен содержать в разрезе каждого комплаенс-риска (согласно карте комплаенс-рисков администрации муниципального образования «Цильнинский район») конкретные мероприятия, необходимые для устранения выявленных риск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плане мероприятий («дорожной карте») по снижению комплаенс-рисков администрации муниципального образования «Цильнинский район» в обязательном порядке должны быть указаны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конкретные мероприятия, направленные на минимизацию                                    и устранение рисков (согласно карте комплаенс-рисков администрации муниципального образования «Цильнинский район»)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ответственное лицо (должностное лицо, структурное подразделение)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рок исполнения мероприят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и необходимости в плане мероприятий («дорожной карте»)                           по снижению комплаенс-рисков администрации муниципального образования «Цильнинский район» могут быть указаны дополнительные сведения: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необходимые ресурсы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календарный план (для многоэтапного мероприятия)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требования к обмену информацией и мониторингу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прочие.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6. План мероприятий («дорожная карта») по снижению комплаенс-рисков администрации муниципального образования «Цильнинский район» утверждается Главой администрации муниципального образования «Цильнинский район» в срок не позднее 31 декабря года, предшествующему году, на который планируются мероприятия. Утверждение плана мероприятий («дорожной карты») по стяжению комплаенс-рисков администрации муниципального образования «Цильнинский район» обеспечива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7. Управление экономического и стратегического развития администрации муниципального образования «Цильнинский район» на постоянной основе осуществляет мониторинг исполнения мероприятий плана мероприятий («дорожной карты») по снижению комплаенс-рисков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8. Информация об исполнении плана мероприятий («дорожной карты») по снижению комплаенс-рисков администрации муниципального образования «Цильнинский район» подлежит включению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10" w:name="Par169"/>
      <w:bookmarkEnd w:id="10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VI. Ключевые показатели эффективности антимонопольного комплаенса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9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0. Ключевые показатели эффективности антимонопольного комплаенса устанавливаются как для уполномоченных подразделений администрации муниципального образования «Цильнинский район», так и для администрации муниципального образования «Цильнинский район» в цел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1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                                        в абсолютных значениях (единицы, штуки), так и в относительных значениях (проценты, коэффициенты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2. Ключевые показатели эффективности антимонопольного комплаенса разрабатываются управлением экономического и стратегического развития                                      и утверждаются главой администрации муниципального образования «Цильнинский район» на отчетный год ежегодно в срок не позднее 1 апрел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3. Управление экономического и стратегического развития администрации муниципального образования «Цильнинский район»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VII. Оценка эффективности антимонопольного комплаенса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4. Оценка эффективности организации и функционирования                                в администрации муниципального образования «Цильнинский район» антимонопольного комплаенса осуществляется Коллегиальным органом                     по результатам рассмотрения доклада об антимонопольном комплаенс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5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) карту комплаенс-рисков администрации муниципального образования «Цильнинский район», утвержденную главой администрации муниципального образования «Цильнинский район» на отчетный период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б) ключевые показатели эффективности антимонопольного комплаенса, утвержденные Главой администрации муниципального образования «Цильнинский район» н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) план мероприятий («дорожную карту») по снижению комплаенс-рисков администрации муниципального образования «Цильнинский район», утвержденный Главой администрации муниципального образования «Цильнинский район» на отчетн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bookmarkStart w:id="11" w:name="Par186"/>
      <w:bookmarkEnd w:id="11"/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VIII. Доклад об антимонопольном комплаенсе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6. Проект доклада об антимонопольном комплаенсе представляется Управлением экономического и стратегического развития на подпись главе администрации муниципального образования «Цильнинский район», а подписанный Главой администрации муниципального образования «Цильнинский район» проект доклада представляется на утверждение Коллегиальному органу ежегодно в следующем порядке и срок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доклада об антимонопольном комплаенсе представляется Управлением экономического и стратегического развития администрации муниципального образования «Цильнинский район» на подпись главе администрации муниципального образования «Цильнинский район» не позднее 15 февраля года, следующего за отчет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обеспечивает подписание проекта доклада Главой администрации муниципального образования «Цильнинский район»  в срок не позднее 1 марта года, следующего за отчет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Управление экономического и стратегического развития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 муниципального образования «Цильнинский район» обеспечивает представление подписанного Главой администрации муниципального образования «Цильнинский район» доклада в Коллегиальный орган в течение недели с момента его подпис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7. 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8. Доклад об антимонопольном комплаенсе должен содержать: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9. Доклад об антимонопольном комплаенсе, утвержденный Коллегиальным органом, размещается на официальном сайте муниципального образования «Цильнинский район» в информационно- телекоммуникационной сети «Интернет» в течение месяца с момента его утвержд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IX. Ознакомление муниципальных служащих и работников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администрации муниципального образования «Цильнинский район» с антимонопольным комплаенсом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0. При поступлении на муниципальную службу (работу) в администрацию муниципального образования «Цильнинский район» Отдел муниципальной службы и кадров администрации муниципального образования «Цильнинский район» обеспечивает ознакомление гражданина Российской Федерации с настоящим Положением об организации системы внутреннего обеспечения соответствия требованиям антимонопольного законодательства           в администрации муниципального образования «Цильни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1. Информация о проведении ознакомления муниципальных служащих и работников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X. Ответственность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2. Уполномоченные подразделения и структурные подразделения</w:t>
      </w: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ции муниципального образования «Цильнинский район» несут ответственность за организацию и функционирование антимонопольного комплаенса в администрации муниципального образования «Цильнинский район»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3. Муниципальные служащие и работники администрации муниципального образования «Цильнинский район» несут дисциплинарную ответственность в соответствии с законодательством Российской Федерации за неисполнение внутренних документов администрации муниципального образования «Цильнинский район», регламентирующих процедуры                                 и мероприятия антимонопольного комплаенса.</w:t>
      </w:r>
    </w:p>
    <w:p>
      <w:pPr>
        <w:pStyle w:val="ConsPlusNormal"/>
        <w:spacing w:before="0" w:after="0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ConsPlusNormal"/>
        <w:spacing w:before="0" w:after="0"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40" w:after="0"/>
        <w:ind w:left="48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12" w:name="_Hlk96351611"/>
      <w:bookmarkStart w:id="13" w:name="_Hlk96351611"/>
      <w:bookmarkEnd w:id="13"/>
    </w:p>
    <w:p>
      <w:pPr>
        <w:pStyle w:val="ConsPlusNormal"/>
        <w:spacing w:before="240" w:after="0"/>
        <w:ind w:left="48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40" w:after="0"/>
        <w:ind w:left="48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40" w:after="0"/>
        <w:ind w:left="48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40" w:after="16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"/>
        <w:spacing w:before="240" w:after="160"/>
        <w:ind w:left="482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оложению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б организации системы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Карта комплаенс-риско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3"/>
        <w:gridCol w:w="1885"/>
        <w:gridCol w:w="2694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ровень ри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риска (опис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писание причин возникновения рис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писание условий возникновения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14" w:name="_Hlk96351611"/>
      <w:bookmarkStart w:id="15" w:name="_Hlk96351611"/>
      <w:bookmarkEnd w:id="15"/>
    </w:p>
    <w:p>
      <w:pPr>
        <w:pStyle w:val="ConsPlusNormal"/>
        <w:spacing w:before="240" w:after="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16" w:name="_Hlk96347719"/>
      <w:bookmarkStart w:id="17" w:name="_Hlk96347719"/>
      <w:bookmarkEnd w:id="17"/>
    </w:p>
    <w:p>
      <w:pPr>
        <w:pStyle w:val="ConsPlusNormal"/>
        <w:spacing w:before="240" w:after="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spacing w:before="240" w:after="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оложению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spacing w:before="240" w:after="0"/>
        <w:ind w:left="482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б организации системы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spacing w:before="240" w:after="160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лан мероприятий («дорожная карта») по снижению комплаенс-риско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5"/>
        <w:gridCol w:w="2977"/>
        <w:gridCol w:w="2061"/>
        <w:gridCol w:w="1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писание 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ветств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18" w:name="_Hlk96347719"/>
      <w:bookmarkStart w:id="19" w:name="_Hlk96347719"/>
      <w:bookmarkEnd w:id="19"/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82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40" w:after="16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"/>
        <w:spacing w:before="240" w:after="160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</w:t>
      </w:r>
      <w:hyperlink w:anchor="Par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оложению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б организации системы </w:t>
      </w:r>
      <w:r>
        <w:rPr>
          <w:rFonts w:cs="Times New Roman" w:ascii="PT Astra Serif;Times New Roman" w:hAnsi="PT Astra Serif;Times New Roman"/>
          <w:spacing w:val="-4"/>
          <w:sz w:val="28"/>
          <w:szCs w:val="28"/>
        </w:rPr>
        <w:t>внутреннего обеспечения соответств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ребованиям антимонопольного законодательства в администрации муниципального образования «Цильнинский район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Критерии распределения комплаенс-рисков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ровень рис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писание рис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из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«Цильнинский район»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 и возбуждения в отношении нее (администрации) дела о нарушении антимонопольного законод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ысокий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ероятность выдачи администрации муниципального образования «Цильнинский район» предупреждения, возбуждения в отношении нее (администрации)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spacing w:before="0" w:after="16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ind w:right="5004" w:hanging="0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56" w:before="0" w:after="16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D402FD6719DF84EB7F3C2C14FE2EE4AF9A30A95D1A3D93486F8F1D1F713D3296CD6FCD9CDB44BCD6D56cFdEG" TargetMode="External"/><Relationship Id="rId3" Type="http://schemas.openxmlformats.org/officeDocument/2006/relationships/hyperlink" Target="consultantplus://offline/ref=5E5D402FD6719DF84EB7F3C2C14FE2EE4BF3AD0C9D8EF4DB65D3F6F4D9A749C32D2582F5C6C8AA54CF7355F797c9d9G" TargetMode="External"/><Relationship Id="rId4" Type="http://schemas.openxmlformats.org/officeDocument/2006/relationships/hyperlink" Target="consultantplus://offline/ref=5E5D402FD6719DF84EB7F3C2C14FE2EE4AF8A50D9687F4DB65D3F6F4D9A749C32D2582F5C6C8AA54CF7355F797c9d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5:00Z</dcterms:created>
  <dc:creator>karpanin</dc:creator>
  <dc:description/>
  <cp:keywords/>
  <dc:language>en-US</dc:language>
  <cp:lastModifiedBy>user</cp:lastModifiedBy>
  <cp:lastPrinted>2024-01-22T15:30:00Z</cp:lastPrinted>
  <dcterms:modified xsi:type="dcterms:W3CDTF">2024-01-22T12:33:00Z</dcterms:modified>
  <cp:revision>10</cp:revision>
  <dc:subject/>
  <dc:title>Распоряжение Правительства РФ от 18.10.2018 N 2258-р&lt;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&gt;</dc:title>
</cp:coreProperties>
</file>