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br/>
        <w:tab/>
        <w:tab/>
        <w:tab/>
        <w:tab/>
        <w:tab/>
        <w:t xml:space="preserve">      </w:t>
      </w:r>
      <w:r>
        <w:rPr>
          <w:rFonts w:cs="Tahoma"/>
          <w:b/>
          <w:bCs/>
          <w:lang w:eastAsia="zxx"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 xml:space="preserve">                         </w:t>
      </w:r>
      <w:r>
        <w:rPr>
          <w:sz w:val="24"/>
        </w:rPr>
        <w:tab/>
        <w:t xml:space="preserve">     </w:t>
        <w:tab/>
        <w:t xml:space="preserve">       с. Большое Нагаткино                                        № 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ередаче части полномочий п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ю вопросов местного зна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.15 ч.1 статьи 14, частью 4 статьи 15 Федерального закона от 06.10.2003 №131 «Об общих принципах организации местного самоуправления в Российской Федерации», руководствуясь Уставом муниципального образования «Цильнинский район», решением Совета депутатов муниципального образования «Цильнинский район» от 18 декабря 2014 года № 169  «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Цильнинский район» и органами местного самоуправления городского и сельских поселений, входящих в состав муниципального образования «Цильнинский район», Совет депутатов муниципального образования «Цильнинский район» РЕШИЛ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Передать органам местного самоуправления муниципального образования «Большенагаткинское сельское поселение», муниципального образования «Алгашинское сельское поселение», муниципального образования «Тимерсянское сельское поселение» часть следующих полномочий по решению вопросов местного значения на период 2024 — 2026 годы: </w:t>
      </w:r>
    </w:p>
    <w:p>
      <w:pPr>
        <w:pStyle w:val="Normal"/>
        <w:jc w:val="both"/>
        <w:rPr/>
      </w:pPr>
      <w:r>
        <w:rPr>
          <w:szCs w:val="28"/>
        </w:rPr>
        <w:tab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3. Контроль за исполнением настоящего решения возложить на председателя постоянной комиссии Совета депутатов МО «Цильнинский район» по аграрным вопросам, природопользованию и охране окружающей среды (Узикова П.А.)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Глава муниципального образования                     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«Цильнинский район»                                                                      В.В.Салюкин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9:00Z</dcterms:created>
  <dc:creator>user</dc:creator>
  <dc:description/>
  <cp:keywords/>
  <dc:language>en-US</dc:language>
  <cp:lastModifiedBy>Ekolog</cp:lastModifiedBy>
  <cp:lastPrinted>2024-09-20T08:50:00Z</cp:lastPrinted>
  <dcterms:modified xsi:type="dcterms:W3CDTF">2024-09-20T05:23:00Z</dcterms:modified>
  <cp:revision>5</cp:revision>
  <dc:subject/>
  <dc:title/>
</cp:coreProperties>
</file>