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___________2024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4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Цильнинский район» Ульяновской области от 29.12.2018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423-П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ния «Цильнинский район» Ульяновской области,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оставленные в аренду без торгов»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Ф от 16 июля 2009 г.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 Внести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в Порядок определения размера арендной платы за земельные участки, находящиеся в муниципальной собственности муниципального  образования «Цильнинский район» Ульяновской области, предоставленные в аренду без торгов, утвержденный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постановлением администрации 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>от 29.12.2018 № 423-П  «Об утверждении Порядка определения размера арендной платы за  земельные участки, находящиеся в собственности муниципального  образования «Цильнинский район» Ульяновской области,  предоставленные в аренду без торгов» следующие изменения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раздел 2 дополнить пунктом 2.8 следующего содержания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8. При заключении договоров аренды земельных участков уполномоченный орган администрации муниципального образования «Цильнинский район» Ульяновской области предусматривает в таких договорах случаи, срок и (или) периодичность изменения (пересмотра) размера арендной платы за земельный участок в одностороннем порядке по требованию арендодателя в соответствии с настоящим разделом и пунктом 3.4 раздела 3 настоящего Порядка. При этом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арендной платы за земельный участок ежегодно, но не ранее чем через год после дня заключения договора аренды земельного участка подлежит изменению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;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уточнения предусмотренных пунктами 2.1 - 2.7 настоящего раздела условий, в соответствии с которыми определяется размер арендной платы за земельный участок, размер указанной арендной платы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вторым настоящего пункта положение об </w:t>
      </w:r>
      <w:bookmarkStart w:id="0" w:name="_Hlk167801285"/>
      <w:r>
        <w:rPr>
          <w:rFonts w:cs="PT Astra Serif" w:ascii="PT Astra Serif" w:hAnsi="PT Astra Serif"/>
          <w:sz w:val="28"/>
          <w:szCs w:val="28"/>
        </w:rPr>
        <w:t>изменении размера арендной платы за земельный участок на размер уровня инфляции, установленного в федеральном законе о федеральном бюджете на очередной финансовый год и плановый период</w:t>
      </w:r>
      <w:bookmarkEnd w:id="0"/>
      <w:r>
        <w:rPr>
          <w:rFonts w:cs="PT Astra Serif" w:ascii="PT Astra Serif" w:hAnsi="PT Astra Serif"/>
          <w:sz w:val="28"/>
          <w:szCs w:val="28"/>
        </w:rPr>
        <w:t>, не применяется.»;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   И.М.Фролова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муниципального образования «О внесении изменений в постановление администрации муниципального образования «Цильнинский район» Ульяновской области от 29.12.2018             № 423-П «Об утверждении Порядка определения размера арендной платы з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29.12.2018             № 423-П «Об утверждении Порядка определения размера арендной платы з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» (далее – Проект), разработан 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</w:t>
      </w:r>
      <w:bookmarkStart w:id="1" w:name="_Hlk167788833"/>
      <w:r>
        <w:rPr>
          <w:rFonts w:cs="PT Astra Serif" w:ascii="PT Astra Serif" w:hAnsi="PT Astra Serif"/>
          <w:sz w:val="28"/>
          <w:szCs w:val="28"/>
        </w:rPr>
        <w:t>Постановлением Правительства РФ от 16 июля 2009 г.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  <w:bookmarkEnd w:id="1"/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лагается дополнить Проект пунктом 2.8 Порядка определения размера арендной платы з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, утвержденного постановлением администрации муниципального образования «Цильнинский район» Ульяновской области от 29.12.2018 № 423-П, что размер  арендной платы ежегодно, но не ранее чем через год после заключения договора аренды земельного участка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дексация осуществляется ежегодно по состоянию на начало очередного финансового года начиная с года, следующего за годом, в котором заключен договор аренды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случае изменения кадастровой стоимости земельного участка на год, следующий за годом, в котором произошло такое изменение, индексация арендной платы на размер уровня инфляции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в связи с этим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чальник управл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ономического и стратегического</w:t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звития                                                                                                  </w:t>
      </w:r>
      <w:r>
        <w:rPr>
          <w:bCs/>
          <w:sz w:val="28"/>
          <w:szCs w:val="28"/>
        </w:rPr>
        <w:t>Е.Г.Демидова</w:t>
      </w:r>
    </w:p>
    <w:p>
      <w:pPr>
        <w:pStyle w:val="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-ЭКОНОМИЧЕСКОЕ</w:t>
      </w:r>
    </w:p>
    <w:p>
      <w:pPr>
        <w:pStyle w:val="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основание к проекту постановления администрации муниципального образования «О внесении изменений в постановление администрации муниципального образования «Цильнинский район» Ульяновской области от 29.12.2018 № 423-П «Об утверждении Порядка определения размера арендной платы з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»</w:t>
      </w:r>
    </w:p>
    <w:p>
      <w:pPr>
        <w:pStyle w:val="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ложенный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29.12.2018 № 423-П «Об утверждении Порядка определения размера арендной платы з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» (далее – Проект) предполагает осуществлять ежегодное изменение размера арендной платы за земельный участок на размер уровня инфляции, установленного в федеральном законе о федеральном бюджете на очередной финансовый год и плановый период на земельные участки, находящиеся в собственности муниципального  образования «Цильнинский район» Ульяновской области, предоставленные в аренду без торгов.</w:t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ндексация должна осуществляться ежегодно по состоянию на начало очередного финансового года начиная с года, следующего за годом, в котором заключен договор аренды. В случае изменения кадастровой стоимости земельного участка на год, следующий за годом, в котором произошло такое изменение, индексация арендной платы на размер уровня инфляции не производится.</w:t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стоящий Проект разработан в целях повышения эффективности планирования поступлений в консолидированный бюджет муниципального образования «Цильнинский район» неналоговых платежей.  </w:t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нятие предлагаемого проекта не приведет и не будет способствовать введению избыточных обязанностей, запретов и ограничений для субъектов предпринимательской и инвестиционной деятельности, не потребует дополнительных финансовых затрат из местного бюджета.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ого и стратегического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я                                                                                               Е.Г.Демидова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3:00Z</dcterms:created>
  <dc:creator>USER</dc:creator>
  <dc:description/>
  <cp:keywords/>
  <dc:language>en-US</dc:language>
  <cp:lastModifiedBy>User</cp:lastModifiedBy>
  <cp:lastPrinted>2024-05-28T11:40:00Z</cp:lastPrinted>
  <dcterms:modified xsi:type="dcterms:W3CDTF">2024-05-28T11:38:00Z</dcterms:modified>
  <cp:revision>4</cp:revision>
  <dc:subject/>
  <dc:title/>
</cp:coreProperties>
</file>