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sz w:val="24"/>
        </w:rPr>
      </w:pPr>
      <w:r>
        <w:rPr>
          <w:sz w:val="24"/>
        </w:rPr>
        <w:t xml:space="preserve">Реестр инвестиционных проектов муниципального образования «Цильнинский район» </w:t>
      </w:r>
    </w:p>
    <w:p>
      <w:pPr>
        <w:pStyle w:val="Heading5"/>
        <w:rPr>
          <w:sz w:val="24"/>
        </w:rPr>
      </w:pPr>
      <w:r>
        <w:rPr>
          <w:sz w:val="24"/>
        </w:rPr>
        <w:t>по состоянию на 01.01.2025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8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19"/>
        <w:gridCol w:w="1067"/>
        <w:gridCol w:w="2066"/>
        <w:gridCol w:w="1336"/>
        <w:gridCol w:w="1843"/>
        <w:gridCol w:w="1283"/>
        <w:gridCol w:w="1126"/>
        <w:gridCol w:w="1229"/>
        <w:gridCol w:w="1667"/>
      </w:tblGrid>
      <w:tr>
        <w:trPr>
          <w:trHeight w:val="83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ек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проек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ициатор проект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вложения, млн.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оступления,  тыс.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бочих мес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проекта</w:t>
            </w:r>
          </w:p>
        </w:tc>
      </w:tr>
      <w:tr>
        <w:trPr>
          <w:trHeight w:val="250" w:hRule="atLeast"/>
        </w:trPr>
        <w:tc>
          <w:tcPr>
            <w:tcW w:w="14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группа (Реализация завершена)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ИП Аюгов Валерий Иванович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ини-ферм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Тимиркин Сергей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енных мощностей (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Данилин Игорь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енных мощностей (зерносушильный комплекс и 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ОО «Рассвет»,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зиков Павел Анатол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выращивания КРС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ИП Моисеев Сергей Пет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1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енных мощностей (зерносушилка, зерносклад, автовесы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Х Краснов и Ко,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раснов Петр Валентин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енных мощностей (ЗАВ, зерносклад, столовая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ОО «Вольский»,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япуков Евгений Евген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енных мощностей (ЗАВ, 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ФХ «Восток»,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Ширтанов Андрей Александ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енных мощностей (ЗАВ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ОО «Волга»,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анатуллин Азат Сибгатулл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пекарни в р.п.Цильн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Аюгова Татьяна Александро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 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е питание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ова Ю.Ю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енных мощностей (ЗАВ, зерносклад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Хамзин Ильгиз Ильдус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мини-фермы для разведения КРС на 40 голов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адюхина Юлия Владимиро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>
          <w:trHeight w:val="5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енных мощностей (зерносушильный комплекс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алюкин Вячеслав Васил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 по I группе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в стадии активной реализации)</w:t>
            </w:r>
          </w:p>
        </w:tc>
      </w:tr>
      <w:tr>
        <w:trPr>
          <w:trHeight w:val="69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ОО «Аквабиом», Ермаков Алексей Серге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изводство канализационных станций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ркин В.Н.</w:t>
            </w:r>
          </w:p>
        </w:tc>
      </w:tr>
      <w:tr>
        <w:trPr>
          <w:trHeight w:val="2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е Большое Нагаткин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гаткинский перерабатывающий комбинат», Дмитриев Александр Иван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ереработка и фасовка продукции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дова Е.Г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Модернизация элеватора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ООО «Элеватор Цильна», Сибгатуллин Владимир Рашид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ка зерносушильного комплекс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П Узиков Павел Анатол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вцефермы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Еленкин Леонид Владими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клада ангарного тип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Маслов Артем Никол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ерносклад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Долгов Петр Никол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ойки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  <w:t>Шепилов Сергей Геннадь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ова Ю.Ю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зерносклада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П Сайгушев Андрей Викто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нгара для хранения саженцев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залия»,</w:t>
            </w:r>
          </w:p>
          <w:p>
            <w:pPr>
              <w:pStyle w:val="Normal"/>
              <w:snapToGrid w:val="false"/>
              <w:jc w:val="center"/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селев Федор Николае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 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новых технологий глубины переработки нефтепродуктов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  <w:t>ООО «Крона», Бутов Станислав Александрович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дркин В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уристических модульных домов в с.Новое Никулино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  <w:t>Кужакова Елена Николаевна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ризм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ойнова Ю.Ю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 по II группе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группа (в стадии переговоров с инвестором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84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 группа (Проекты на стадии бизнес-идеи)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роизводственных мощностей (мини цех по переработке молочной продукции)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eastAsia="Bitstream Vera Sans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ПСК «Содействие»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флюков Ю.Н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Итого по IV группе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,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9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</w:tbl>
    <w:p>
      <w:pPr>
        <w:pStyle w:val="Normal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</w:t>
      </w:r>
    </w:p>
    <w:sect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0" w:right="461" w:hanging="0"/>
      <w:jc w:val="center"/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ind w:left="394" w:right="461" w:hanging="0"/>
      <w:outlineLvl w:val="6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8"/>
      <w:szCs w:val="18"/>
      <w:lang w:val="ru-RU" w:bidi="ru-RU" w:eastAsia="zh-CN"/>
    </w:rPr>
  </w:style>
  <w:style w:type="paragraph" w:styleId="211">
    <w:name w:val="Основной текст 21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1:00Z</dcterms:created>
  <dc:creator>Antonova NM</dc:creator>
  <dc:description/>
  <cp:keywords/>
  <dc:language>en-US</dc:language>
  <cp:lastModifiedBy>User</cp:lastModifiedBy>
  <cp:lastPrinted>2025-02-25T14:41:00Z</cp:lastPrinted>
  <dcterms:modified xsi:type="dcterms:W3CDTF">2025-02-25T10:48:00Z</dcterms:modified>
  <cp:revision>114</cp:revision>
  <dc:subject/>
  <dc:title>Главам администраций</dc:title>
</cp:coreProperties>
</file>