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>ПОЯСНИТЕЛЬНАЯ ЗАПИСКА</w:t>
      </w:r>
    </w:p>
    <w:p>
      <w:pPr>
        <w:pStyle w:val="Style20"/>
        <w:bidi w:val="0"/>
        <w:jc w:val="center"/>
        <w:rPr/>
      </w:pPr>
      <w:r>
        <w:rPr>
          <w:rStyle w:val="StrongEmphasis"/>
          <w:rFonts w:cs="PT Astra Serif" w:ascii="PT Astra Serif" w:hAnsi="PT Astra Serif"/>
          <w:sz w:val="26"/>
          <w:szCs w:val="26"/>
        </w:rPr>
        <w:t xml:space="preserve">к проекту решения Совета депутатов МО «Цильнинский район»  Ульяновской области </w:t>
      </w:r>
      <w:r>
        <w:rPr>
          <w:rFonts w:cs="PT Astra Serif" w:ascii="PT Astra Serif" w:hAnsi="PT Astra Serif"/>
          <w:b/>
          <w:bCs/>
          <w:sz w:val="26"/>
          <w:szCs w:val="26"/>
        </w:rPr>
        <w:t>«О структуре и предельной штатной численности администрации МО «Цильнинский район» Ульяновской области»</w:t>
      </w:r>
    </w:p>
    <w:p>
      <w:pPr>
        <w:pStyle w:val="Style20"/>
        <w:bidi w:val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редставленным проектом решения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предлагается утвердить в новой редакции   структуру и предельную штатную численность администрации МО «Цильнинский район» Ульяновской области. 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связи с производственной необходимостью отдел по охране здоровья граждан будет расформирован.</w:t>
      </w:r>
      <w:r>
        <w:rPr/>
        <w:t xml:space="preserve"> 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</w:rPr>
        <w:t>Данным проектом решения предусматривается перераспределение полномочий сотрудников администрации МО «Цильнинский район». Д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>олжность муниципальной службы «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Начальник отдела охраны здоровья граждан» будет упразднена и введена должность  «Главный специалист – эксперт» в отделе по делам гражданской обороны и чрезвычайных ситуаций; Должность «Консультант» в отделе  охраны здоровья граждан переименована «Главный специалист – эксперт» и введена в управлении по развитию человеческого потенциала. 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Style w:val="StrongEmphasis"/>
          <w:rFonts w:eastAsia="Arial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Главный специалист по делам ГО,ЧС </w:t>
      </w:r>
      <w:r>
        <w:rPr>
          <w:rStyle w:val="StrongEmphasis"/>
          <w:rFonts w:eastAsia="Arial" w:cs="PT Astra Serif" w:ascii="PT Astra Serif" w:hAnsi="PT Astra Serif"/>
          <w:b w:val="false"/>
          <w:sz w:val="28"/>
          <w:szCs w:val="28"/>
          <w:lang w:eastAsia="ar-SA"/>
        </w:rPr>
        <w:t>б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sz w:val="28"/>
          <w:szCs w:val="28"/>
          <w:lang w:eastAsia="ar-SA"/>
        </w:rPr>
        <w:t>удет находиться в подчинении начальника от дела по делам ГО,ЧС.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Style w:val="StrongEmphasis"/>
          <w:rFonts w:eastAsia="Arial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Отдел по делам гражданской обороны и чрезвычайных ситуаций переименован в «Отдел по делам гражданской безопасности, чрезвычайных ситуаций и муниципальной безопасности»  с численностью 2 муниципальных служащих. 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ом  предлагается утвердить численность в количестве 38 штатных единиц (32  муниципальных служащих, 6 работников, осуществляющих техническое обеспечение). Ранее предельная штатная численность также составляла 38 единиц (32 штатная единица  муниципальных служащих, 6 штатных единиц, осуществляющих техническое обеспечение).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данного проекта решен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Совета депутатов муниципального образования «Цильнинский район»  Ульяновской области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 структуре и предельной штатной численности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» не потребует выделения дополнительных средств из бюджета МО «Цильнинский район». </w:t>
      </w:r>
    </w:p>
    <w:p>
      <w:pPr>
        <w:pStyle w:val="Style20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муниципальной службы</w:t>
      </w:r>
    </w:p>
    <w:p>
      <w:pPr>
        <w:pStyle w:val="Style20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кадров администрации МО </w:t>
      </w:r>
    </w:p>
    <w:p>
      <w:pPr>
        <w:pStyle w:val="Style20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                                                                        Е.И.Ледюкова</w:t>
      </w:r>
    </w:p>
    <w:p>
      <w:pPr>
        <w:pStyle w:val="Style20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</w:p>
    <w:p>
      <w:pPr>
        <w:pStyle w:val="Style20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Style20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bidi w:val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bidi w:val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bidi w:val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bidi w:val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bidi w:val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bidi w:val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3:00Z</dcterms:created>
  <dc:creator>user</dc:creator>
  <dc:description/>
  <dc:language>en-US</dc:language>
  <cp:lastModifiedBy>user</cp:lastModifiedBy>
  <cp:lastPrinted>2024-04-15T13:29:00Z</cp:lastPrinted>
  <dcterms:modified xsi:type="dcterms:W3CDTF">2024-04-15T09:29:00Z</dcterms:modified>
  <cp:revision>7</cp:revision>
  <dc:subject/>
  <dc:title/>
</cp:coreProperties>
</file>