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еестр граждан, сведения о которых включены в журнал учёта</w:t>
      </w:r>
      <w:r>
        <w:rPr>
          <w:rFonts w:cs="PT Astra Serif" w:ascii="PT Astra Serif" w:hAnsi="PT Astra Serif"/>
          <w:b/>
          <w:bCs/>
          <w:spacing w:val="2"/>
          <w:sz w:val="28"/>
          <w:szCs w:val="28"/>
          <w:shd w:fill="FFFFFF" w:val="clear"/>
        </w:rPr>
        <w:t xml:space="preserve"> граждан, имеющих право на предоставление земельных участков в собственность бесплатн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5.2024 год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раждане, являющиеся инвалидами Великой Отечественной войны, или ветеранами боевых действий, или признанными в установленном порядке инвалидами с указанием военной травмы в качестве причины инвалидности 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41"/>
        <w:shd w:fill="auto" w:val="clear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41"/>
        <w:shd w:fill="auto" w:val="clear"/>
        <w:rPr>
          <w:lang w:val="ru-RU"/>
        </w:rPr>
      </w:pPr>
      <w:r>
        <w:rPr>
          <w:lang w:val="ru-RU"/>
        </w:rPr>
      </w:r>
    </w:p>
    <w:tbl>
      <w:tblPr>
        <w:tblW w:w="986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18"/>
        <w:gridCol w:w="1276"/>
        <w:gridCol w:w="2976"/>
        <w:gridCol w:w="1843"/>
        <w:gridCol w:w="170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страционный номер в журнале учёт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ковый номер в очере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направления заявителю предложения о земельном учас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ое решение о предоставлени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исключения сведений и основ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7.10.2023 исх. № 1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7.10.2023 исх. № 1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азался от перечня З/У (заявление от 23.11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7.10.2023 исх. № 1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7.10.2023 исх. № 1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7.10.2023 исх. № 1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4.10.2023 исх. № 123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7.10.2023 исх. № 1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7.10.2023 исх. № 1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7.10.2023 исх. № 1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7.10.2023 исх. № 1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7.10.2023 исх. № 1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7.10.2023 исх. № 1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7.10.2023 исх. № 1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41"/>
        <w:shd w:fill="auto" w:val="clear"/>
        <w:spacing w:before="0" w:after="2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16:00Z</dcterms:created>
  <dc:creator>User</dc:creator>
  <dc:description/>
  <dc:language>en-US</dc:language>
  <cp:lastModifiedBy>UserL</cp:lastModifiedBy>
  <dcterms:modified xsi:type="dcterms:W3CDTF">2024-05-02T12:16:00Z</dcterms:modified>
  <cp:revision>2</cp:revision>
  <dc:subject/>
  <dc:title/>
</cp:coreProperties>
</file>