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1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  МУНИЦИПАЛЬНОГО  ОБРАЗОВАНИЯ</w:t>
      </w:r>
    </w:p>
    <w:p>
      <w:pPr>
        <w:pStyle w:val="1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PT Astra Serif;Times New Roman" w:hAnsi="PT Astra Serif;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bCs/>
          <w:kern w:val="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kern w:val="0"/>
          <w:sz w:val="28"/>
          <w:szCs w:val="28"/>
        </w:rPr>
      </w:r>
    </w:p>
    <w:p>
      <w:pPr>
        <w:pStyle w:val="12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12"/>
        <w:tabs>
          <w:tab w:val="clear" w:pos="708"/>
          <w:tab w:val="left" w:pos="450" w:leader="none"/>
          <w:tab w:val="left" w:pos="8040" w:leader="none"/>
        </w:tabs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4"/>
        </w:rPr>
        <w:t>________202</w:t>
      </w:r>
      <w:r>
        <w:rPr>
          <w:rFonts w:cs="PT Astra Serif;Times New Roman" w:ascii="PT Astra Serif;Times New Roman" w:hAnsi="PT Astra Serif;Times New Roman"/>
          <w:sz w:val="24"/>
          <w:lang w:val="en-US"/>
        </w:rPr>
        <w:t>4</w:t>
      </w:r>
      <w:r>
        <w:rPr>
          <w:rFonts w:cs="PT Astra Serif;Times New Roman" w:ascii="PT Astra Serif;Times New Roman" w:hAnsi="PT Astra Serif;Times New Roman"/>
          <w:sz w:val="24"/>
        </w:rPr>
        <w:t xml:space="preserve"> года                                                                                         №____________</w:t>
      </w:r>
    </w:p>
    <w:p>
      <w:pPr>
        <w:pStyle w:val="12"/>
        <w:tabs>
          <w:tab w:val="clear" w:pos="708"/>
          <w:tab w:val="left" w:pos="450" w:leader="none"/>
          <w:tab w:val="left" w:pos="8040" w:leader="none"/>
        </w:tabs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</w:rPr>
        <w:t xml:space="preserve">Экз.№________ </w:t>
      </w:r>
    </w:p>
    <w:p>
      <w:pPr>
        <w:pStyle w:val="12"/>
        <w:tabs>
          <w:tab w:val="clear" w:pos="708"/>
          <w:tab w:val="left" w:pos="450" w:leader="none"/>
          <w:tab w:val="left" w:pos="8040" w:leader="none"/>
        </w:tabs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с. Большое Нагаткино</w:t>
      </w:r>
    </w:p>
    <w:p>
      <w:pPr>
        <w:pStyle w:val="Normal"/>
        <w:ind w:left="60" w:firstLine="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60" w:firstLine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муниципальную программу                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hi-IN" w:bidi="hi-IN"/>
        </w:rPr>
        <w:t>Безопасные и качественные автомобильные дорог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hi-IN" w:bidi="hi-IN"/>
        </w:rPr>
        <w:t>Цильнинского района   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  соответствии    со  статьёй  179   Бюджетного   кодекса   Российской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ции администрация муниципального образования «Цильнинский район» Ульяновской области   п о с т а н о в л я е т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1. Утвердить  прилагаемые изменения в муниципальную программу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hi-IN" w:bidi="hi-IN"/>
        </w:rPr>
        <w:t>Безопасные и качественные автомобильные дороги Цильни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hi-IN" w:bidi="hi-IN"/>
        </w:rPr>
        <w:t>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утвержденную постановлением администрации муниципального образования   «Цильнинский район» Ульяновской области  от 31.12.2019 № 735-П «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  <w:t xml:space="preserve">Об утверждении муниципальной программы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  <w:t>«Безопасные и качественные автомобильные дороги Цильнинского района   Ульяновской области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  <w:tab/>
        <w:t xml:space="preserve">  2. Настоящее постановление 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  <w:t>Глава администрации                                                                   В.П. Бабайки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Цильни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лья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программу «</w:t>
      </w:r>
      <w:r>
        <w:rPr>
          <w:b/>
          <w:sz w:val="26"/>
          <w:szCs w:val="26"/>
          <w:lang w:eastAsia="hi-IN" w:bidi="hi-IN"/>
        </w:rPr>
        <w:t>Безопасные и качественные автомобильные дороги Цильнинского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eastAsia="hi-IN" w:bidi="hi-IN"/>
        </w:rPr>
        <w:t>района Ульянов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троку   «Ресурсное      обеспечение       муниципальной    программы      с </w:t>
      </w:r>
    </w:p>
    <w:p>
      <w:pPr>
        <w:pStyle w:val="Normal"/>
        <w:jc w:val="both"/>
        <w:rPr/>
      </w:pPr>
      <w:r>
        <w:rPr>
          <w:sz w:val="26"/>
          <w:szCs w:val="26"/>
        </w:rPr>
        <w:t>разбивкой по этапам и годам реализации» паспорта муниципальной программы  «</w:t>
      </w:r>
      <w:r>
        <w:rPr>
          <w:sz w:val="26"/>
          <w:szCs w:val="26"/>
          <w:lang w:eastAsia="hi-IN" w:bidi="hi-IN"/>
        </w:rPr>
        <w:t>Безопасные и  качествен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hi-IN" w:bidi="hi-IN"/>
        </w:rPr>
        <w:t>автомобильные дороги   Цильнин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hi-IN" w:bidi="hi-IN"/>
        </w:rPr>
        <w:t>района  Ульяновской  области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 бюджета муниципального образования «Цильнинский район»  на финансовое обеспечение реализации муниципальной программы составляет 325328,55648 тыс. рублей, 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0 год  -  40584,92155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 -  53851,37022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 -  85457,33161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 -  75356,90168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4 год  -  70078,03142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47265,69511 тыс. рублей за счет бюджетных                  ассигнований бюджета муниципального образования «Цильнинский район» источником которых являются субсидии из областного бюджета Ульяновской области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0 год –  27253,1455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 40272,9857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-  70048,29809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-  59691,26574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4 год –  50000,00000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78062,86137 тыс. рублей за счет бюджетных ассигнований  бюджета муниципального образования «Цильнинский район»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3331,77599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3578,38450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-  15409,03352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-  15665,63594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0078,03142 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PT Astra Serif;Times New Roman" w:hAnsi="PT Astra Serif;Times New Roman" w:eastAsia="Arial" w:cs="PT Astra Serif;Times New Roman"/>
          <w:sz w:val="27"/>
          <w:szCs w:val="27"/>
          <w:lang w:eastAsia="zh-CN"/>
        </w:rPr>
      </w:pPr>
      <w:r>
        <w:rPr>
          <w:rFonts w:eastAsia="Arial" w:cs="PT Astra Serif;Times New Roman" w:ascii="PT Astra Serif;Times New Roman" w:hAnsi="PT Astra Serif;Times New Roman"/>
          <w:sz w:val="27"/>
          <w:szCs w:val="27"/>
          <w:lang w:eastAsia="zh-CN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;Times New Roman" w:hAnsi="PT Astra Serif;Times New Roman" w:eastAsia="Lucida Sans Unicode" w:cs="Tahoma"/>
          <w:b/>
          <w:b/>
          <w:color w:val="000000"/>
          <w:sz w:val="27"/>
          <w:szCs w:val="27"/>
          <w:lang w:eastAsia="zh-CN" w:bidi="en-US"/>
        </w:rPr>
      </w:pPr>
      <w:r>
        <w:rPr>
          <w:rFonts w:eastAsia="Lucida Sans Unicode" w:cs="Tahoma" w:ascii="PT Astra Serif;Times New Roman" w:hAnsi="PT Astra Serif;Times New Roman"/>
          <w:b/>
          <w:color w:val="000000"/>
          <w:sz w:val="27"/>
          <w:szCs w:val="27"/>
          <w:lang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;Times New Roman" w:hAnsi="PT Astra Serif;Times New Roman" w:eastAsia="Lucida Sans Unicode" w:cs="Tahoma"/>
          <w:b/>
          <w:b/>
          <w:color w:val="000000"/>
          <w:sz w:val="27"/>
          <w:szCs w:val="27"/>
          <w:lang w:eastAsia="zh-CN" w:bidi="en-US"/>
        </w:rPr>
      </w:pPr>
      <w:r>
        <w:rPr>
          <w:rFonts w:eastAsia="Lucida Sans Unicode" w:cs="Tahoma" w:ascii="PT Astra Serif;Times New Roman" w:hAnsi="PT Astra Serif;Times New Roman"/>
          <w:b/>
          <w:color w:val="000000"/>
          <w:sz w:val="27"/>
          <w:szCs w:val="27"/>
          <w:lang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;Times New Roman" w:hAnsi="PT Astra Serif;Times New Roman" w:eastAsia="Lucida Sans Unicode" w:cs="Tahoma"/>
          <w:b/>
          <w:b/>
          <w:color w:val="000000"/>
          <w:sz w:val="27"/>
          <w:szCs w:val="27"/>
          <w:lang w:eastAsia="zh-CN" w:bidi="en-US"/>
        </w:rPr>
      </w:pPr>
      <w:r>
        <w:rPr>
          <w:rFonts w:eastAsia="Lucida Sans Unicode" w:cs="Tahoma" w:ascii="PT Astra Serif;Times New Roman" w:hAnsi="PT Astra Serif;Times New Roman"/>
          <w:b/>
          <w:color w:val="000000"/>
          <w:sz w:val="27"/>
          <w:szCs w:val="27"/>
          <w:lang w:eastAsia="zh-CN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ку   «Ресурсное      обеспечение     муниципальной      подпрограммы  с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ивкой по этапам и годам реализации»  паспорта муниципальной подпрограммы </w:t>
      </w:r>
      <w:r>
        <w:rPr>
          <w:sz w:val="27"/>
          <w:szCs w:val="27"/>
        </w:rPr>
        <w:t xml:space="preserve">«Повышение  безопасности  дорожного движения в  муниципальном   образовании   «Цильнинский  район» Ульяновской области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7"/>
                <w:szCs w:val="27"/>
              </w:rPr>
              <w:t>Ресурсное обеспечение    подпрограммы с разбивкой по этапам и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бщий объем бюджетных ассигнований бюджета  муниципального образования «Цильнинский район» на финансовое обеспечение реализации муниципальной подпрограммы  составляет  1714,077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– 389,0809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1 – 269,5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2 – 426,0125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3 – 303,3344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2024 – 326,1500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оку   «Ресурсное    обеспечение    муниципальной    подпрограммы   с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бивкой по этапам и годам реализации» паспорта муниципальной     подпрограммы   «Развитие    системы    дорожного  хозяйства населенных пунктов Цильнинского района Ульяновской области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ru-RU"/>
        </w:rPr>
        <w:t>«</w:t>
      </w:r>
      <w:r>
        <w:rPr/>
        <w:t xml:space="preserve">              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6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сурсное обеспечение    подпрограммы с разбивкой по этапам и годам реализац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щий объем бюджетных ассигнований бюджета муниципального образования «Цильнинский район» на финансовое обеспечение реализации подпрограммы   составляет  323614,47858 тыс. рублей в том числе по годам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 -  40195,84062  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 -  53581,87022  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 -  85031,31905  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 -  75053,56727  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 -   69751,88142   тыс. рублей;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47265,69511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тыс. рублей </w:t>
            </w:r>
            <w:r>
              <w:rPr>
                <w:sz w:val="27"/>
                <w:szCs w:val="27"/>
              </w:rPr>
              <w:t>за счет бюджетных                  ассигнований бюджета муниципального образования «Цильнинский район» источником которых являются субсидии из областного бюджета Ульяновской области в том числе по годам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 -  27253,1455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 -  40272,9857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 -  70048,2980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 -  59691,2657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 -  500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6348,78347 тыс. рублей</w:t>
            </w:r>
            <w:r>
              <w:rPr>
                <w:sz w:val="27"/>
                <w:szCs w:val="27"/>
              </w:rPr>
              <w:t xml:space="preserve"> за счет бюджетных ассигнований  бюджета муниципального образования «Цильнинский район» в том числе по годам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 -  12942,6950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 -  13308,8845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 -  14983,0209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 -  15362,3015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 -  19751,88142 тыс. рублей;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51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51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51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515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515" w:leader="none"/>
        </w:tabs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 xml:space="preserve">Приложение  2 к  муниципальной  программе  изложить  в  следующе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515" w:leader="none"/>
        </w:tabs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 xml:space="preserve">редакции:    </w:t>
      </w:r>
    </w:p>
    <w:p>
      <w:pPr>
        <w:pStyle w:val="Normal"/>
        <w:ind w:right="-108" w:hanging="0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ind w:right="-1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ap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ПРИЛОЖЕНИЕ  2</w:t>
      </w:r>
    </w:p>
    <w:p>
      <w:pPr>
        <w:pStyle w:val="Normal"/>
        <w:ind w:right="-108" w:firstLine="70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420" w:leader="none"/>
        </w:tabs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Система мероприятий 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sz w:val="18"/>
          <w:szCs w:val="18"/>
          <w:shd w:fill="FFFFFF" w:val="clear"/>
        </w:rPr>
        <w:t>Безопасные и качественные автомобильные дороги Цильнинского района Ульяновской области»</w:t>
      </w:r>
    </w:p>
    <w:tbl>
      <w:tblPr>
        <w:tblW w:w="156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3"/>
        <w:gridCol w:w="1984"/>
        <w:gridCol w:w="711"/>
        <w:gridCol w:w="709"/>
        <w:gridCol w:w="2123"/>
        <w:gridCol w:w="145"/>
        <w:gridCol w:w="1134"/>
        <w:gridCol w:w="1175"/>
        <w:gridCol w:w="1134"/>
        <w:gridCol w:w="1091"/>
        <w:gridCol w:w="43"/>
        <w:gridCol w:w="1276"/>
        <w:gridCol w:w="126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Источник финансового обеспечения 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 годам (тыс. руб.)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нец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 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069" w:right="39" w:hanging="36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Муниципальная подпрограмма «Повышение безопасности дорожного движения в муниципальном образов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069" w:right="39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Цильнинский район» Ульяновской области»</w:t>
            </w:r>
          </w:p>
        </w:tc>
      </w:tr>
      <w:tr>
        <w:trPr/>
        <w:tc>
          <w:tcPr>
            <w:tcW w:w="1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69" w:right="39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1 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ведение районного конкурса-фестиваля «Безопасное колес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правление  образования администрации муниципального образования «Цильнинский район», ОМВД России по Цильнинскому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5,50</w:t>
            </w:r>
          </w:p>
        </w:tc>
      </w:tr>
      <w:tr>
        <w:trPr>
          <w:trHeight w:val="1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50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2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иобретение и установка дорожных знаков, нанесение горизонтальной разметки на автомобильных дорогах муниципального значения в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, Администрация муниципального образования «Цильнинский район», Управление ТЭР, ЖКХ, строительства и дорож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83,58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5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26,012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03,334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26,1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98,579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3,58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6,012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3,334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6,1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98,57790</w:t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по подпрограмме (раздел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89,08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6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26,012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03,334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26,1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714,0779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9,08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6,012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3,334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6,1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4,0779</w:t>
            </w:r>
          </w:p>
        </w:tc>
      </w:tr>
      <w:tr>
        <w:trPr/>
        <w:tc>
          <w:tcPr>
            <w:tcW w:w="1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униципальная подпрограмма «Развитие системы дорожного хозяйства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69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ильнинского района Ульяновской област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троительство и реконструкция автомобильных дорог общего пользования местного значения,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мостов и иных  искусственных сооружений на них,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том числе при софинансировании из област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правление ТЭР, ЖКХ,  строительства и дорожной деятельности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 муниципального образования  «Цильнинский райо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0871,816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9389,2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8520,22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5926,87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4440,734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79148,938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18,670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116,29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71,927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35,61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0,73437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883,24298</w:t>
            </w:r>
          </w:p>
        </w:tc>
      </w:tr>
      <w:tr>
        <w:trPr>
          <w:trHeight w:val="2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shd w:fill="FFFFFF" w:val="clear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shd w:fill="FFFFFF" w:val="clear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бюджетные                ассигнования бюджета муниципального образования «Цильнинский район» источником которых являются субсидии из областного бюджета Ульянов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253,145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272,98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048,298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691,26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7256,6951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2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Ремонт автомобильных дорог общего пользования местного значения,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остов и иных  искусственных сооружений на ни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правление ТЭР, ЖКХ,  строительства и дорожной деятельности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 муниципального образования  «Циль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shd w:fill="FFFFFF" w:val="clear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shd w:fill="FFFFFF" w:val="clear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shd w:fill="FFFFFF" w:val="clear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995,36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14,4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1,8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255,3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428,697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095,6116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95,36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4,4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,8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55,3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28,697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95,61160</w:t>
            </w:r>
          </w:p>
        </w:tc>
      </w:tr>
      <w:tr>
        <w:trPr>
          <w:trHeight w:val="902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3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одержание дорог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зимнее  и летнее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правление ТЭР, ЖКХ,  строительства и дорожной деятельности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 муниципального образования  «Циль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462,309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961,93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275,19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705,4688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8522,9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7927,8601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62,309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61,93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75,19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05,4688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22,9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927,860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2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4,0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59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48,318</w:t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существление строительного контроля за качеством выполнения ремонта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правление ТЭР, ЖКХ,  строительства и дорожной деятельности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 муниципального образования  «Цильнинский район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,0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9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8,318</w:t>
            </w:r>
          </w:p>
        </w:tc>
      </w:tr>
      <w:tr>
        <w:trPr/>
        <w:tc>
          <w:tcPr>
            <w:tcW w:w="6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по подпрограмме (раздел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0195,84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3581,8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85031,31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5053,56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9751,88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23614,47858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42,69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308,8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983,02096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362,3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751,88142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348,78347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бюджетные                ассигнования бюджета муниципального образования «Цильнинский район» источником которых являются субсидии из областного бюджета Улья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253,145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272,98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048,298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691,26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7265,69511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по программ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0584,92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3851,3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85457,33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5356,9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0078,03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25328,55648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331,775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578,3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409,033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665,63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78,03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062,86137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бюджетные                ассигнования бюджета муниципального образования «Цильнинский район» источником которых являются субсидии из областного бюджета Улья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253,145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272,98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048,298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691,26574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00,00000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7265,6951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907" w:footer="0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sz w:val="18"/>
          <w:szCs w:val="18"/>
        </w:rPr>
        <w:t xml:space="preserve">          </w:t>
      </w:r>
      <w:r>
        <w:rPr>
          <w:rFonts w:cs="PT Astra Serif;Times New Roman" w:ascii="PT Astra Serif;Times New Roman" w:hAnsi="PT Astra Serif;Times New Roman"/>
          <w:caps/>
        </w:rPr>
        <w:t xml:space="preserve">».   </w:t>
      </w:r>
      <w:r>
        <w:rPr>
          <w:rFonts w:cs="PT Astra Serif;Times New Roman" w:ascii="PT Astra Serif;Times New Roman" w:hAnsi="PT Astra Serif;Times New Roman"/>
          <w:caps/>
          <w:sz w:val="18"/>
          <w:szCs w:val="18"/>
        </w:rPr>
        <w:t xml:space="preserve">                                              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24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/>
  </w:style>
  <w:style w:type="paragraph" w:styleId="Tekstvpr">
    <w:name w:val="tekstvpr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5:00Z</dcterms:created>
  <dc:creator>user</dc:creator>
  <dc:description/>
  <cp:keywords/>
  <dc:language>en-US</dc:language>
  <cp:lastModifiedBy>User</cp:lastModifiedBy>
  <cp:lastPrinted>2024-08-27T14:42:00Z</cp:lastPrinted>
  <dcterms:modified xsi:type="dcterms:W3CDTF">2024-08-28T11:54:00Z</dcterms:modified>
  <cp:revision>11</cp:revision>
  <dc:subject/>
  <dc:title>АДМИНИСТРАЦИЯ   МУНИЦИПАЛЬНОГО  ОБРАЗОВАНИЯ</dc:title>
</cp:coreProperties>
</file>