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22" w:hanging="567"/>
        <w:jc w:val="center"/>
        <w:rPr>
          <w:rFonts w:eastAsia="Calibri"/>
          <w:b/>
          <w:b/>
          <w:color w:val="FF0000"/>
          <w:spacing w:val="7"/>
          <w:sz w:val="32"/>
          <w:szCs w:val="32"/>
          <w:lang w:eastAsia="en-US"/>
        </w:rPr>
      </w:pPr>
      <w:r>
        <w:rPr>
          <w:rFonts w:eastAsia="Calibri"/>
          <w:b/>
          <w:color w:val="FF0000"/>
          <w:spacing w:val="7"/>
          <w:sz w:val="32"/>
          <w:szCs w:val="32"/>
          <w:lang w:eastAsia="en-US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FF0000"/>
          <w:spacing w:val="7"/>
          <w:sz w:val="44"/>
          <w:szCs w:val="44"/>
        </w:rPr>
      </w:pPr>
      <w:r>
        <w:rPr>
          <w:b/>
          <w:color w:val="FF0000"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  <w:t>ТЕСТЫ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ДЛЯ САМОСТОЯТЕЛЬНОГО КОНТРОЛЯ ОБУЧЕНИЯ НЕРАБОТАЮЩЕГО НАСЕЛЕНИЯ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 xml:space="preserve">В ОБЛАСТИ ГРАЖДАНСКОЙ ОБОРОНЫ 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И ЗАЩИТЫ ОТ ЧРЕЗВЫЧАЙНЫХ СИТУАЦИЙ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ПРИРОДНОГО И ТЕХНОГЕННОГО ХАРАКТЕРА</w:t>
      </w:r>
    </w:p>
    <w:p>
      <w:pPr>
        <w:pStyle w:val="Normal"/>
        <w:shd w:fill="FFFFFF" w:val="clear"/>
        <w:ind w:right="22" w:hanging="0"/>
        <w:jc w:val="center"/>
        <w:rPr>
          <w:b/>
          <w:b/>
          <w:i/>
          <w:i/>
          <w:spacing w:val="7"/>
          <w:sz w:val="12"/>
          <w:szCs w:val="12"/>
        </w:rPr>
      </w:pPr>
      <w:r>
        <w:rPr>
          <w:b/>
          <w:i/>
          <w:spacing w:val="7"/>
          <w:sz w:val="12"/>
          <w:szCs w:val="12"/>
        </w:rPr>
      </w:r>
    </w:p>
    <w:p>
      <w:pPr>
        <w:pStyle w:val="Normal"/>
        <w:ind w:right="-396" w:hanging="0"/>
        <w:jc w:val="center"/>
        <w:rPr>
          <w:b/>
          <w:b/>
          <w:i/>
          <w:i/>
          <w:color w:val="FF0000"/>
          <w:spacing w:val="7"/>
          <w:sz w:val="16"/>
          <w:szCs w:val="16"/>
        </w:rPr>
      </w:pPr>
      <w:r>
        <w:rPr>
          <w:b/>
          <w:i/>
          <w:color w:val="FF0000"/>
          <w:spacing w:val="7"/>
          <w:sz w:val="16"/>
          <w:szCs w:val="16"/>
        </w:rPr>
      </w:r>
    </w:p>
    <w:p>
      <w:pPr>
        <w:pStyle w:val="Normal"/>
        <w:ind w:right="-396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396" w:hanging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39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right="-39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96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ОВЫЕ ВОПРОСЫ</w:t>
      </w:r>
    </w:p>
    <w:p>
      <w:pPr>
        <w:pStyle w:val="Normal"/>
        <w:ind w:left="567" w:right="426" w:firstLine="142"/>
        <w:jc w:val="center"/>
        <w:rPr/>
      </w:pPr>
      <w:r>
        <w:rPr>
          <w:b/>
          <w:color w:val="000000"/>
          <w:sz w:val="24"/>
          <w:szCs w:val="24"/>
        </w:rPr>
        <w:t xml:space="preserve">для самостоятельного контроля обучения неработающего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57"/>
        <w:gridCol w:w="38"/>
        <w:gridCol w:w="6361"/>
      </w:tblGrid>
      <w:tr>
        <w:trPr>
          <w:trHeight w:val="114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бщие вопрос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ребования нормативно-правовых документов в области ГО,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ы населения и территорий от ЧС природного и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ого характера»</w:t>
            </w:r>
          </w:p>
          <w:p>
            <w:pPr>
              <w:pStyle w:val="Normal"/>
              <w:shd w:fill="FFFFFF" w:val="clear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осуществляется обучение не работающего населения по ГО и ЧС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самостоятельно дома по имеющейся литературе и видео контент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методом просмотра информации по телевидению.</w:t>
            </w:r>
          </w:p>
          <w:p>
            <w:pPr>
              <w:pStyle w:val="Normal"/>
              <w:shd w:fill="FFFFFF" w:val="clear"/>
              <w:ind w:left="122" w:hanging="0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утем обучения в учебно-консультационных пунктах по гражданской обороне и чрезвычайным ситуациям</w:t>
            </w:r>
            <w:r>
              <w:rPr>
                <w:color w:val="FF0000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лько времени содержит примерная программа обучения не работающего населения?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14 час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12 час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19 часо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определяет права и обязанности граждан РФ в области ГО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защите населения и территорий от ЧС природного и техногенного харак</w:t>
              <w:softHyphen/>
              <w:t>тер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ФЗ «Об обороне». 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йте определение поняти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«Гражданская оборона»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система мероприятий по прогнозированию, предотвращению и ликвидации ЧС военного времен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истема мероприятий по подготовке сил ГО к защите населения в период войны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С природного и техногенного характера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осуществляе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гражданской обороной Янтиковкого муниципального округа Чувашской Республики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руководитель объекта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Б - работник, уполномоченный на решение задач в области ГО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ЧС и ПБ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– глава Янтиковского муниципального округа Чувашской Республики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определяет организацию и порядок обучения населения способам защиты от опасностей, возникающих при возникновении военных конфликтов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защите населения и территорий от ЧС природного и техногенного харак</w:t>
              <w:softHyphen/>
              <w:t>тера».</w:t>
            </w:r>
          </w:p>
          <w:p>
            <w:pPr>
              <w:pStyle w:val="Normal"/>
              <w:shd w:fill="FFFFFF" w:val="clear"/>
              <w:ind w:left="122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ФЗ «О пожарной безопасности»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документе отражены основные принципы защиты населения и территорий 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в ФЗ «О гражданской обороне»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в ФЗ «О защите населения и территорий от ЧС природного и техногенного характер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 ФЗ «О пожарной безопасности»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ределяет порядок функционировани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П РФ «О единой государственной системе предупреждения и ликвидации ЧС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ФЗ «О безопасности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ФЗ «О защите населения и территорий от ЧС природного и техногенного характера».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Что понимается под защитой населения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мероприятия, прогнозирующие возможность и вероятность возникновения Ч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мероприятия, направленные на предотвращение (снижение) потерь населения от поражающих факторов источников ЧС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ликвидация источников и последствий ЧС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часть населения подлежит защите от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сё население РФ, а также иностранные граждане и лица без гражданства, находящиеся на территории стран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сё население РФ, а также иностранные граждане, которые официально зарегистрированы на территории Росс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население Российской Федерации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период проводятся мероприятия по подготовке к защите населени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посредственно пр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благовременно с учетом возможных опасностей и угроз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 особому распоряжению органов управления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называется система, созданна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в Чувашской Республике для предупреждения и ликвидации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Российский корпус спасателей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Территориальная подсистема Чувашской Республики РСЧС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Система сил и средств для ликвидации последствий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режимах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т функционировать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альная подсистема Чувашской Республики РС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A - в режимах постоянной и повышенной готовност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режиме ЧС, полной готовности и военная опаснос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B - в режимах повседневной деятельности, повышенной готовности и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ая из комиссий ответственна за предупреждение и ликвидацию ЧС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бъектах округе?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вакуационна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омиссия по ПУФ.</w:t>
            </w:r>
          </w:p>
          <w:p>
            <w:pPr>
              <w:pStyle w:val="Normal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ЧС и ПБ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непосредственно несет ответственность за подготовку персонала объекта к действиям в ЧС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рсонально каждый сотрудник объек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ботник, уполномоченный на решение задач в области ГО 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руководитель объекта и назначенный им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уководитель работ по ликвидации чрезвычайной ситуации.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1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sz w:val="24"/>
                <w:szCs w:val="24"/>
              </w:rPr>
              <w:t>«Поражающие факторы источников чрезвычайных ситуаций, а также оружия массового поражения и других видов оружия»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ая ситуация (ЧС)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то обстановка, которая сложилась в результате аварии или стихийного бедствия.</w:t>
            </w:r>
          </w:p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это обстановка, которая сложилась в результате аварии, стихийного бедствия или опасного природного явления.</w:t>
            </w:r>
          </w:p>
          <w:p>
            <w:pPr>
              <w:pStyle w:val="Normal"/>
              <w:shd w:fill="FFFFFF" w:val="clear"/>
              <w:ind w:left="122" w:right="10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то обстановка на определенной территории, сложившаяся в результате аварии, опасного природного явления, катастрофы, распространения </w:t>
            </w:r>
            <w:r>
              <w:fldChar w:fldCharType="begin"/>
            </w:r>
            <w:r>
              <w:rPr>
                <w:rStyle w:val="InternetLink"/>
                <w:sz w:val="24"/>
                <w:spacing w:val="6"/>
                <w:szCs w:val="24"/>
              </w:rPr>
              <w:instrText xml:space="preserve"> HYPERLINK "https://www.consultant.ru/document/cons_doc_LAW_344438/d9298c9ea6e3b00db7f4ccc8383d98e3589f5684/" \l "dst100024"</w:instrText>
            </w:r>
            <w:r>
              <w:rPr>
                <w:rStyle w:val="InternetLink"/>
                <w:sz w:val="24"/>
                <w:spacing w:val="6"/>
                <w:szCs w:val="24"/>
              </w:rPr>
              <w:fldChar w:fldCharType="separate"/>
            </w:r>
            <w:r>
              <w:rPr>
                <w:rStyle w:val="InternetLink"/>
                <w:spacing w:val="6"/>
                <w:sz w:val="24"/>
                <w:szCs w:val="24"/>
              </w:rPr>
              <w:t>заболевания</w:t>
            </w:r>
            <w:r>
              <w:rPr>
                <w:rStyle w:val="InternetLink"/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классифицируютс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на ЧС предвоенного, военного и мирного времен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а ЧС военного и мирного времени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 ЧС предвоенного и военного времени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Что относится к ЧС природного характер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землетрясения, наводнения, лесные пожары, селевые потоки и оползни, бури, ураганы, смерчи, снежные заносы и обледенения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взрывы, выбросы химических и радиоактивных вещест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производственные аварии и катастрофы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им явлениям относятся ураганы, бури, штормы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 метеорологическим опасным явления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 геофизическим опасным явления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 гидрологическим опасным явлениям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гидрологическим опасным явлениям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цунами, ураганы, бури, штормы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сокий и низкий уровень во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рупный град, сильный дождь, снегопад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акие мероприятия проводятся после аварий, катастроф и стихийных бедствий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эвакуация и рассредоточени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оповещение населения об опасности, его информирование о порядке действий в сложившихся чрезвычайных условиях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аварийно-спасательные и другие неотложные работы в зоне Ч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виды оружия относятся к оруж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го поражения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ядерное, химическое и биологическое оружи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ядерное, химическое, биологическое и зажигательное оруж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ядерное и химическое оружие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поражающие факторы ядерного взрыв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ударная волна, световое излучение, проникающая радиация, радиоактивное зараже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аземная ударная волна и проникающая радиац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дземная ударная волна и подземный импульс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за облуч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исит от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мощности ядерного взрыв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от времени работ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асстояния и времени работы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единицах измеряется доза облучения (радиации)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Рентген в ча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Ампер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Зиверт.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ому виду средств поражения относится высокоточное оружие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 ядерному оружию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 химическому оружию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 обычным средствам поражения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акие вещества относятся к АХОВ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зарин, зоман, Ви-икс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аммиак, хлор, окись углерод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иприт, люизит, хлорацетофенон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овы основные способы защиты населения от опасностей, возникающих при Ч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енных конфликтах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ЗС ГО, СИЗ и эвакуация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оповещение, СИЗ и эвакуация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оповещение, ЗСГО и СИЗ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основные поража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оры пожара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крытый огонь, искры, дым; пониженная концентрация кислорода; токсичные продукты горения; падающие предметы и конструк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гарный газ, дым, копо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ыделение паров и газов токсичного характера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тип защитных сооружений обеспечивает в течение определенного времени защиту укрываемых от воздействий поражающих факторов ядерного оружия и обычных средств поражения, бактериальных (биологических) средств, отравляющих веществ, а также при необходимости от катастрофического затопления, химически опасных веществ, радиоактивных продуктов при разрушении ядерных энергоустановок, высоких температур и продуктов горения при пожаре?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Убежище гражданской обороны и противорадиационные укрытия</w:t>
              <w:br/>
              <w:t>Б - Убежище гражданской обороны</w:t>
              <w:br/>
              <w:t>В - Противорадиационные укрытия</w:t>
              <w:br/>
              <w:t>Г - Простейшие укрытия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7" w:right="249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«Порядок доведения до населения сигнала гражданской обороны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по ним</w:t>
            </w:r>
            <w:r>
              <w:rPr>
                <w:b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ключает в себя оповещение населения о чрез</w:t>
              <w:softHyphen/>
              <w:t>вычайных ситуациях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 доведение до органов повседневного управления, сил и средств РСЧС объекта и населения сигналов оповещения и информации об опасности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оведение до органов управления исполнительной власти сообщения о проводимых мероприятиях по обес</w:t>
              <w:softHyphen/>
              <w:t xml:space="preserve">печению безопасности граждан во время ЧС и в военное время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заблаговременная информация населения (персонала объекта) о возможной опасности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телефон службы спасения в Российской Федерац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"911"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"111"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"112"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предупредительный сигнал предусматривает действующая система оповещения и информирования насел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Внимание! Опасность», после чего передается речевая информация о конкретной угрозе или чрезвычайной ситу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Внимание всем!», после чего передается речевая информация о конкретной угрозе или чрезвычайной ситу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Опасность! Химическая тревога», после чего передается речевая информация о порядке действий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сь дома, Вы слышите сирену, прерывистые гудки машин. Что они означают и каковы 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 это сигнал «Радиационная опасность». Вы плотно закроете все форточки и двери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Б - зная об опасности, Вы покинете жилище и быстро последуете в убежище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это сигнал «Внимание всем!». Немедленно включу радио и телевизор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угрозе радиоактивного загряз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дается сигнал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Радиационная опасность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Радиационная тревог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Радиационная угроза».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 угрозе химического (биологического) заражения подается сигнал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«Химико - биологическая опасность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«Химическая угроза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«Химическая тревога»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то в Янтиковском муниципальном округе при возникновении ЧС осуществляет оповещение насел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Единая дежурно-диспетчерская служба администрации Янтиковского муниципального округа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ботник, уполномоченный на решение задач в области ГО и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комиссия по предупреждению и ликвидации ЧС объекта.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в первую очередь должны быть предприняты гражданами при получении сигнала "Внимание всем!"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рганизовано направиться к укрытию, предусмотренному планом ГО и ЧС.</w:t>
              <w:br/>
              <w:t>Б - Сообщить о сигнале соседям.</w:t>
              <w:br/>
              <w:t>В - Прекратить все действия и немедленно включить полную громкость приемника радиовещания на любой программе или включить телевизионный приемник на любой местный новостной канал, любо подойти к ближайшему громкоговорителю и прослушать информацию, выполнить все рекомендации.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spacing w:val="6"/>
                <w:sz w:val="24"/>
                <w:szCs w:val="24"/>
              </w:rPr>
              <w:t>Г – Проигнорировать сигнал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 образом доводится до населения сигнал "Внимание всем!" в населенных пунктах, в которых отсутствует сеть электросирен и в сельской местност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 сельской телефонной сети.</w:t>
              <w:br/>
              <w:t>Б - Всеми перечисленными способами включая подворовый обход.</w:t>
              <w:br/>
              <w:t>В - По сетям радио- и телевещания.</w:t>
              <w:br/>
              <w:t>Г - По сетям операторов сотовой связи.</w:t>
              <w:br/>
              <w:t>Д - Мобильными звукоусилительными средствами отделов внутренних дел.</w:t>
              <w:br/>
              <w:t>Е - Мобильными комплексами оповещения МЧС на базе автомобиля или катера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работника при получении сигнала "Внимание всем!" на рабочем мес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Раскатать и присоединить пожарные рукава, надеть средства индивидуальной защиты.</w:t>
              <w:br/>
              <w:t>Б - Продолжить работу до дальнейших указаний.</w:t>
              <w:br/>
              <w:t>В - Немедленно покинуть рабочее место и проследовать на пункт сбора при ЧС.</w:t>
              <w:br/>
              <w:t>Г - Прервать рабочий процесс, завершить разговор или совещание, остановить шумное оборудование, получить информацию о событии по системе оповещения организации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общественном транспорте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локировать двери и тамбуры транспортного средства.</w:t>
              <w:br/>
              <w:t>Б - Не покидать транспортное средство, потребовать у водителя разъяснений ситуации.</w:t>
              <w:br/>
              <w:t>В - Немедленно покинуть транспортное средство, приняв меры к его экстренной остановке.</w:t>
              <w:br/>
              <w:t>Г - Дождаться остановки транспорта, прослушать сообщение по системе оповещения или по радио, действовать по прослушанным рекомендация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личном автомобил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Покинуть автомобиль и направиться к ближайшему населенному пункту для получения сообщения о Ч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становить автомобиль, включить радио на волне местной радиостанции или прослушать речевое сообщение по системе оповещения, действовать в соответствии с рекомендациями.</w:t>
              <w:br/>
              <w:t>В - Немедленно покинуть автомобиль и укрыться в кювете, под эстакадой или путепроводом.</w:t>
              <w:br/>
              <w:t>Г - Продолжить движение в пункт назначения, соблюдая повышенную осторожность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ервые действия при получении сигнала "Внимание всем!" в местах массового скопления людей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Спуститься, не создавая паники, в подвальные помещения, специально приспособленные для укрытия населения в случае ЧС.</w:t>
              <w:br/>
              <w:t>Б - Направиться к аварийным выходам и ждать там указаний о дальнейших действиях от персонала объект.</w:t>
              <w:br/>
              <w:t>В - Сохранять спокойствие, прослушать речевое сообщение по системе оповещения, следовать указаниям администрации объекта, в случае необходимости покинуть место скопления людей, не создавая толпы.</w:t>
              <w:br/>
              <w:t>Г - Немедленно и как можно быстрее покинуть место скопления людей через основной выход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должны предпринять работники при получении сигнала "Воздушная тревога" при нахождении на рабо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Немедленно прекратить работу и проследовать по месту жительства.</w:t>
              <w:br/>
              <w:t>Б - Продолжить работу, приготовив к немедленному использованию средства индивидуальной защиты.</w:t>
              <w:br/>
              <w:t>В - Прекратить работу, отключить в ночное время наружное и внутреннее освещение, надеть противогаз и занять место в убежище (укрытии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Прекратить работу, выйти из помещений на улицу и проследовать к месту сбора, ожидать там распоряжений руководства предприятия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из перечисленных не должны выполняться гражданами при получении информационного сообщения "Воздушная тревога"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ойти в подвал (укрытие) и занять отведённое место.</w:t>
              <w:br/>
              <w:t>Б - Отключить электроэнергию, газ, воду, закрыть окна.</w:t>
              <w:br/>
              <w:t>В - Сообщить соседям о полученном сигнал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Взять средства индивидуальной защиты, документы, одежду, запас продуктов, воды.</w:t>
              <w:br/>
              <w:t>Д – Все вышеперечисленное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</w:rPr>
              <w:t>«Порядок и правила использования средств индивидуальной и коллективной защиты, а также средств пожаротушения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чего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назначены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защиты только органов дыхания человека от отравляющих и радиоактивных веществ, аварийно-химически опасных веществ и биологических сред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для защиты только кожных покровов человека от отравляющих и радиоактивных веществ, аварийно- химически опасных веществ и биологических средств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ля защиты органов дыхания и кожных покровов человека от отравляющих и радиоактивных веществ, аварийно-химически опасных веществ и биологических средст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ростейшим средствам защиты органов дыха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фильтрующий противогаз и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атно-марлевая повязка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ет ли защиту респиратор от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вляющих вещест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, обеспечив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беспечивает, но только незначительное врем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обеспечив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ает ли противогаз ГП-21 органы дыхания от отравляющих, радиоактивных веществ и биологических средст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, защищ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щищает только от отравляющи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защищ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щает ли противогаз ГП-21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ммиака и хло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защищает и от аммиака и хлор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защищает только от хлор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защищает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комплект дополнительного патрона (КДП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для защиты органов дыхания от окиси углерода и радиоактивной пыли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ля защиты органов дыхания от радиоактивной пыли и биологических средст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для защиты органов дыхания только от биологических средст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но ли использовать фильтрующий противогаз при пожар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мож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льз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можно не продолжительное время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Защищает ли изолирующий противогаз от высоких концентраций аммиака и хло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защища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защищает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обеспечивает кратковременную защиту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легкий защитный костюм Л-1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А - для защиты кожных покровов и одежды только от 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Б - для защиты кожных покровов и одежды только от РВ и ОВ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для защиты кожных покровов и одежды от РВ, ОВ, БС и АХОВ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жилой многоквартирный дом распространяется облако зараженного воздуха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аммиаком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Вы продолжите находиться в своей квартире на третьем этаже дом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 закроете форточки и продолжите находиться в своей квартире на втором этаже дома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В - Вы используете простейшие средства защиты (ватно-марлевые повязки и противопыльные тканевые маски) и спуститесь на первый этаж дома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щитных сооружений Г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олько убежищ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– убежища, противорадиационное укрытия и простейшие укрыт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щель с перекрытием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олжен взять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обой укрываемый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щитное сооружение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олько постельное бель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стельное белье и документы об образован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аспорт, продукты питания и противогаз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запрещается делать в защитном сооружении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урить, играть в азартные игр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ходить за пределы защитного сооруж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ринимать воду и пищу.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аких категорий населения должны строиться защитные сооружения Г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всего насел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ля работающих смен, продолжающих работу в военное врем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ля отдыхающих смен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необходимо пользоваться при возгорании электропроводк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нным огнетушителе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глекислотным или порошковым огнетушителе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одой или песком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йствия работников при аварии, катастрофе и пожаре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основным поражающим факторам при авариях на радиационно-опасных объектах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епловое и световое излучение взрыва и поражение людей огнем и недостатком кислор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адиационное воздействие на людей и заражение окружающей природной сре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химическое воздействие на людей и заражение окружающей природной среды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изводит зачисление граждан в состав нештатных аварийно-спасательных формирований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командир формирования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руководитель организ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рганы местного самоуправления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одручным средствам пожаротуш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агры, лопаты, топоры, лом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гнетушители, мотопомпы, пес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жарные лестницы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предпримите, если пожар произошел в Вашем подъезд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пытаюсь эвакуироваться самостоятель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ыпрыгну из окн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ызову пожарную охрану, законопачу входную дверь тряпками и выйду на балкон, прикрыв балконную дверь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Вы будете передвигатьс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ильно задымленном здан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бег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ускоренным шаг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лзком или согнувшись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к Вы будете передвигаться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лестничных маршах в задымленном здан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 центру лестницы, не касаясь перил и стен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доль перил лестницы, контролируя движе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доль капитальной стены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авария?</w:t>
            </w:r>
          </w:p>
          <w:p>
            <w:pPr>
              <w:pStyle w:val="Style14"/>
              <w:shd w:fill="FFFFFF" w:val="clear"/>
              <w:spacing w:before="280" w:after="0"/>
              <w:ind w:right="22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пасное природное происшествие, повлекшее за собой большие человеческие жертвы, ущерб здоровью людей, разрушение, либо уничтожение объектов, материальных ценностей.</w:t>
              <w:br/>
              <w:t>Б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        <w:br/>
              <w:t>В - Опасное природное явление, вызвавшее на объекте промышленности серьезные затруднения в доставке сырья, транспортировке готовой продукции, нарушение связи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случае, согласно с ФЗ "О защите населения и территорий от чрезвычайных ситуаций природного и техногенного характера", граждане РФ обязаны оказывать содействие в проведении аварийно-спасательных и других неотложных работ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бязаны при необходимости в любом случае.</w:t>
              <w:br/>
              <w:t>Б - Обязаны только при особом распоряжении властей субъекта федерации.</w:t>
              <w:br/>
              <w:t>В - Обязаны только при проведении аварийно-спасательных работ на предприятии, на котором они работают.</w:t>
              <w:br/>
              <w:t>Г - Не обязаны в любом случае, могут оказывать содействие только по собственному желанию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из перечисленных случаев разумно применение простейших средств защиты (ватно-марлевой повязки и противопыльной тканевой маски ПТМ-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защиты органов дыхания от радиоактивной пыли, вредных аэрозолей и бактериальных сред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для защиты от отравляющи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Только для защиты от аварийно-химически опасны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Для защиты от отравляющих веществ и от аварийно-химически опасных вещест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правило поведения в очаге лесного пожара указано неверно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обходимо обильно смочить одежду, желательно прикрыть рот и нос мокрой ватно-марлевой повязкой или полотенцем, снять всю плавящуюся одежд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Избавиться от горючего и легковоспламеняющегося снаряжения, если есть возможность, то периодически смачивать высохшие участки материала на одежд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обходимо очистить вокруг себя возможно большую площадь от листвы, травы и вет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Голову, конечности, открытые участки тела максимально плотно и туго обмотать сухой тканью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 перечисленного не является поражающим фактором пожар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крытый огонь и искр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ниженная концентрация углекислого газ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вышенная температура окружающей среды и предмет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Токсичные продукты горения, ды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Падающие части строительных конструкций, агрегатов и установок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Что из перечисленного при возникновении землетрясения нужно сделать, находясь выше первого этажа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ерейти в углы, образованные капитальными стен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замедлительно воспользоваться лифт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тоять рядом с окнами и стеклянными предмет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Стоять рядом с тяжелыми, громоздкими предметами (оборудованием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еобходимо выполнить в первую очередь при обнаружении задымления и возгорания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медленно сообщить об этом по телефону 101 (01) в пожарную охрану, при этом необходимо назвать адрес дома, место возникновения пожара, а также сообщить свою фамилию, имя отчество, количество людей, находящихся в квартире (доме, здании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медленно покинуть здание (дом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ринять посильные меры по тушению пожара первичными средствами пожаротушения (огнетушителями, пожарными кранами, кошмой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одручные материалы допускается использовать для остановки кровотечения при отсутствии кровоостанавливающего жгута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А -Узкий ремен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еревк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лектрический провод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Широкие и эластичные подручные материалы (широкий ремень, сложенный в несколько слоев бинт, подтяжки, кусок ткани и т. д.)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каких зон не проводится эвакуация?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Из зон возможных сильных разрушений.</w:t>
            </w:r>
          </w:p>
          <w:p>
            <w:pPr>
              <w:pStyle w:val="Heading3"/>
              <w:shd w:fill="FFFFFF" w:val="clear"/>
              <w:spacing w:before="0" w:after="0"/>
              <w:ind w:left="12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</w:rPr>
              <w:t>Б - Из зон возможного радиоактивного заражения, химического и биологического загрязне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Из зон возможного катастрофического затопления при разрушении гидротехнических сооружений в пределах 4-часового добегания волны прорыв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Из зон незначительных повреждений.</w:t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Действия населения при угрозе и возникновении чрезвычайных ситуаций, военных конфликтов, угрозе и совершения террористических актов»</w:t>
            </w:r>
          </w:p>
          <w:p>
            <w:pPr>
              <w:pStyle w:val="Normal"/>
              <w:shd w:fill="FFFFFF" w:val="clear"/>
              <w:ind w:firstLine="113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оказались в качестве заложника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ступлю в силовое противоборств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уду звать о помощ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у вести себя спокойно и выжидать время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оказались в качестве заложника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должн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стараться убежа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 своей инициативе вступить в переговоры с террорист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не вступать в переговоры с террористами.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вобождении из заложников буду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лежать на полу лицом вниз и не двигатьс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ежать навстречу сотрудникам спецслужб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жму руку террористам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ясь на ж.д. вокзале Вы услышали, что заложено взрывное устройство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бегу в туал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звоню домой и сообщу о случившемс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лягу на пол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агоне электропоезда Вы обнаружили сверток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бы вы предпринял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зял с соб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ообщил машинист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передал машинисту.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теракта Вы оказались под завалом.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голосом и стуками постараюсь привлечь к себе вниман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буду выжидать время, не предпринимая никаких действ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у выжидать время и плакать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основной орган управления, руководящий борьбой с терроризмом в РФ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авительство РФ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резидент РФ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Государственная Дума РФ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адиофоб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вышенный интерес к громкой музык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паническая боязнь радиации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увлечение радио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аварии на химически опасном объекте вы оказались в зоне заражения. В каком направлении следует эвакуировать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по направлению ветра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навстречу ветру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ерпендикулярно ветру.</w:t>
            </w:r>
          </w:p>
          <w:p>
            <w:pPr>
              <w:pStyle w:val="Normal"/>
              <w:shd w:fill="FFFFFF" w:val="clear"/>
              <w:ind w:left="122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ззараживания хлора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аммиачная в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ерная кисло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соляная кислота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ззараживания аммиака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аммиачная вод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ерная кислот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едкий натр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адая в организм человека, радиоактивный йод осажда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 печен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щитовидной желез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 поджелудочной железе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щиты от радиоактивных веществ используетс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только изолирующий противогаз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остаточно иметь респиратор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ромышленный противогаз.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аварии на химически опасном объекте произошла утечка хлора. Вы живете на 1 этаже и можете оказаться в зоне заражения. Ваши действия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укройтесь в подвале здания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дниметесь на верхний этаж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станетесь в своей квартир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пытайтесь самостоятельно обезвредить террористов, не вступайте с ними в споры, выполняйте все их требования, старайтесь не привлекать к себе их внимания, спрячьтесь куда-нибудь, не делайте лишних, резких и подозрительных движен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если освобождают часть заложников, детей и больных, старайтесь попасть в их число.</w:t>
            </w:r>
          </w:p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оспользуйтесь мобильным телефоном, чтобы сообщить о своем местонахождении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казание первой помощи»</w:t>
            </w:r>
          </w:p>
          <w:p>
            <w:pPr>
              <w:pStyle w:val="Normal"/>
              <w:shd w:fill="FFFFFF" w:val="clear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ите признаки клинической смерти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трупные пятна, пострадавший не отвечает на вопрос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сутствие реакции на внешние раздражители, отсутствие пульса и дыхания, отсутствие реакции зрачка на све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теря сознания, сохранен пульс на запястье, есть дыхан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виды наружного кровотечен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апиллярное, артериально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капиллярное, венозное, артериально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енозное, артериально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ите виды ожого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- химические, термические, радиационные, электрическ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химические, электрические, щелочные, термически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электрические, кислотные, радиационные, термическ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ем заключается первая помощь при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ческом ожог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тушить на пострадавшем одежду, дать попить и понюхать нашатырный спир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тушить на пострадавшем одежду, образовавшиеся пузыри протереть спиртом, пострадавшего согре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тушить на пострадавшем одежду, наложить стерильную повязку, приложить поверх повязки холод, дать обезболивающее, согреть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 заключается первая помощь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химическом ожоге, вызванном попаданием концентрированной кислот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омыть рану холодной проточной водой в течении 15-20 минут, смочить 5% раствором питьевой соды, наложить повязку, дать обезболивающе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остаточно рану промыть холодной водой и наложить повязк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ану посыпать содой, наложить повязку, дать обезболивающе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первую помощь при поражении электрическим током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отключить ток, снять провода с тела, обожженные участки тела смазать жиром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ровести сердечно-легочную реанимацию, на пораженные участки наложить повязки, пострадавшего засыпать по грудь земле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освободить пострадавшего от источника тока, провести сердечно-легочную реанимацию, на обожженные участки наложить стерильную повязку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время наложения жгута летом не боле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30 минут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1 час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2 часа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предназначен пакет перевязочный индивидуальный стерильный (ППИ-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ля наложения повязок на открытые и закрытые перелом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ля наложения повязок при ранениях грудной клет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для наложения стерильных повязок на раневые и ожоговые поверхности.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ой стороной накладывается подушечка на раневую поверхность из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а ППИ-1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люб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стороной прошитой цветными нитками или цветной сторон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елой стороной или прошитой белыми нитками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Для чего предназначен индивидуальный противохимический пакет ИПП-10 (ИПП-11)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частичной дегаз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частичной дезактив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частичной дезинфекции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спользуется в индивидуальной аптечке в качестве радиозащитного препарат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цианистый кал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йодистый кали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ампула с йодом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/>
            </w:pPr>
            <w:r>
              <w:rPr>
                <w:b/>
                <w:sz w:val="24"/>
                <w:szCs w:val="24"/>
              </w:rPr>
              <w:t>Когда целесообразно проводить йодную профилактику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заблаговременно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о истечении первых 2-х часов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по истечении 24 часов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проводится первая помощь, пораженных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ОВ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 xml:space="preserve">А - надеть на пораженного противогаз и ввести антидот. 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эвакуировать из зоны поражения, провести частичную специальную обработку, дать обильное питье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деть на пострадавшего противогаз, провести частичную санитарную обработку открытых участков тела и одежды, прилегающих к открытым участкам тела; ввести антидот (противоядие); вынести (вывезти) пострадавшего из зоны заражения; при необходимости провести искусственное дыхание и непрямой массаж сердца на незараженной территории; оказать первую медицинскую помощи при наличии химического ожога; доставить пострадавшего в ближайшее лечебное учреждение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еобходимо знать оказывающему первую помощь?</w:t>
            </w:r>
          </w:p>
          <w:p>
            <w:pPr>
              <w:pStyle w:val="Style14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бщие принципы, методы, приемы оказания первой помощи применительно к особенностям конкретного человека в зависимости от ситуации.</w:t>
              <w:br/>
              <w:t>Б - Необходимо знать все перечисленное.</w:t>
              <w:br/>
              <w:t>В - Основные способы транспортировки пострадавших.</w:t>
              <w:br/>
              <w:t>Г - Признаки (симптомы) нарушений жизненно важных систем организма.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роприятия из перечисленных не входят в перечень мероприятий по проведению сердечно-легочной реанимации до появления признаков жизни при оказании первой помощ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Давление руками на грудину пострадавшего.</w:t>
              <w:br/>
              <w:t>Б - Искусственное дыхание «Рот ко рту».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6"/>
                <w:sz w:val="24"/>
                <w:szCs w:val="24"/>
              </w:rPr>
              <w:t>В - Нанесение прекардиального удара.</w:t>
              <w:br/>
              <w:t>Г - Искусственное дыхание «Рот к носу»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Искусственное дыхание с использованием устройства для искусственного дыхания.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№ 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«Действия населения в условиях негативных и опасных факторов бытового характер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го нельзя делать во время грозы?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садиться, подогнув под себя ног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адиться, подложив под себя полиэтиленовый пакет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ставать под одиноким деревом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укусил клещ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действия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медленно удалить его подручными средств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место укуса смазать подсолнечным маслом, а затем его удали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как можно быстрее прибыть в травмпункт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лесных пожаров в воздухе образовался смог. </w:t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предпримите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упите голубую медицинскую повязку и наденете е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сделаете ватно-марлевую повязку, смочите водой, выжмите и наденете ее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будите выжидать, не предпринимая ничего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страх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отеря чувства безопасности, дезориентация в сложившейся обстановк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рицательное эмоциональное состояние, появляющееся при получении информации о возможной угроз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способность человека реально оценивать обстановку и находить оптимальное решени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ожно самому быстро снять стресс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екратить работу, уйти в тихое место, принять антибиоти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братиться к товарищу за советом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 - во время кратковременного отдыха сделать дыхательные упражнения и выполнить упражнения аутогенной тренировки. 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психическим свойствам человек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конфликтность, сплоченность, духовность, коммуникабельнос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Б - психологический климат в коллективе, взаимопомощь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аправленность, темперамент, способности, характер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нфекции относятся к особо опасным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А - натуральная оспа, чума, холера. 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только холер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чума и холера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правильное действие при обнаружении запаха газа в квартире?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повещение соседей посредством осуществления звонков в электрические дверные звон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Плотное закрытие дверей и окон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Использование спичек для проверки местонахождения протечки газа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Перекрытие общего вентиля на газовой трубе и открыть окна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из перечисленных правил безопасности при пользовании электрическими приборами является неверным?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При использовании сетевого фильтра бытовую технику допускается оставлять включенн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Использовать электрические приборы необходимо только в соответствии с инструкцией по эксплуатаци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е допускается перегружать электросеть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Разрешается пользоваться только исправными электроприборами, розетками, и выключателя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 - Не допускается устанавливать нагревательные приборы вблизи горючих, легковоспламеняющихся и взрывоопасных предметов и материалов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ие правила необходимо соблюдать, чтобы избежать отравления угарным газом? 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Не следует пользоваться неисправными печами, каминами, газовыми горелками, обогревать квартиру с помощью газовой плиты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 дождливую погоду, чтобы избежать заливания огня в топке, необходимо своевременно закрывать заслонку печ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Ремонтировать автомобиль следует только при включенном мотор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ие правила необходимо соблюдать при встрече с собакой? </w:t>
            </w:r>
          </w:p>
          <w:p>
            <w:pPr>
              <w:pStyle w:val="Normal"/>
              <w:widowControl/>
              <w:autoSpaceDE w:val="true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 случае агрессивного поведения собаки немедленно убегайте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Не кормить чужих собак, избегать агрессивных движений в сторону хозяина соба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Если собака сбила с ног, надо быстро сесть на корточки или встать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бытовые инсектициды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Вещества, предназначенные для удобрения саженцев после пересадк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Вещества, предназначенные для сохранения продуктов на долгий срок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Вещества, предназначенные для уничтожения вредных насекомых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 способом можно прекратить действие электрического тока на пострадавшег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- Отбросить от пострадавшего электропровод одной рук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Отбросить от пострадавшего провод двумя руками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намотать на руку тряпку и быстро отбросить провод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 - Отбросить провод сухой палкой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химическом ожоге кислотой в первую очередь необходим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 - Удалить с человека одежду, пропитанную кисло</w:t>
              <w:softHyphen/>
              <w:t>той, и промыть кожу проточной водой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- Дать обезболивающе средство и промыть место ожога слабым раствором питьевой соды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- Доставить пострадавшего в лечебное учреждение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ищевой интоксикации организма в первую очередь необходимо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А – Немедленное промывание желудка (выпить много воды и вызвать рвоту)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 – Дать слабительное и поставить клизму.</w:t>
            </w:r>
          </w:p>
          <w:p>
            <w:pPr>
              <w:pStyle w:val="Normal"/>
              <w:shd w:fill="FFFFFF" w:val="clear"/>
              <w:ind w:left="12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– Дать активированный уго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284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ПЕРЕЧЕНЬ</w:t>
      </w:r>
    </w:p>
    <w:p>
      <w:pPr>
        <w:pStyle w:val="Normal"/>
        <w:ind w:left="567" w:right="426" w:firstLine="142"/>
        <w:jc w:val="center"/>
        <w:rPr>
          <w:rFonts w:eastAsia="Microsoft Sans Serif"/>
          <w:b/>
          <w:b/>
          <w:sz w:val="24"/>
          <w:szCs w:val="28"/>
        </w:rPr>
      </w:pPr>
      <w:r>
        <w:rPr>
          <w:rFonts w:eastAsia="Microsoft Sans Serif"/>
          <w:b/>
          <w:sz w:val="24"/>
          <w:szCs w:val="28"/>
        </w:rPr>
        <w:t xml:space="preserve">правильных ответов на вопросы контроля обучения неработающего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rFonts w:eastAsia="Microsoft Sans Serif"/>
          <w:b/>
          <w:b/>
          <w:sz w:val="24"/>
          <w:szCs w:val="28"/>
        </w:rPr>
      </w:pPr>
      <w:r>
        <w:rPr>
          <w:rFonts w:eastAsia="Microsoft Sans Serif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770755" cy="479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308"/>
                              <w:gridCol w:w="716"/>
                              <w:gridCol w:w="704"/>
                              <w:gridCol w:w="711"/>
                              <w:gridCol w:w="711"/>
                              <w:gridCol w:w="711"/>
                              <w:gridCol w:w="708"/>
                              <w:gridCol w:w="7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е вопросы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77.2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308"/>
                        <w:gridCol w:w="716"/>
                        <w:gridCol w:w="704"/>
                        <w:gridCol w:w="711"/>
                        <w:gridCol w:w="711"/>
                        <w:gridCol w:w="711"/>
                        <w:gridCol w:w="708"/>
                        <w:gridCol w:w="7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е вопросы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5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  <w:vertAlign w:val="sub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bel">
    <w:name w:val="label"/>
    <w:qFormat/>
    <w:rPr/>
  </w:style>
  <w:style w:type="character" w:styleId="Bgyellow">
    <w:name w:val="bg-yellow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2" w:before="360" w:after="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07" w:before="1560" w:after="240"/>
      <w:jc w:val="center"/>
      <w:outlineLvl w:val="0"/>
    </w:pPr>
    <w:rPr>
      <w:b/>
      <w:bCs/>
      <w:sz w:val="25"/>
      <w:szCs w:val="25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autoSpaceDE w:val="true"/>
      <w:spacing w:lineRule="exact" w:line="293" w:before="3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15</dc:creator>
  <dc:description/>
  <cp:keywords/>
  <dc:language>en-US</dc:language>
  <cp:lastModifiedBy>Admin</cp:lastModifiedBy>
  <cp:lastPrinted>2023-10-31T16:00:00Z</cp:lastPrinted>
  <dcterms:modified xsi:type="dcterms:W3CDTF">2025-04-18T10:58:00Z</dcterms:modified>
  <cp:revision>651</cp:revision>
  <dc:subject/>
  <dc:title/>
</cp:coreProperties>
</file>