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1 квартал  2024 года  в администрацию МО «Цильнинский район»  поступило 42  обращения (за аналогичный период 2023г -63, что меньше на 50% или на 21 обращение), в том  числе 21 обращение поступило из вышестоящих органовчто составляет  50% от общего  количества поступивших обращений  к  Главе администрации МО «Цильнинский район» и в  администрацию МО «Цильнинский район»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3 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18,2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1 квартал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/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0905135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38%-1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асчистка от снега, транспортное сообщение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социальной сферы-26%-11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финансов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0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7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водоотведения,газификации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6:00Z</dcterms:created>
  <dc:creator>user</dc:creator>
  <dc:description/>
  <dc:language>en-US</dc:language>
  <cp:lastModifiedBy>user</cp:lastModifiedBy>
  <cp:lastPrinted>2023-04-28T12:05:00Z</cp:lastPrinted>
  <dcterms:modified xsi:type="dcterms:W3CDTF">2024-05-06T13:1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