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первое полугодие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первое полугодие  2024 года  в администрацию МО «Цильнинский район»  поступило 92  обращения (за аналогичный период 2023г -157, что меньше на 41% или на 65 обращений,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Коллективных обращений поступило-8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Четыре обращения получены в форме электронного документа посредством сервиса «Виртуальная приемная» на официальном сайте администрации МО «Цильнинский район». 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Средний по Цильнинскому району показатель активности обращений в расчёте на 10 тысяч населения составил 4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первое полугодие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/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81599301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30%-28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расчистка от снега, транспортное сообщение, ремонт дорог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,социальной сферы-26%-2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, трудное финансовое полож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ЖКХ- 12%-11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вопросы водоснабжения,водоотведения,газификации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0%-9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улучшение жилищных условий, ремонт жиль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благоустройство-8%-7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44:00Z</dcterms:created>
  <dc:creator>user</dc:creator>
  <dc:description/>
  <dc:language>en-US</dc:language>
  <cp:lastModifiedBy>user</cp:lastModifiedBy>
  <cp:lastPrinted>2023-04-28T12:05:00Z</cp:lastPrinted>
  <dcterms:modified xsi:type="dcterms:W3CDTF">2024-08-07T16:4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