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 квартал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второй квартал  2024 года  в администрацию МО «Цильнинский район»  поступило 50  обращений (за аналогичный период 2023г -94, что меньше на 47% или на 44 обращения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поступило-5. Одно обращение получено в форме электронного документа посредством сервиса «Виртуальная приемная» на официальном сайте администрации МО «Цильнинский район».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21,7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результативности рассмотрения обращений за обзорный период показал следующе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2 квартал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66748500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26%-13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удное материальное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24%-12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емонт дорог, транспортное сообщение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16%-8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ТБО,водоотведения ,водоснабжени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благоустройство-12%-6 обращений, вопросы жилья-10%-5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емонт жиль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08:00Z</dcterms:created>
  <dc:creator>user</dc:creator>
  <dc:description/>
  <dc:language>en-US</dc:language>
  <cp:lastModifiedBy>user</cp:lastModifiedBy>
  <cp:lastPrinted>2024-08-07T20:05:00Z</cp:lastPrinted>
  <dcterms:modified xsi:type="dcterms:W3CDTF">2024-08-07T16:0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