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апрель  2024 года  в администрацию МО «Цильнинский район»  поступило 17  обращений (за аналогичный период 2023г -36, что меньше на 53% или на 19 обращений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Коллективных обращений поступило-3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7,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апрел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8738833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47%-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, транспортное сообщение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социальной сферы-35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6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6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вопросы ТБО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2:00Z</dcterms:created>
  <dc:creator>user</dc:creator>
  <dc:description/>
  <dc:language>en-US</dc:language>
  <cp:lastModifiedBy>user</cp:lastModifiedBy>
  <cp:lastPrinted>2023-04-28T12:05:00Z</cp:lastPrinted>
  <dcterms:modified xsi:type="dcterms:W3CDTF">2024-08-07T06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