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феврал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февраль  2024 года  в администрацию МО «Цильнинский район»  поступило 22  обращения (за аналогичный период 2023г -14), в том  числе 9 обращений поступило из вышестоящих органов, что составляет 41 % от общего  количества поступивших обращений  к  Главе администрации МО «Цильнинский район»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Коллективных обращений поступило-3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февраль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65787659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cs="PT Astra Serif" w:ascii="PT Astra Serif" w:hAnsi="PT Astra Serif"/>
          <w:b/>
          <w:sz w:val="28"/>
          <w:szCs w:val="28"/>
        </w:rPr>
        <w:t>ремонт дорог(очистка от снега)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>58%-1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щ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26%-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погребение, трудное фин.положение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4%-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>(газификаци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жилья- 4%-1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4:00Z</dcterms:created>
  <dc:creator>user</dc:creator>
  <dc:description/>
  <dc:language>en-US</dc:language>
  <cp:lastModifiedBy>user</cp:lastModifiedBy>
  <cp:lastPrinted>2024-05-03T17:37:00Z</cp:lastPrinted>
  <dcterms:modified xsi:type="dcterms:W3CDTF">2024-05-06T13:1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