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июнь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За июнь  2024 года  в администрацию МО «Цильнинский район»  поступило 14  обращений (за аналогичный период 2023г -33, что меньше на 57% или на 19 обращений)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поступило-1 (1- о благоустройстве с.Телешовка: работа почтового отделения, ТБО,уличное освещение, ремонт дорог)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Средний по Цильнинскому району показатель активности обращений в расчёте на 10 тысяч населения составил 6,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июнь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966128606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КХ -36%-5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перебои в водоотведении, водоснабжении)</w:t>
      </w:r>
      <w:r>
        <w:rPr>
          <w:rFonts w:eastAsia="Times New Roman" w:cs="PT Astra Serif" w:ascii="PT Astra Serif" w:hAnsi="PT Astra Serif"/>
          <w:b/>
          <w:sz w:val="28"/>
          <w:szCs w:val="28"/>
        </w:rPr>
        <w:t>,социальной сферы-22%-3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погребение, трудное финансовое положение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благоустройства- 21%-3 обращения, вопросы жилья-7%-1 обращение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10:00Z</dcterms:created>
  <dc:creator>user</dc:creator>
  <dc:description/>
  <dc:language>en-US</dc:language>
  <cp:lastModifiedBy>user</cp:lastModifiedBy>
  <cp:lastPrinted>2024-08-07T19:09:00Z</cp:lastPrinted>
  <dcterms:modified xsi:type="dcterms:W3CDTF">2024-08-07T15:10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