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март 2024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 xml:space="preserve">За март  2024 года  в администрацию МО «Цильнинский район»  поступило 6  обращений (за аналогичный период 2023г -35), в том  числе 2 обращения поступило из вышестоящих органовчто составляет 33 % от общего  количества поступивших обращений  к  Главе администрации МО «Цильнинский район». 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  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март 2024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 (пожар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2147111692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Анализ содержания обращений позволил определить актуальные темы:</w:t>
      </w:r>
      <w:r>
        <w:rPr>
          <w:rFonts w:eastAsia="Times New Roman"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</w:rPr>
        <w:t>социальной сферы-33%-2 обращения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 на лечение, погребение)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жилья-17%-1 обращение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(улучшение жилищных условий),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благоустройство-17%-1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обращение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вопросы коммунально-бытового характера 17%-1 обращение </w:t>
      </w:r>
      <w:r>
        <w:rPr>
          <w:rFonts w:eastAsia="Times New Roman" w:cs="PT Astra Serif" w:ascii="PT Astra Serif" w:hAnsi="PT Astra Serif"/>
          <w:sz w:val="28"/>
          <w:szCs w:val="28"/>
        </w:rPr>
        <w:t>(вопросы водоснабжения)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15:00Z</dcterms:created>
  <dc:creator>user</dc:creator>
  <dc:description/>
  <dc:language>en-US</dc:language>
  <cp:lastModifiedBy>user</cp:lastModifiedBy>
  <cp:lastPrinted>2024-05-03T17:59:00Z</cp:lastPrinted>
  <dcterms:modified xsi:type="dcterms:W3CDTF">2024-05-06T13:15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