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май 2024 года 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 xml:space="preserve">За май  2024 года  в администрацию МО «Цильнинский район»  поступило 19  обращений (за аналогичный период 2023г -25, что меньше на 24% или на 6 обращений). 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Коллективных обращений поступило-1 (1- о восстановлении переправы через речку в с. Устеренка).</w:t>
      </w:r>
    </w:p>
    <w:p>
      <w:pPr>
        <w:pStyle w:val="Normal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Средний по Цильнинскому району показатель активности обращений в расчёте на 10 тысяч населения составил 8,2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        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ичество обращений , поступивших за май 2024 год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еребои в водоснабжении/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проче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монт дорог,очистка,транспортное сообщен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250593631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Анализ содержания обращений позволил определить актуальные темы: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ремонт дорог-21%-4 обращения </w:t>
      </w:r>
      <w:r>
        <w:rPr>
          <w:rFonts w:eastAsia="Times New Roman" w:cs="PT Astra Serif" w:ascii="PT Astra Serif" w:hAnsi="PT Astra Serif"/>
          <w:sz w:val="28"/>
          <w:szCs w:val="28"/>
        </w:rPr>
        <w:t>(ремонт дорог, транспортное сообщение)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,социальной сферы-21%-4 обращения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(оказание материальной помощи на лечение, погребение),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вопросы жилья-16%-3 обращения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(улучшение жилищных условий, ремонт жилья), </w:t>
      </w:r>
      <w:r>
        <w:rPr>
          <w:rFonts w:eastAsia="Times New Roman" w:cs="PT Astra Serif" w:ascii="PT Astra Serif" w:hAnsi="PT Astra Serif"/>
          <w:b/>
          <w:sz w:val="28"/>
          <w:szCs w:val="28"/>
        </w:rPr>
        <w:t>вопросы благоустройства- 15%-3 обращения.</w:t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44:00Z</dcterms:created>
  <dc:creator>user</dc:creator>
  <dc:description/>
  <dc:language>en-US</dc:language>
  <cp:lastModifiedBy>user</cp:lastModifiedBy>
  <cp:lastPrinted>2023-04-28T12:05:00Z</cp:lastPrinted>
  <dcterms:modified xsi:type="dcterms:W3CDTF">2024-08-07T12:44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