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>
          <w:rFonts w:ascii="PT Astra Serif" w:hAnsi="PT Astra Serif" w:cs="PT Astra Serif"/>
          <w:sz w:val="18"/>
          <w:u w:val="single"/>
          <w:lang w:val="ru-RU"/>
        </w:rPr>
      </w:pPr>
      <w:r>
        <w:rPr>
          <w:rFonts w:cs="PT Astra Serif" w:ascii="PT Astra Serif" w:hAnsi="PT Astra Serif"/>
          <w:sz w:val="18"/>
        </w:rPr>
        <w:t>от «</w:t>
      </w:r>
      <w:r>
        <w:rPr>
          <w:rFonts w:cs="PT Astra Serif" w:ascii="PT Astra Serif" w:hAnsi="PT Astra Serif"/>
          <w:sz w:val="18"/>
          <w:lang w:val="ru-RU"/>
        </w:rPr>
        <w:t>30</w:t>
      </w:r>
      <w:r>
        <w:rPr>
          <w:rFonts w:cs="PT Astra Serif" w:ascii="PT Astra Serif" w:hAnsi="PT Astra Serif"/>
          <w:sz w:val="18"/>
        </w:rPr>
        <w:t xml:space="preserve">» </w:t>
      </w:r>
      <w:r>
        <w:rPr>
          <w:rFonts w:cs="PT Astra Serif" w:ascii="PT Astra Serif" w:hAnsi="PT Astra Serif"/>
          <w:sz w:val="18"/>
          <w:lang w:val="ru-RU"/>
        </w:rPr>
        <w:t>августа</w:t>
      </w:r>
      <w:r>
        <w:rPr>
          <w:rFonts w:cs="PT Astra Serif" w:ascii="PT Astra Serif" w:hAnsi="PT Astra Serif"/>
          <w:sz w:val="18"/>
        </w:rPr>
        <w:t xml:space="preserve"> 202</w:t>
      </w:r>
      <w:r>
        <w:rPr>
          <w:rFonts w:cs="PT Astra Serif" w:ascii="PT Astra Serif" w:hAnsi="PT Astra Serif"/>
          <w:sz w:val="18"/>
          <w:lang w:val="ru-RU"/>
        </w:rPr>
        <w:t>3</w:t>
      </w:r>
      <w:r>
        <w:rPr>
          <w:rFonts w:cs="PT Astra Serif" w:ascii="PT Astra Serif" w:hAnsi="PT Astra Serif"/>
          <w:sz w:val="18"/>
        </w:rPr>
        <w:t xml:space="preserve"> года    </w:t>
        <w:tab/>
      </w:r>
      <w:r>
        <w:rPr>
          <w:rFonts w:cs="PT Astra Serif" w:ascii="PT Astra Serif" w:hAnsi="PT Astra Serif"/>
          <w:sz w:val="18"/>
          <w:lang w:val="ru-RU"/>
        </w:rPr>
        <w:t xml:space="preserve"> </w:t>
      </w:r>
      <w:r>
        <w:rPr>
          <w:rFonts w:cs="PT Astra Serif" w:ascii="PT Astra Serif" w:hAnsi="PT Astra Serif"/>
          <w:sz w:val="18"/>
        </w:rPr>
        <w:t>с. Большое Нагаткино</w:t>
        <w:tab/>
        <w:t xml:space="preserve">№ </w:t>
      </w:r>
      <w:r>
        <w:rPr>
          <w:rFonts w:cs="PT Astra Serif" w:ascii="PT Astra Serif" w:hAnsi="PT Astra Serif"/>
          <w:sz w:val="22"/>
          <w:u w:val="single"/>
          <w:lang w:val="ru-RU"/>
        </w:rPr>
        <w:t>358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4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2</w:t>
      </w:r>
      <w:r>
        <w:rPr>
          <w:rFonts w:cs="PT Astra Serif" w:ascii="PT Astra Serif" w:hAnsi="PT Astra Serif"/>
          <w:bCs/>
          <w:szCs w:val="28"/>
        </w:rPr>
        <w:t xml:space="preserve"> № </w:t>
      </w:r>
      <w:r>
        <w:rPr>
          <w:rFonts w:cs="PT Astra Serif" w:ascii="PT Astra Serif" w:hAnsi="PT Astra Serif"/>
          <w:bCs/>
          <w:szCs w:val="28"/>
          <w:lang w:val="ru-RU"/>
        </w:rPr>
        <w:t>313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1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12.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313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часть 1 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3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в сумме </w:t>
      </w:r>
      <w:r>
        <w:rPr>
          <w:rFonts w:cs="Arial CYR" w:ascii="PT Astra Serif" w:hAnsi="PT Astra Serif"/>
          <w:bCs/>
          <w:iCs/>
          <w:sz w:val="28"/>
          <w:szCs w:val="28"/>
        </w:rPr>
        <w:t xml:space="preserve">696268,21512 </w:t>
      </w:r>
      <w:r>
        <w:rPr>
          <w:rFonts w:cs="PT Astra Serif" w:ascii="PT Astra Serif" w:hAnsi="PT Astra Serif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589892,11512 тыс. рублей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в сумме 708614,751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он» в сумме 12346,53588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2 статьи 6 цифры «17196,1» заменить цифрами «17151,04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ы 2 и 3 статьи 9 изложить в следующей редакции: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«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1) </w:t>
      </w:r>
      <w:r>
        <w:rPr>
          <w:rFonts w:cs="PT Astra Serif" w:ascii="PT Astra Serif" w:hAnsi="PT Astra Serif"/>
          <w:b w:val="false"/>
          <w:szCs w:val="28"/>
        </w:rPr>
        <w:t>на 2023 год в сумме 77688,21115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тыс. рублей согласно приложениям 8 и 12 к настоящему решению;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 xml:space="preserve">2) </w:t>
      </w:r>
      <w:r>
        <w:rPr>
          <w:rFonts w:cs="PT Astra Serif" w:ascii="PT Astra Serif" w:hAnsi="PT Astra Serif"/>
          <w:b w:val="false"/>
          <w:szCs w:val="28"/>
        </w:rPr>
        <w:t>на 2024 год в сумме 33671,05411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тыс. рублей, на 2025 год в сумме 22600,877 тыс. рублей согласно приложениям 9 и 13 к настоящему реше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3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04"/>
        <w:gridCol w:w="1655"/>
      </w:tblGrid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35"/>
        <w:gridCol w:w="4981"/>
        <w:gridCol w:w="1657"/>
      </w:tblGrid>
      <w:tr>
        <w:trPr>
          <w:tblHeader w:val="true"/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6376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300,0</w:t>
            </w:r>
          </w:p>
        </w:tc>
      </w:tr>
      <w:tr>
        <w:trPr>
          <w:trHeight w:val="134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статьями 227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227.1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514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2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3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4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8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3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4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66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3837,10 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00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3837,10 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3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53,9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4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,5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5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2,0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6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864,3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6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2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1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2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1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6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6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00 02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20 02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08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0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05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1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13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0 00 0000 12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5 05 0000 12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0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11 09045 05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0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1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3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4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000 00 0000 13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0 00 0000 13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5 05 0000 13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50 05 0000 4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53 05 0000 4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0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9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05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9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13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14 0602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5 05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0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05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14 06313 13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203 01 0000 1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123 01 0000 1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9892,1151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1892,1151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4505,29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423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423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5002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785,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5002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785,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654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24,19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654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24,19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999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чие дот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772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772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9167,8691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0041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098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098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464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30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64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94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467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394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53,4241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5497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253,4241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91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Arial CYR" w:ascii="PT Astra Serif" w:hAnsi="PT Astra Serif"/>
                <w:b/>
                <w:bCs/>
              </w:rPr>
              <w:t xml:space="preserve">2 02 25576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7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91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 CYR" w:ascii="PT Astra Serif" w:hAnsi="PT Astra Serif"/>
              </w:rPr>
              <w:t xml:space="preserve">2 02 25576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7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896,34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896,34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,84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358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2262,03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705,95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705,95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0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0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2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23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0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14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688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30027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688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120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930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9031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9031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7719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312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956,91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213,81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001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13,81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17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213,10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17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13,10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5303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7 00000 00 0000 00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7 05000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2 07 05030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696268,21512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5 </w:t>
      </w: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968"/>
        <w:gridCol w:w="1744"/>
      </w:tblGrid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346,53588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346,53588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96268,2151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96268,2151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96268,21512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96268,2151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8614,75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08614,75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8614,751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8614,7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8"/>
        <w:gridCol w:w="1236"/>
        <w:gridCol w:w="550"/>
        <w:gridCol w:w="1372"/>
      </w:tblGrid>
      <w:tr>
        <w:trPr>
          <w:trHeight w:val="240" w:hRule="atLeast"/>
        </w:trPr>
        <w:tc>
          <w:tcPr>
            <w:tcW w:w="5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4"/>
        <w:gridCol w:w="588"/>
        <w:gridCol w:w="1363"/>
        <w:gridCol w:w="469"/>
        <w:gridCol w:w="1480"/>
      </w:tblGrid>
      <w:tr>
        <w:trPr>
          <w:tblHeader w:val="true"/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812,2746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70,270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70,270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65,270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10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55,09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84,09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178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178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90,4832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9,547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1,547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647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247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10,9356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5,09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69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5,8406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7,9723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7,8682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519,4206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7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00,3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00,3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10,9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10,9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8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,1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434,6197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82,6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1,6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2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2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0,6849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9,6633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21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447,11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8,23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9485,5359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75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65,6359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65,6359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312,3015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15,0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15,0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8,520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0,0072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48,5134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960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960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9436,0318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77,0318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4,6868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4,6868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,620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5,708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3583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,84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9,84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84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5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31793,9044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71,3855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71,3855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33,9691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58,2791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,770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48,7213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40,4497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337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305,5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,4978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25,5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5021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3952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,704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7,4164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7,4164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3505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8,0658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337,7904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987,7904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566,717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9788,1243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93,1414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52,7966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4,3092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6,8769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4,2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55,7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799,4932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361,3059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67,8385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7934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196,9783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,5769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84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8,3953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85,7046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37,5728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45,2648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54,204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91,0603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5,6413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5,6413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E2509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6,6666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E2509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6,6666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83,880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83,880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732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20,4231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2850,4276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34,6696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28,1596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7,6529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4,0297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6231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3,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3,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0,2067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0,2067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23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3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21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973,5279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880,6891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752,2279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20,744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63,019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73,3085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7,0825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6288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8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6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,62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,62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931,4830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59,218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1,313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17,905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78,1393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78,1393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8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8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9,72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9,72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46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46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46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46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2,83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4731,024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87,574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28,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26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8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8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14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4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4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9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5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51,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51,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8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1,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86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23,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,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,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3,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8614,7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16"/>
        <w:gridCol w:w="553"/>
        <w:gridCol w:w="1241"/>
        <w:gridCol w:w="416"/>
        <w:gridCol w:w="1376"/>
      </w:tblGrid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1"/>
        <w:gridCol w:w="417"/>
        <w:gridCol w:w="558"/>
        <w:gridCol w:w="1253"/>
        <w:gridCol w:w="418"/>
        <w:gridCol w:w="1449"/>
      </w:tblGrid>
      <w:tr>
        <w:trPr>
          <w:tblHeader w:val="true"/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5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9492,593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178,171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70,270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70,270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65,270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55,09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84,09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178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178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/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84,800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/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7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00,3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00,3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/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10,9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10,9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8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,1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7,11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8,23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9,6359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65,6359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65,6359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312,3015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15,0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15,0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8,520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0,0072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48,5134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960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960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8,8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9,8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,8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8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8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69,824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2,674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28,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26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8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8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,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,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3,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6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2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3506,690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9,935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9,935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10,935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5,09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69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5,840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7,9723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7,8682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221,806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34,619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34,619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34,619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82,6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1,6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2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2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0,6849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9,663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21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87,1868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7,1868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4,6868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4,6868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,620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5,708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3583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363,6836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732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20,4231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333,5279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240,6891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56112,2279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9820,744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8763,019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8473,3085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277,0825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2,6288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718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716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46,62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46,62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30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30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46291,4830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5859,218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5441,313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0417,905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3978,139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3978,139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20358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20358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94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94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5089,72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5089,72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28,46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28,46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28,46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28,46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2,83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60774,5286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5713,3286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71,3855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71,3855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33,9691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58,2791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,770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48,7213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40,449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337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305,5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,4978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25,5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5021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3952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,704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7,4164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7,4164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3505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8,0658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337,7904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987,7904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566,71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788,1243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93,1414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52,7966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4,3092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6,8769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4,2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55,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799,4932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361,3059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67,8385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7934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196,9783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,5769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84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8,3953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85,7046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37,5728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45,2648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54,20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91,0603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5,641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5,641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E2509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6,6666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E2509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6,6666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50,4276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34,6696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28,1596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7,6529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4,029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6231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3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3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0,2067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0,2067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23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3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61,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14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4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4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9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5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51,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51,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8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1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86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75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75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75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8614,7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3 год и на плановый период 2024 и 2025 годов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48"/>
        <w:gridCol w:w="1525"/>
        <w:gridCol w:w="1384"/>
        <w:gridCol w:w="1490"/>
      </w:tblGrid>
      <w:tr>
        <w:trPr>
          <w:trHeight w:val="276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Ц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3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4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48"/>
        <w:gridCol w:w="1525"/>
        <w:gridCol w:w="1384"/>
        <w:gridCol w:w="1490"/>
      </w:tblGrid>
      <w:tr>
        <w:trPr>
          <w:tblHeader w:val="true"/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0" w:hanging="73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00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8,85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86,68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55,47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словно утвержденные рас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1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8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51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2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6,36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1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9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91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1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7067,326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55689,2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7652,94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8623,5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4541,4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8354,52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87,652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5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63,4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0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788,12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264,5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553,00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853,725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68,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2,03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1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,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72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530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3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3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09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771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9793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9027,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23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6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2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L3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84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2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94,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1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EВ517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5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1138,679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529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1995,86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етские дошкольные учреж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100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241,779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411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336,96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711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31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41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953,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71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71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1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3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274,989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5309,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3993,85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етские дошкольные учреж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100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416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7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7,71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100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645,264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809,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603,64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709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L7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81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S09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25,641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S09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E2509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6,666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4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030,155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08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08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010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30,155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08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08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752,227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955,0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541,80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820,7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37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91,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деятельности библиоте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00101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63,01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5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5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7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00L51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,6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256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A2551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256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A2551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931,483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017,2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6550,60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79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79,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10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59,21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47,5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24,78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78,139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6,3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6,31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70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35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L46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43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S0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89,7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256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A2551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802,02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44,580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52,8191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000L49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02,02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4,580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2,8191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1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ржание АНО «Центр развития предпринимательств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100103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047,1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384,3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615,7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2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10010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5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252,6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711,0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927,88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7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4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4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2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4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49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35,0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35,08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71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,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710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68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712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861,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710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70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1,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6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6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600104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7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700S23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3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роприятия по развитию физкультуры и спор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000103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3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986,119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921,5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124,47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1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10010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853,119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788,5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991,47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лава местной админист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0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660,0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4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986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437,581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162,7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162,74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4,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1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6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6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15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826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86,83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0,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3,65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59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710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71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71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9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9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0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6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100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1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70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S0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200104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297,690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539,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649,7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15,0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15,09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15,09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5,840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1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0010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86,7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102,8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213,45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1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000104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149,306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52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52,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82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4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41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,244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2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75,371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5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53,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3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2,4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1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1,4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2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,4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665,635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615,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348,8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3,33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8,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8,5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роприятия по повышению БД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0010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3,33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,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,5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312,301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246,8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980,2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10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15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10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08,520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76,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10,4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102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706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S06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08,960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6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2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2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0001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2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2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7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8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000L57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9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0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86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00100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1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00104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20000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9,8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9,2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35,65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101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700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7007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,8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9,2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5,65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8614,7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4623,3776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8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</w:rPr>
              <w:t>687865,58119</w:t>
            </w:r>
            <w:r>
              <w:rPr>
                <w:rFonts w:cs="Arial CYR" w:ascii="PT Astra Serif" w:hAnsi="PT Astra Serif"/>
                <w:b/>
                <w:bCs/>
              </w:rPr>
              <w:t>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 изложить в следующей редакции</w:t>
      </w:r>
    </w:p>
    <w:p>
      <w:pPr>
        <w:pStyle w:val="Normal"/>
        <w:tabs>
          <w:tab w:val="clear" w:pos="708"/>
          <w:tab w:val="left" w:pos="567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567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3 год и на плановый период 2024 и 2025 год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05"/>
        <w:gridCol w:w="1524"/>
        <w:gridCol w:w="1525"/>
        <w:gridCol w:w="1628"/>
      </w:tblGrid>
      <w:tr>
        <w:trPr>
          <w:trHeight w:val="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hanging="3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109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3913"/>
        <w:gridCol w:w="1515"/>
        <w:gridCol w:w="1487"/>
        <w:gridCol w:w="1675"/>
      </w:tblGrid>
      <w:tr>
        <w:trPr>
          <w:tblHeader w:val="true"/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5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Cs w:val="28"/>
              </w:rPr>
              <w:t>1984,524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84,580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92,8191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1802,024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944,580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952,8191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802,024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4,580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2,8191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18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4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8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88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4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Cтроительство жилья молодым семь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88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Cs w:val="28"/>
              </w:rPr>
              <w:t>332158,18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9496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7195,22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302436,58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48662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85129,59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97719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979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9027,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6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6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4131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41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953,1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432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9853,725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68,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2,03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846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64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34,3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531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6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5,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Организация горячего питания обучающихся, получающих основное общее, среднее общее образование и воспитанников детских дощкольных муницип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20309,857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757,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749,98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2873,998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04,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959,97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сидии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81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187,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сидии на реализацию мероприятий по модернизации школьных систем образования (оснащение общеобразовательных организаций средствами обучения и воспита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25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сидии на мероприятия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0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2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2972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083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2065,63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27688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712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861,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66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,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Организация временного трудоустройства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3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7,83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02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70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1,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Cs w:val="28"/>
              </w:rPr>
              <w:t>6030,15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0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08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6030,15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30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308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.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6030,15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0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08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Cs w:val="28"/>
              </w:rPr>
              <w:t>340172,861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4989,630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422696,74819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 ,4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,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1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8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1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,9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4,8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3344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,3344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</w:t>
      </w:r>
      <w:r>
        <w:rPr/>
        <w:t>нальных отходов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0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9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3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6,222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0,000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,9506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8163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5810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2,9028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757,47432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1</w:t>
      </w:r>
      <w:r>
        <w:rPr>
          <w:rFonts w:cs="PT Astra Serif" w:ascii="PT Astra Serif" w:hAnsi="PT Astra Serif"/>
          <w:sz w:val="28"/>
          <w:szCs w:val="28"/>
          <w:lang w:val="ru-RU"/>
        </w:rPr>
        <w:t>3 дополнить таблицами 12 и 13 следующего содержания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1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</w:t>
      </w:r>
      <w:r>
        <w:rPr/>
        <w:t>вания на плановый период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8,989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3,8948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8,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1,2840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3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54,75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2,50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2,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2,4451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2,50211».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>В.В. Салюкин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B80F3E5F76364590EFD2A829CA6859CC2DA8FCFAB66206ADDC21FD1F6177CF5BCCEB30AAB2FD6176FDE512AA745FEC6697F328503FLDR2K" TargetMode="External"/><Relationship Id="rId4" Type="http://schemas.openxmlformats.org/officeDocument/2006/relationships/hyperlink" Target="consultantplus://offline/ref=FFB80F3E5F76364590EFD2A829CA6859CC2DA8FCFAB66206ADDC21FD1F6177CF5BCCEB32AABBF36D29F8F003F2785EF27895EF34523DD3LCRBK" TargetMode="External"/><Relationship Id="rId5" Type="http://schemas.openxmlformats.org/officeDocument/2006/relationships/hyperlink" Target="consultantplus://offline/ref=FFB80F3E5F76364590EFD2A829CA6859CC2DA8FCFAB66206ADDC21FD1F6177CF5BCCEB32AAB2F06323A7F516E32052F3668BED284E3FD1CALER0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cp:keywords/>
  <dc:language>en-US</dc:language>
  <cp:lastModifiedBy>Пострелов АВ</cp:lastModifiedBy>
  <cp:lastPrinted>2023-08-21T09:24:00Z</cp:lastPrinted>
  <dcterms:modified xsi:type="dcterms:W3CDTF">2023-09-26T04:55:00Z</dcterms:modified>
  <cp:revision>227</cp:revision>
  <dc:subject/>
  <dc:title/>
</cp:coreProperties>
</file>