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szCs w:val="32"/>
          <w:lang w:bidi="zxx"/>
        </w:rPr>
      </w:pPr>
      <w:r>
        <w:rPr>
          <w:rFonts w:cs="Tahoma" w:ascii="PT Astra Serif" w:hAnsi="PT Astra Serif"/>
          <w:b/>
          <w:sz w:val="32"/>
          <w:szCs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lang w:bidi="zxx"/>
        </w:rPr>
      </w:pPr>
      <w:r>
        <w:rPr>
          <w:rFonts w:cs="Tahoma" w:ascii="PT Astra Serif" w:hAnsi="PT Astra Serif"/>
          <w:b/>
          <w:sz w:val="24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30 января 2024 года                                                                                                       № 49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7"/>
          <w:szCs w:val="27"/>
          <w:lang w:eastAsia="ar-SA"/>
        </w:rPr>
      </w:pPr>
      <w:r>
        <w:rPr>
          <w:rFonts w:eastAsia="Arial" w:cs="PT Astra Serif" w:ascii="PT Astra Serif" w:hAnsi="PT Astra Serif"/>
          <w:color w:val="000000"/>
          <w:sz w:val="27"/>
          <w:szCs w:val="27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ых участк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11, 39.1, 39.2, 39.6-39.8, 39.11- 39.13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 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аукцион в электронной форме по предоставлению в аренду земельных участков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1. Земельный участок, государственная собственность на который не разграничена, с кадастровым номером 73:00:000000:2472, категория земель: земли сельскохозяйственного назначения, разрешенное использование: для расширенного ведения сельскохозяйственного производства,  площадью  230 000 кв.м, адрес (местонахождение) объекта: Российская Федерация, Ульяновская область, Цильнинский район, срок аренды: 5 лет, ограничение (обременение) права: отсутствуют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31313 (Тридцать одна тысяча триста тринадцать) рублей 10 копеек.</w:t>
      </w:r>
    </w:p>
    <w:p>
      <w:pPr>
        <w:pStyle w:val="Normal"/>
        <w:widowControl/>
        <w:suppressAutoHyphens w:val="false"/>
        <w:ind w:right="-5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939 (Девятьсот тридцать девять) рублей 39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31313 (Тридцать одна тысяча триста тринадцать) рублей 10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2. Земельный участок, государственная собственность на который не разграничена, с кадастровым номером 73:20:021103:239, категория земель: земли сельскохозяйственного назначения, разрешенное использование: для  ведения сельскохозяйственного производства,  площадью  79 295 кв.м, адрес (местонахождение) объекта: Российская Федерация, Ульяновская область, Цильнинский район, МО Елховоозерское сельское поселение, срок аренды: 20 лет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25.08.2011 № б/н выдан: ООО «Пенза-ГПС»; доверенность от 27.01.2011 № 64 АА 0230087; поручение о проведении верификации сведений о ЗОУИТ и проведении мероприятий по внесению изменений в сведения о ЗОУИТ в АИС ГКН от 14.10.2016 № 11-2647/16 выдан: ФГБУ «ФКП Росреестра»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:20-6.23; Вид объекта реестра границ: Зона с особыми условиями использования территории; Вид зоны по документу: Охранная зона электросетевого комплекса №78 напряжением 10-0,4 кВ ВЛ-10 кВ №11 от ПС 35/10 кВ Елховое Озеро; Тип зоны: Охранная зона инженерных коммуникац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2202 (Две тысячи двести два) рублей 58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66 (Шестьдесят шесть) рублей 08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2202 (Две тысячи двести два) рублей 58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3. Земельный участок, государственная собственность на который не разграничена, с кадастровым номером 73:20:011001:515, категория земель: земли сельскохозяйственного назначения, разрешенное использование: для  ведения сельскохозяйственного производства,  площадью  10 442 кв.м, адрес (местонахождение) объекта: Российская Федерация, Ульяновская область, Цильнинский район, срок аренды: 49 лет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"Пенза ГПС"; Содержание ограничения (обременения): eJwljdENwjAMRFfxACgKEUJiO1IQfIDEH5/ABwNUKZFa2pQVziswCRfzY8t3 93y4odMtWhT0ekS2fVkIPlQzXrrTiAmzNnYXFD0hC+6UojYGzkgY/yjnRNM+ Jn5qKIx6tmhCK3gYF5kcON9kB8GzNiFXSg+0eqmFElbOBxe83wg6J9/9dbn2 PxEqc90= ; Реестровый номер границы: 73:20-6.45; Вид  объекта реестра границ: Зона с особыми условиями использования территории; Вид зоны по документу: Охранная зона электросетевого комплекса №74 напряжением 10-0,4 КВ ВЛ-10 кВ №6 от пс 35/10 Н.Тимерсяны; Тип зоны: Охранная зона инженерных коммуникац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13943 (Тринадцать тысяч девятьсот сорок три) рубля 13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418 (Четыреста восемнадцать) рублей 29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13943 (Тринадцать тысяч девятьсот сорок три) рубля 13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4. Земельный участок, государственная собственность на который не разграничена, с кадастровым номером 73:20:020901:1054, категория земель: земли сельскохозяйственного назначения, разрешенное использование: для  ведения сельскохозяйственного производства,  площадью  31 103 кв.м, адрес (местонахождение) объекта: Российская Федерация, Ульяновская область, Цильнинский район, МО Елховоозерское сельское поселение, срок аренды: 20 лет, ограничение (обременение) права: отсутствую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3359 (Три тысячи триста пятьдесят девять) рублей 12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100 (Сто) рублей 77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3359 (Три тысячи триста пятьдесят девять) рублей 12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пределить электронную площадку для размещения информации о проведении аукциона в электронной форме – единую электронную  торговую  площадку Росэлторг, АО АЭТП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на официальном сайте администрации муниципального образования «Цильнинский  район» в сети «Интернет» http://www.cilna.ru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https://torgi.gov.ru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/>
      </w:pPr>
      <w:r>
        <w:rPr>
          <w:rFonts w:cs="PT Astra Serif" w:ascii="PT Astra Serif" w:hAnsi="PT Astra Serif"/>
          <w:sz w:val="28"/>
          <w:szCs w:val="28"/>
        </w:rPr>
        <w:t>И.о. Главы  администрации                                                                   И.М.Фролов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8:00Z</dcterms:created>
  <dc:creator>USER</dc:creator>
  <dc:description/>
  <dc:language>en-US</dc:language>
  <cp:lastModifiedBy>ccc</cp:lastModifiedBy>
  <cp:lastPrinted>2024-01-24T17:00:00Z</cp:lastPrinted>
  <dcterms:modified xsi:type="dcterms:W3CDTF">2024-02-12T09:18:00Z</dcterms:modified>
  <cp:revision>2</cp:revision>
  <dc:subject/>
  <dc:title/>
</cp:coreProperties>
</file>