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>
          <w:b/>
          <w:bCs/>
          <w:sz w:val="24"/>
          <w:szCs w:val="24"/>
        </w:rPr>
        <w:t>ИНФОРМАЦИОННОЕ СООБЩЕНИЕ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аукциона в электронной форме  по продаже земельного участка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ind w:left="-142" w:right="45" w:firstLine="142"/>
        <w:jc w:val="center"/>
        <w:rPr/>
      </w:pPr>
      <w:r>
        <w:rPr>
          <w:b/>
          <w:bCs/>
          <w:sz w:val="24"/>
          <w:szCs w:val="24"/>
          <w:lang w:val="ru-RU"/>
        </w:rPr>
        <w:t>20 марта 2024 года в 09 час. 00 мин.</w:t>
      </w:r>
    </w:p>
    <w:p>
      <w:pPr>
        <w:pStyle w:val="TextBody"/>
        <w:ind w:left="-142" w:right="45" w:firstLine="14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органа государственной власти, принявшего решение о проведении торгов по продаже земельного участка, реквизиты данного решения: </w:t>
      </w:r>
      <w:r>
        <w:rPr>
          <w:bCs/>
          <w:sz w:val="24"/>
          <w:szCs w:val="24"/>
        </w:rPr>
        <w:t>Администрация муниципального образования «Цильнинский район» Ульяновской области;  Постановление администрации муниципального образования «Цильнинский район» Ульяновской области от 30.01.2024 года №48-П «О проведении аукциона по продаже земельных участков».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 (продавец):</w:t>
      </w:r>
      <w:r>
        <w:rPr>
          <w:sz w:val="24"/>
          <w:szCs w:val="24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Ульяновской области. Адрес: 433610, Ульяновская область, Цильнинский район, с. Большое Нагаткино, ул. Куйбышева, д. 10. Адрес электронной почты: umizo@mail.ru. Номер контактного телефона: 8(84245) 2-21-30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-426" w:hanging="0"/>
        <w:jc w:val="both"/>
        <w:rPr/>
      </w:pPr>
      <w:r>
        <w:rPr>
          <w:b/>
          <w:sz w:val="24"/>
          <w:szCs w:val="24"/>
          <w:lang w:eastAsia="ar-SA"/>
        </w:rPr>
        <w:t>Оператор электронной площадки</w:t>
      </w:r>
      <w:r>
        <w:rPr>
          <w:sz w:val="24"/>
          <w:szCs w:val="24"/>
          <w:lang w:eastAsia="ar-SA"/>
        </w:rPr>
        <w:t xml:space="preserve">: https://www.roseltorg.ru  Акционерное общество «Единая электронная торговая площадка» (далее - АО ЕЭТП) входит в перечень операторов электронных площадок, утвержденный Распоряжением Правительством Российской Федерации от 04.12.2015 № 2488-р. Адрес: 115114, Москва, ул. Кожевническая 14, стр. 5, тел.: +7 495 276-16-26, +7 495 730-59-07, электронная почта: info@roseltorg.ru. </w:t>
      </w:r>
    </w:p>
    <w:p>
      <w:pPr>
        <w:pStyle w:val="Normal"/>
        <w:suppressAutoHyphens w:val="true"/>
        <w:ind w:left="-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ератор электронной площадки (Оператор) -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 Регламент электронной площадки: https://www.roseltorg.ru/_flysystem/webdav/2023/03/01/reglam_178_28022023.pdf </w:t>
      </w:r>
    </w:p>
    <w:p>
      <w:pPr>
        <w:pStyle w:val="Normal"/>
        <w:suppressAutoHyphens w:val="true"/>
        <w:ind w:left="-426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времени приема заявок, дате аукциона</w:t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чала приема заявок – </w:t>
      </w:r>
      <w:r>
        <w:rPr>
          <w:b/>
          <w:sz w:val="24"/>
          <w:szCs w:val="24"/>
        </w:rPr>
        <w:t>«15» февраля 2024 года с 09 час. 00 мин.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окончания приема заявок – </w:t>
      </w:r>
      <w:r>
        <w:rPr>
          <w:b/>
          <w:sz w:val="24"/>
          <w:szCs w:val="24"/>
        </w:rPr>
        <w:t xml:space="preserve">«15» </w:t>
      </w:r>
      <w:bookmarkStart w:id="0" w:name="_Hlk523217675"/>
      <w:r>
        <w:rPr>
          <w:b/>
          <w:sz w:val="24"/>
          <w:szCs w:val="24"/>
        </w:rPr>
        <w:t xml:space="preserve">марта </w:t>
      </w:r>
      <w:bookmarkEnd w:id="0"/>
      <w:r>
        <w:rPr>
          <w:b/>
          <w:sz w:val="24"/>
          <w:szCs w:val="24"/>
        </w:rPr>
        <w:t xml:space="preserve">2024 года до 12 час. 00 мин. (местное время МСК+1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участников – </w:t>
      </w:r>
      <w:r>
        <w:rPr>
          <w:b/>
          <w:sz w:val="24"/>
          <w:szCs w:val="24"/>
        </w:rPr>
        <w:t>«18» марта 2024 года (местное время МСК+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napToGrid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Аукциона – </w:t>
      </w:r>
      <w:r>
        <w:rPr>
          <w:b/>
          <w:sz w:val="24"/>
          <w:szCs w:val="24"/>
        </w:rPr>
        <w:t>«20» марта  2024 года 09 час. 00 мин. (местное время МСК+1);</w:t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snapToGrid w:val="false"/>
        <w:spacing w:lineRule="auto" w:line="276" w:before="0" w:after="200"/>
        <w:ind w:left="-426" w:hanging="0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Место проведения аукциона:</w:t>
      </w:r>
      <w:r>
        <w:rPr>
          <w:rFonts w:cs="PT Astra Serif" w:ascii="PT Astra Serif" w:hAnsi="PT Astra Serif"/>
          <w:sz w:val="24"/>
          <w:szCs w:val="24"/>
        </w:rPr>
        <w:t xml:space="preserve"> электронная площадка АО «ЕЭТП» https://roseltorg.ru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  <w:lang w:eastAsia="ar-SA"/>
        </w:rPr>
      </w:pPr>
      <w:r>
        <w:rPr>
          <w:rFonts w:cs="PT Astra Serif" w:ascii="PT Astra Serif" w:hAnsi="PT Astra Serif"/>
          <w:bCs/>
          <w:sz w:val="24"/>
          <w:szCs w:val="24"/>
          <w:lang w:eastAsia="ar-SA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ar-SA"/>
        </w:rPr>
        <w:t>Предмет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10"/>
        <w:gridCol w:w="1842"/>
        <w:gridCol w:w="2695"/>
        <w:gridCol w:w="1559"/>
        <w:gridCol w:w="3119"/>
      </w:tblGrid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именование, </w:t>
              <w:br/>
              <w:t xml:space="preserve">местоположение, категория земель, </w:t>
              <w:br/>
              <w:t xml:space="preserve">кадастровый номер земельного участ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Lines/>
              <w:widowControl w:val="false"/>
              <w:autoSpaceDE w:val="false"/>
              <w:ind w:left="-142" w:right="113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земельного участка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азрешённое 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земельного участка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 предмета аукцион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сумма задатка, руб.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шаг аукцио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Информация о предыдущем  аукци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Сведения о правах, об обременениях и ограничениях на земельный участок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 участок, с кадастровым номером 73:20:040601:80, категория земель: земли населенных пунктов, адрес (местонахождение) объекта: Ульяновская область, р-н Цильнинский, с. Новые Тимерсяны, д. 30 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личного подсоб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149882,69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149882,69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9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-план от 18.10.2011 № б/н выдан: ООО «Пенза-ГПС»; Содержание ограничения (обременения): Ограничения, предусмотренные Постановлением Правительства Российской Федерации от 24.02.2009 г. №160; Реестровый номер границы: 73.20.2.30.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 участок, с кадастровым номером 73:20:050201:1688, категория земель: земли населенных пунктов, адрес (местонахождение) объекта: Российская Федерация, Ульяновская Область, Цильнинский Муниципальный Район, Сельское Поселение Большенагаткинское, село Большое Нагатки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179340,00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179340,00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прав на земельный участок отсутствуют.</w:t>
            </w:r>
          </w:p>
        </w:tc>
      </w:tr>
      <w:tr>
        <w:trPr>
          <w:trHeight w:val="1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 участок, с кадастровым номером 73:20:040101:685, категория земель: земли сельскохозяйственного назначения, адрес (местонахождение) объекта: Российская Федерация, Ульяновская область, Цильни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личного подсоб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258921,36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358921,36;</w:t>
            </w:r>
          </w:p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142" w:firstLine="142"/>
              <w:jc w:val="center"/>
              <w:rPr/>
            </w:pPr>
            <w:r>
              <w:rPr>
                <w:rFonts w:cs="PT Astra Serif" w:ascii="PT Astra Serif" w:hAnsi="PT Astra Serif"/>
              </w:rPr>
              <w:t>Не проводи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, государственная собственность на который не разграничена, ограничения прав на земельный участок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отсутствуют</w:t>
            </w:r>
          </w:p>
        </w:tc>
      </w:tr>
    </w:tbl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раметры разрешенного строительств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1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Ж1-зона застройки индивидуальными жилыми домами. Проектирование осуществить в соответствии с градостроительным планом земельного участка № РФ-73-2023-18 от 23.10.2023. Предельные параметры строительств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предельное количество надземных этажей -3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максимальный процент застройки – 30%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ые отступы зданий, строений, сооружений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от красной линии улицы – 5 м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в случае отсутствия утвержденной красной линии улицы – по линии сложившейся застройки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т красной линии проезда-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– по  линии сложившейся застройки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и сложившейся линии застройки, отступ от границ земельного участка, смежного с дорожной сетью –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границ земельного участка – 3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2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гласно Правилам землепользования и застройки муниципального образования «Большенагаткинское сельское  поселение», утвержденным решением Совета депутатов 29.07.2011 №19 (с изменениями) земельный участок расположен в зоне Ж1-зона застройки индивидуальными жилыми домами. Проектирование осуществить в соответствии с градостроительным планом земельного участка № РФ-73-2023-19 от 23.10.2023. Предельные параметры строительства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предельное количество надземных этажей -3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максимальный процент застройки – 30%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инимальные отступы зданий, строений, сооружений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- от красной линии улицы – 5 м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в случае отсутствия утвержденной красной линии улицы – по линии сложившейся застройки,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улицы и сложившейся линии застройки, отступ от границ земельного участка, смежного с улично-дорожной сетью – 5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от красной линии проезда-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– по  линии сложившейся застройки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в случае отсутствия утвержденной красной линии проезда и сложившейся линии застройки, отступ от границ земельного участка, смежного с дорожной сетью – 3 м,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 границ земельного участка – 3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3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Лот 1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П «Комбытсервис»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е имеется возможность предоставить технические условия на подключение к сетям водоотведения и водоснабжения объекта капитального строительства, расположенного на земельном участке.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теплоснабжения обслуживаемые предприятием, отсутствуют.</w:t>
      </w:r>
    </w:p>
    <w:p>
      <w:pPr>
        <w:pStyle w:val="Normal"/>
        <w:ind w:left="-426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Газпром газораспределение Ульяновск»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5 м3/час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ической возможности газоснабжения имеется  (письменное согласие от владельца газопровода)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положение: внутрипоселковый газопровод низкого давления с. Новые Тимерсяны, ул. Пионерская.</w:t>
      </w:r>
    </w:p>
    <w:p>
      <w:pPr>
        <w:pStyle w:val="Normal"/>
        <w:ind w:left="-426" w:right="20" w:hanging="0"/>
        <w:jc w:val="both"/>
        <w:rPr/>
      </w:pPr>
      <w:r>
        <w:rPr>
          <w:sz w:val="24"/>
          <w:szCs w:val="24"/>
        </w:rPr>
        <w:t>Категория давления – Р=0,005 МПа.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ружный диаметр(мм) – Ф57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Normal"/>
        <w:ind w:left="-42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технологическое присоединение определяется приказом Агентства по регулированию цен, тарифов Ульяновской области №342-П от 28.12.2023 г.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4 год», величина которого зависит от протяженности, расхода газа и диаметра при потребности газа не превышающим 15 куб.м/час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2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КП «Комбытсервис»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имеется возможность предоставить технические условия на подключение к сетям водоотведения и водоснабжения объекта капитального строительства, расположенного на земельном участк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ГКП «Корпорация развития коммунального комплекса» Ульяновской област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точники теплоснабжения обслуживаемые предприятием, отсутствуют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ОО «Газпром газораспределение Ульяновск»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аксимальная нагрузка подключаемого объекта определяется проектным решением Заказчика в пределах свободной мощности существующих сетей – не более 5 м3/час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личие технической возможности газоснабжения имеется  (письменное согласие от владельца газопровода)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положение: распределительный газопровод низкого давления с. Большое Нагаткино, ул. Зелена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тегория давления – Р=0,005 МП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ружный диаметр(мм) – Ф63ПЭ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азораспределительная организация, к которой необходимо обращаться для  оформления разрешительных документов (название) – филиал ООО «Газпром газораспределение Ульяновск» в с. Большое Нагаткино.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рок подключения объекта определяется готовностью заказчика к данным действиям. Срок действия технических условий определяется согласно требований Постановления РФ  №1547 от 13.09.2021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р платы за технологическое присоединение определяется приказом Агентства по регулированию цен, тарифов Ульяновской области №342-П от 28.12.2023 г. «Об установлении платы за технологическое присоединение газоиспользующего оборудования к газораспределительным сетям газораспределительной организации Общества о ограниченной ответственностью «Газпром газораспределение Ульяновск» на 2024 год», величина которого зависит от протяженности, расхода газа и диаметра при потребности газа не превышающим 5 куб.м/час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firstLine="141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  <w:t>Порядок регистрации на электронной площадк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Для получения возможности участия в аукционе в электронной форме претенденты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претендента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: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  <w:u w:val="none"/>
          </w:rPr>
          <w:t>https://www.roseltorg.ru/knowledge_db/docs/documents</w:t>
        </w:r>
      </w:hyperlink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егистрация на электронной торговой площадкой АО «ЕЭТП (АО «Единая электронная торговая площадка») проводится в соответствии со ст. 39.13 Земельного кодекса Российской Федерации и Регламентом электронной площадки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, форма подачи заявок и срок отзыва заявок на участие в аукционе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статьей 39.12 Земельного кодекса Российской Федерации,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на участие в аукционе (форма заявки в документации к извещению)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пии документов, удостоверяющих личность заявителя (для граждан, в том числе зарегистрированных в качестве индивидуального предпри-нимателя) (ВСЕ СТРАНИЦЫ)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документы, подтверждающие внесение задатка. (При подаче Претендентом заявки в соответствии с Регламентом электронной площадки и Инструкциями, информация о внесении Претендентом задатка формируется Оператором электронной площадки и направляется Организатору аукциона)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дно лицо имеет право подать только одну заявку на один предмет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right="-2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Условия участия в аукционе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Участниками аукциона могут являться граждане по Лоту 1, Лоту 2; граждане  и крестьянские (фермерские) хозяйства по Лоту 3 (согласно пункта 7 статьи 39.18 ЗК РФ)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К участию в аукционе на право заключения договора купли-продажи  земельного участка допускаются лица, признанные Организатором аукциона  в соответствии со статями 39.11 и 39.12 Земельного кодекса Российской Федерац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ретендент не допускается к участию в аукционе по следующим основаниям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редставление необходимых для участия в аукционе документов или представление недостоверных документ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поступление в установленный срок задатка на счет, указанный в информационном сообщени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предусмотренном настоящей статьей реестре недобросовестных участников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.torgi.gov.ru и в открытой части электронной площадки </w:t>
      </w:r>
      <w:hyperlink r:id="rId3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мена, приостановление аукциона, внесение изменений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одавец вправе отменить аукцион не позднее чем за 3 (три) дня до даты проведения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 и в открытой части электронной площадки </w:t>
      </w:r>
      <w:hyperlink r:id="rId5">
        <w:r>
          <w:rPr>
            <w:rStyle w:val="InternetLink"/>
            <w:sz w:val="24"/>
            <w:szCs w:val="24"/>
          </w:rPr>
          <w:t>https://www.roseltorg.ru/</w:t>
        </w:r>
      </w:hyperlink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  <w:lang w:eastAsia="ar-SA"/>
        </w:rPr>
        <w:t>3. При внесении изменения в извещение Оператор электронной площадки направляет в «личный кабинет» всех заявителей, подавших заявку, соответствующие уведомления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внесения и возврата задатка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латежи по перечислению задатка для участия в торгах и порядок возврата задатка осуществляются в соответствии с Регламентом электронной площадк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FFFFFF" w:val="clear"/>
        </w:rPr>
        <w:t>http://utp.sberbank-ast.ru</w:t>
      </w:r>
      <w:r>
        <w:rPr>
          <w:rFonts w:cs="PT Astra Serif" w:ascii="PT Astra Serif" w:hAnsi="PT Astra Serif"/>
          <w:sz w:val="24"/>
          <w:szCs w:val="24"/>
        </w:rPr>
        <w:t xml:space="preserve">.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даток должен поступить на указанный счет не позднее </w:t>
      </w:r>
      <w:r>
        <w:rPr>
          <w:rFonts w:cs="PT Astra Serif" w:ascii="PT Astra Serif" w:hAnsi="PT Astra Serif"/>
          <w:b/>
          <w:sz w:val="24"/>
          <w:szCs w:val="24"/>
        </w:rPr>
        <w:t>15.03.2024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даток, внесенный победителем аукциона, засчитывается в счет оплаты договора купли-продажи земельного участка.  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Порядок возвращения задатка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участникам аукциона, за исключением его победителя, в течение 3 рабочих дней со дня подведения итогов аукциона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3 рабочих дней со дня подписания протокола о признании претендентов участниками аукциона.</w:t>
      </w:r>
    </w:p>
    <w:p>
      <w:pPr>
        <w:pStyle w:val="Normal"/>
        <w:ind w:left="-4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 При уклонении или отказе победителя аукциона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е заявок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 Для участия в аукционе Претенденты перечисляют задаток в размере, указанном в извещении, в счет обеспечения оплаты приобретаемого земельного участк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ind w:left="-426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«шаг аукциона»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устанавливается в пределах 3 (трех) процентов от начальной цены продажи, и не изменяется в течение всего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Со времени начала проведения процедуры аукциона Оператором размещается: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в открытой части электронной площадки – информация о начале проведения процедуры аукциона с указанием наименования предмета аукциона, начальной цены и текущего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одажи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В течение 10 минут со времени начала проведения процедуры аукциона участникам предлагается заявить о приобретении предмета аукциона по начальной цене. В случае, если в течение указанного времени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поступило предложение о начальной цене объекта, то время для представления следующих предложений об увеличенной на «шаг аукциона» цене объект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объек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е поступило ни одного предложения о начальной цене предмета аукцион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Победителем аукциона признается участник, предложивший наибольшую цену предмета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Ход проведения процедуры аукциона фиксируется Оператором в электронном журнале,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б итогах аукциона. Протокол об итогах аукциона, содержащий цену предмета аукциона, предложенную победителем, и удостоверяющий право победителя на заключение договора купли-продажи  предмета аукциона, подписывается Организатором аукциона в течение одного часа со времени получения электронного журнал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Процедура аукциона считается завершенной с момента подписания Организатором аукциона протокола об итогах аукциона либо протокола рассмотрения заявок. 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Аукцион признается несостоявшимся в следующих случаях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Решение о признании аукциона несостоявшимся оформляется протоколом об итогах аукциона.</w:t>
      </w:r>
    </w:p>
    <w:p>
      <w:pPr>
        <w:pStyle w:val="Normal"/>
        <w:ind w:left="-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цена сделки приватизации;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милия, имя, отчество физического лица или наименовании юридического лица – Победителя торгов.</w:t>
      </w:r>
    </w:p>
    <w:p>
      <w:pPr>
        <w:pStyle w:val="Normal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Заключение договора купли-продажи  земельного участка по итогам проведения аукциона</w:t>
      </w:r>
    </w:p>
    <w:p>
      <w:pPr>
        <w:pStyle w:val="Normal"/>
        <w:numPr>
          <w:ilvl w:val="0"/>
          <w:numId w:val="4"/>
        </w:numPr>
        <w:ind w:left="-426" w:right="303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Заключение договора </w:t>
      </w:r>
      <w:r>
        <w:rPr>
          <w:rFonts w:cs="PT Astra Serif" w:ascii="PT Astra Serif" w:hAnsi="PT Astra Serif"/>
          <w:sz w:val="24"/>
          <w:szCs w:val="24"/>
        </w:rPr>
        <w:t>купли-продажи</w:t>
      </w:r>
      <w:r>
        <w:rPr>
          <w:rFonts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color w:val="000000"/>
          <w:sz w:val="24"/>
          <w:szCs w:val="24"/>
        </w:rPr>
        <w:t>земельного участка (приложение № 1)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существляется в порядке, предусмотренном Земельным кодексом Российской Федерации. </w:t>
      </w:r>
    </w:p>
    <w:p>
      <w:pPr>
        <w:pStyle w:val="Normal"/>
        <w:numPr>
          <w:ilvl w:val="0"/>
          <w:numId w:val="2"/>
        </w:numPr>
        <w:ind w:left="-426" w:right="303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оговор купли-продажи   земельного участка подлежит заключению в срок не ранее, чем через 10 (десять) календарных дней со дня размещения информации об итогах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Организатор аукциона направляет Победителю аукциона, подписанный проект договора купли-продажи   земельного участка в течение 5 дней со дня истечения срока, указанного в пункте 2 настоящего раздела. При этом договор купли-продажи   земельного участка заключается по цене, предложенной Победителем аукциона.</w:t>
      </w:r>
    </w:p>
    <w:p>
      <w:pPr>
        <w:pStyle w:val="Normal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Если договор купли-продажи   земельного участка в течение 30 (тридцати) дней со дня направления проекта договора купли-продажи   земельного участка Победителю аукциона не был им подписан и представлен Организатору аукциона, Организатор аукциона предлагает заключить указанный договор Участнику, сделавшему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купли-продажи  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способом в соответствии с Земельным кодексом Российской Федерации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Сведения о победителе аукциона, и </w:t>
      </w:r>
      <w:r>
        <w:rPr>
          <w:rFonts w:cs="PT Astra Serif" w:ascii="PT Astra Serif" w:hAnsi="PT Astra Serif"/>
          <w:sz w:val="24"/>
          <w:szCs w:val="24"/>
        </w:rPr>
        <w:t>Участнике, который сделал предпоследнее предложение о цене предмета аукциона,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которые уклонились от заключения договора, </w:t>
      </w:r>
      <w:r>
        <w:rPr>
          <w:rFonts w:cs="PT Astra Serif" w:ascii="PT Astra Serif" w:hAnsi="PT Astra Serif"/>
          <w:sz w:val="24"/>
          <w:szCs w:val="24"/>
        </w:rPr>
        <w:t>Организатор аукциона в течение 5 (пяти) рабочих дней со дня истечения 30 дней со дня направления проекта подписанного договора, направляет сведения в Управление Федеральной антимонопольной службы по Ульяновской област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По результатам проведения электронного аукциона договор купли-продажи   земельного участка заключается в электронной форме и подписывается усиленной квалифицированной электронной подписью сторон договора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Оператором электронной площадки допускается взимание платы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купли-продажи  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платы Оператору электронной площадки за участие в аукционе, установлен в соответствии с Регламентом Оператора электронной площадки, размещенными на электронной площадке в разделе «Помощь», подраздел «База знаний», подраздел «Документы и регламенты» на сайте оператора: https://www.roseltorg.ru/knowledge_db/docs/documents.</w:t>
      </w:r>
    </w:p>
    <w:p>
      <w:pPr>
        <w:pStyle w:val="Normal"/>
        <w:tabs>
          <w:tab w:val="clear" w:pos="720"/>
          <w:tab w:val="left" w:pos="9781" w:leader="none"/>
        </w:tabs>
        <w:spacing w:before="1" w:after="0"/>
        <w:ind w:left="-426" w:right="30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left="-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знакомиться со сведениями о земельном участке, выставленном на аукцион, можно в </w:t>
      </w:r>
      <w:r>
        <w:rPr>
          <w:rFonts w:cs="PT Astra Serif" w:ascii="PT Astra Serif" w:hAnsi="PT Astra Serif"/>
          <w:bCs/>
          <w:sz w:val="24"/>
          <w:szCs w:val="24"/>
        </w:rPr>
        <w:t xml:space="preserve"> Управлении муниципальным имуществом и по земельным отношениям администрации муниципального образования «Цильнинский район» и Ульяновской области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 или по телефону 8(84245) 2-21-30.</w:t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 </w:t>
      </w:r>
    </w:p>
    <w:p>
      <w:pPr>
        <w:pStyle w:val="Normal"/>
        <w:ind w:left="-42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z w:val="33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ind w:right="45" w:hanging="0"/>
    </w:pPr>
    <w:rPr>
      <w:lang w:val="en-US"/>
    </w:rPr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83"/>
      <w:ind w:firstLine="800"/>
      <w:jc w:val="both"/>
    </w:pPr>
    <w:rPr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knowledge_db/docs/documents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8:00Z</dcterms:created>
  <dc:creator>Satarov</dc:creator>
  <dc:description/>
  <cp:keywords/>
  <dc:language>en-US</dc:language>
  <cp:lastModifiedBy>ccc</cp:lastModifiedBy>
  <cp:lastPrinted>2024-02-14T18:30:00Z</cp:lastPrinted>
  <dcterms:modified xsi:type="dcterms:W3CDTF">2024-02-14T14:31:00Z</dcterms:modified>
  <cp:revision>4</cp:revision>
  <dc:subject/>
  <dc:title>8 июня 1998 г</dc:title>
</cp:coreProperties>
</file>