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szCs w:val="32"/>
          <w:lang w:bidi="zxx"/>
        </w:rPr>
      </w:pPr>
      <w:r>
        <w:rPr>
          <w:rFonts w:cs="Tahoma" w:ascii="PT Astra Serif" w:hAnsi="PT Astra Serif"/>
          <w:b/>
          <w:sz w:val="32"/>
          <w:szCs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lang w:bidi="zxx"/>
        </w:rPr>
      </w:pPr>
      <w:r>
        <w:rPr>
          <w:rFonts w:cs="Tahoma" w:ascii="PT Astra Serif" w:hAnsi="PT Astra Serif"/>
          <w:b/>
          <w:sz w:val="24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30 января 2024 года                                                                                    № 48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7"/>
          <w:szCs w:val="27"/>
          <w:lang w:eastAsia="ar-SA"/>
        </w:rPr>
      </w:pPr>
      <w:r>
        <w:rPr>
          <w:rFonts w:eastAsia="Arial" w:cs="PT Astra Serif" w:ascii="PT Astra Serif" w:hAnsi="PT Astra Serif"/>
          <w:color w:val="000000"/>
          <w:sz w:val="27"/>
          <w:szCs w:val="27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одаже 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11, 39.1, 39.2, 39.3, 39.4, 39.11- 39.13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аукцион в электронной форме по продаже земельных участков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1. Земельный участок, государственная собственность на который не разграничена, с кадастровым номером 73:20:040601:80, категория земель: земли населенных пунктов, разрешенное использование: для ведения личного подсобного хозяйства,  площадью  1625 кв.м, адрес (местонахождение) объекта: Ульяновская область, р-н Цильнинский, с. Новые Тимерсяны, д. 30 А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«Пенза-ГПС»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30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</w:rPr>
        <w:t>Начальная цена предмета аукциона (цена продажи) равна его кадастровой стоимости и составляет 149882 (Сто сорок девять тысяч восемьсот восемьдесят два) рубля 69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в размере 4496 (Четыре тысячи четыреста девяносто шесть) рублей 48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Размер задатка установить в размере 149882 (Сто сорок девять тысяч восемьсот восемьдесят два) рубля 69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1.2. Земельный участок, государственная собственность на который не разграничена, с кадастровым номером 73:20:050201:1688, категория земель: земли населенных пунктов, разрешенное использование: для индивидуального жилищного строительства,  площадью  1200 кв.м, адрес (местонахождение) объекта: Российская Федерация, Ульяновская Область, Цильнинский Муниципальный Район, Сельское Поселение Большенагаткинское, село Большое Нагаткино, ограничение (обременение) права: отсутствуют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</w:rPr>
        <w:t>Начальная цена предмета аукциона (цена продажи) равна его кадастровой стоимости и составляет 179340 (Сто семьдесят девять тысяч триста сорок) рублей 00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Величина повышения начальной цены предмета аукциона («шаг аукциона») - 3 процента начальной цены продажи в размере 5380 (Пять тысяч триста восемьдесят) рублей 20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Размер задатка установить в размере 179340 (Сто семьдесят девять тысяч триста сорок) рублей 00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1.3. Земельный участок, государственная собственность на который не разграничена, с кадастровым номером 73:20:040101:685, категория земель: земли сельскохозяйственного назначения, разрешенное использование: для ведения сельскохозяйственного производства,  площадью  26638 кв.м, адрес (местонахождение) объекта: Российская Федерация, Ульяновская область, Цильнинский район, ограничение (обременение) права: отсутствуют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</w:rPr>
        <w:t>Начальная цена предмета аукциона (цена продажи) равна его кадастровой стоимости и составляет 258921 (Двести пятьдесят восемь тысяч девятьсот двадцать один) рубль 36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Величина повышения начальной цены предмета аукциона («шаг аукциона») - 3 процента начальной цены продажи в размере 7767 (Семь тысяч семьсот шестьдесят семь) рублей 64 копей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Размер задатка установить в размере 258921 (Двести пятьдесят восемь тысяч девятьсот двадцать один) рубль 36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пределить электронную площадку для размещения информации о проведении аукциона в электронной форме – единую электронную  торговую  площадку Росэлторг, АО АЭТП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на официальном сайте администрации муниципального образования «Цильнинский  район» в сети «Интернет» http://www.cilna.ru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https://torgi.gov.ru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купли-продажи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/>
      </w:pPr>
      <w:r>
        <w:rPr>
          <w:rFonts w:cs="PT Astra Serif" w:ascii="PT Astra Serif" w:hAnsi="PT Astra Serif"/>
          <w:sz w:val="28"/>
          <w:szCs w:val="28"/>
        </w:rPr>
        <w:t>И.о. Главы  администрации                                                                   И.М.Фролов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2:00Z</dcterms:created>
  <dc:creator>USER</dc:creator>
  <dc:description/>
  <dc:language>en-US</dc:language>
  <cp:lastModifiedBy>ccc</cp:lastModifiedBy>
  <cp:lastPrinted>2024-01-31T10:02:00Z</cp:lastPrinted>
  <dcterms:modified xsi:type="dcterms:W3CDTF">2024-02-12T12:22:00Z</dcterms:modified>
  <cp:revision>2</cp:revision>
  <dc:subject/>
  <dc:title/>
</cp:coreProperties>
</file>