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ткрытого аукциона в электронной форме  по предоставлению в аренду земельных участков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2 октября 2024 года в 09 час. 00 мин.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аренды земельных участков, реквизиты данного решения: </w:t>
      </w:r>
      <w:r>
        <w:rPr>
          <w:bCs/>
          <w:sz w:val="24"/>
          <w:szCs w:val="24"/>
        </w:rPr>
        <w:t>Администрация муниципального образования «Цильнинский район» Ульяновской области;  Постановление администрации муниципального образования «Цильнинский район» Ульяновской области от 20.08.2024 года № 629-П «О проведении аукциона по предоставлению в аренду земельных участков»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Организатор аукциона (арендодатель):</w:t>
      </w:r>
      <w:r>
        <w:rPr>
          <w:sz w:val="24"/>
          <w:szCs w:val="24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Ульяновской области. Адрес: 433610, Ульяновская область, Цильнинский район, с. Большое Нагаткино, ул. Куйбышева, д. 10. Адрес электронной почты: umizo@mail.ru. Номер контактного телефона: 8(84245) 2-21-30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-426" w:hanging="0"/>
        <w:jc w:val="both"/>
        <w:rPr/>
      </w:pPr>
      <w:r>
        <w:rPr>
          <w:b/>
          <w:sz w:val="24"/>
          <w:szCs w:val="24"/>
          <w:lang w:eastAsia="ar-SA"/>
        </w:rPr>
        <w:t>Оператор электронной площадки</w:t>
      </w:r>
      <w:r>
        <w:rPr>
          <w:sz w:val="24"/>
          <w:szCs w:val="24"/>
          <w:lang w:eastAsia="ar-SA"/>
        </w:rPr>
        <w:t xml:space="preserve">: https://www.roseltorg.ru  Акционерное общество «Единая электронная торговая площадка» (далее - АО ЕЭТП) входит в перечень операторов электронных площадок, утвержденный Распоряжением Правительством Российской Федерации от 04.12.2015 № 2488-р. Адрес: 115114, Москва, ул. Кожевническая 14, стр. 5, тел.: +7 495 276-16-26, +7 495 730-59-07, электронная почта: info@roseltorg.ru. </w:t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ператор электронной площадки (Оператор) -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 Регламент электронной площадки: https://www.roseltorg.ru/_flysystem/webdav/2023/03/01/reglam_178_28022023.pdf 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ремени приема заявок, дате аукциона</w:t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а приема заявок – </w:t>
      </w:r>
      <w:r>
        <w:rPr>
          <w:b/>
          <w:sz w:val="24"/>
          <w:szCs w:val="24"/>
        </w:rPr>
        <w:t>«30» августа 2024 года с 09 час. 00 мин.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«28» </w:t>
      </w:r>
      <w:bookmarkStart w:id="0" w:name="_Hlk523217675"/>
      <w:r>
        <w:rPr>
          <w:b/>
          <w:sz w:val="24"/>
          <w:szCs w:val="24"/>
        </w:rPr>
        <w:t xml:space="preserve">сентября </w:t>
      </w:r>
      <w:bookmarkEnd w:id="0"/>
      <w:r>
        <w:rPr>
          <w:b/>
          <w:sz w:val="24"/>
          <w:szCs w:val="24"/>
        </w:rPr>
        <w:t xml:space="preserve">2024 года до 12 час. 00 мин. (местное время МСК+1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участников – </w:t>
      </w:r>
      <w:r>
        <w:rPr>
          <w:b/>
          <w:sz w:val="24"/>
          <w:szCs w:val="24"/>
        </w:rPr>
        <w:t>«30» сентября 2024 года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«02» октября 2024 года 09 час. 00 мин. (местное время МСК+1);</w:t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426" w:hanging="0"/>
        <w:contextualSpacing/>
        <w:jc w:val="both"/>
        <w:rPr>
          <w:rFonts w:ascii="PT Astra Serif" w:hAnsi="PT Astra Serif" w:cs="PT Astra Serif"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 аукциона:</w:t>
      </w:r>
      <w:r>
        <w:rPr>
          <w:rFonts w:cs="PT Astra Serif" w:ascii="PT Astra Serif" w:hAnsi="PT Astra Serif"/>
          <w:sz w:val="24"/>
          <w:szCs w:val="24"/>
        </w:rPr>
        <w:t xml:space="preserve"> электронная площадка АО «ЕЭТП» https://roseltorg.ru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>Предмет аукциона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1134"/>
        <w:gridCol w:w="567"/>
        <w:gridCol w:w="1843"/>
        <w:gridCol w:w="1701"/>
        <w:gridCol w:w="1984"/>
        <w:gridCol w:w="4113"/>
      </w:tblGrid>
      <w:tr>
        <w:trPr>
          <w:trHeight w:val="25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Площадь земельного участка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действия договора аренды (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азреше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ая цена предмета аукциона, руб. (начальный размер годовой арендной платы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- шаг аукцион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Информация о предыдущем  аукцион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с кадастровым номером 73:20:040101:482, категория земель: земли сельскохозяйственного назначения, адрес (местонахождение) объекта: Ульяновская область, р-н Циль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 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3,91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3,91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собственност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раничения и обременения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«Пенза-ГПС»; Содержание ограничения (обременения): Ограничения, предусмотренные Постановлением  Правительства Российской Федерации от 24.02.2009 г. №160; Реестровый номер границы: 73.20.2.34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11.04.2018 № 1130-р выдан: Министерство транспорта Российской Федерации «Федеральное дорожное агентство (Росавтодор)»; Содержание ограничения (обременения): Приказ Министерства транспорта Российской Федерации от 13.01.2010г. №4 </w:t>
            </w:r>
            <w:r>
              <w:rPr>
                <w:rFonts w:cs="Cambria Math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Об установлении и использовании придорожных полос автомобильных дорог федерального значения</w:t>
            </w:r>
            <w:r>
              <w:rPr>
                <w:rFonts w:cs="Cambria Math" w:ascii="PT Astra Serif" w:hAnsi="PT Astra Serif"/>
              </w:rPr>
              <w:t>»</w:t>
            </w:r>
            <w:r>
              <w:rPr>
                <w:rFonts w:cs="PT Astra Serif" w:ascii="PT Astra Serif" w:hAnsi="PT Astra Serif"/>
              </w:rPr>
              <w:t xml:space="preserve">. В пределах придорожных полос автомобильных дорог федерального значения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таких автомобильных дорог, их сохранности и с учетом перспектив их развития, который предусматривает, что в придорожных полосах федеральных автомобильных дорог общего пользования запрещается строительство капитальных сооружений, за исключением: объектов, предназначенных для обслуживания таких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 Строительство, реконструкция в границах придорожных полос автомобильной дороги федерального значен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: при наличии согласия, выданного в письменной форме владельцем автомобильной дороги, содержащего обязательные для исполнения технические требования и условия; с учетом требований, предусмотренных Федеральным законом от 29 декабря 2004 г. N 190-ФЗ </w:t>
            </w:r>
            <w:r>
              <w:rPr>
                <w:rFonts w:cs="Cambria Math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 xml:space="preserve">Градостроительный кодекс Российской Федерации, Федеральным законом от 8 ноября 2007 г. N 257-ФЗ, Федеральным законом от 17 июля 2009 г. N 145-ФЗ </w:t>
            </w:r>
            <w:r>
              <w:rPr>
                <w:rFonts w:cs="Cambria Math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 xml:space="preserve">О государственной компании </w:t>
            </w:r>
            <w:r>
              <w:rPr>
                <w:rFonts w:cs="Cambria Math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Российские автомобильные дороги</w:t>
            </w:r>
            <w:r>
              <w:rPr>
                <w:rFonts w:cs="Cambria Math" w:ascii="PT Astra Serif" w:hAnsi="PT Astra Serif"/>
              </w:rPr>
              <w:t>»</w:t>
            </w:r>
            <w:r>
              <w:rPr>
                <w:rFonts w:cs="PT Astra Serif" w:ascii="PT Astra Serif" w:hAnsi="PT Astra Serif"/>
              </w:rPr>
              <w:t xml:space="preserve"> и о внесении изменений в отдельные законодательные акты Российской Федерации</w:t>
            </w:r>
            <w:r>
              <w:rPr>
                <w:rFonts w:cs="Cambria Math" w:ascii="PT Astra Serif" w:hAnsi="PT Astra Serif"/>
              </w:rPr>
              <w:t>»</w:t>
            </w:r>
            <w:r>
              <w:rPr>
                <w:rFonts w:cs="PT Astra Serif" w:ascii="PT Astra Serif" w:hAnsi="PT Astra Serif"/>
              </w:rPr>
              <w:t>.; Реестровый номер границы: 73.20.2.107.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с кадастровым номером 73:20:040101:483, категория земель: земли сельскохозяйственного назначения, адрес (местонахождение) объекта: Ульяновская область, р-н Циль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 3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64,89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64,89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собственност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граничения и обременения: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администрации МО «Цильнинский район» Ульяновской области № 1090 от 23.11.2009 г.; Содержание ограничения (обременения): Ограничения, предусмотренные Постановлением Правительства Российской Федерации от 09.06.1995 г. № 578 «Об утверждении правил охраны линий и сооружений связи Российской Федерации»; Реестровый номер границы: 73.20.2.1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в электронном виде от 21.06.2013 № б/н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.20.2.47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11.04.2018 № 1130-р выдан: Министерство транспорта Российской Федерации </w:t>
            </w:r>
            <w:r>
              <w:rPr>
                <w:rFonts w:cs="Cambria Math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Федеральное дорожное агентство (Росавтодор)</w:t>
            </w:r>
            <w:r>
              <w:rPr>
                <w:rFonts w:cs="Cambria Math" w:ascii="PT Astra Serif" w:hAnsi="PT Astra Serif"/>
              </w:rPr>
              <w:t>»</w:t>
            </w:r>
            <w:r>
              <w:rPr>
                <w:rFonts w:cs="PT Astra Serif" w:ascii="PT Astra Serif" w:hAnsi="PT Astra Serif"/>
              </w:rPr>
              <w:t xml:space="preserve">; Содержание ограничения (обременения): Приказ Министерства транспорта Российской Федерации от 13.01.2010г. №4 </w:t>
            </w:r>
            <w:r>
              <w:rPr>
                <w:rFonts w:cs="Cambria Math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Об установлении и использовании придорожных полос автомобильных дорог федерального значения</w:t>
            </w:r>
            <w:r>
              <w:rPr>
                <w:rFonts w:cs="Cambria Math" w:ascii="Cambria Math" w:hAnsi="Cambria Math"/>
              </w:rPr>
              <w:t>≫</w:t>
            </w:r>
            <w:r>
              <w:rPr>
                <w:rFonts w:cs="PT Astra Serif" w:ascii="PT Astra Serif" w:hAnsi="PT Astra Serif"/>
              </w:rPr>
              <w:t xml:space="preserve">. В пределах придорожных полос автомобильных дорог федерального значения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таких автомобильных дорог, их сохранности и с учетом перспектив их развития, который предусматривает, что в придорожных полосах федеральных автомобильных дорог общего пользования запрещается строительство капитальных сооружений, за исключением: объектов, предназначенных для обслуживания таких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 Строительство, реконструкция в границах придорожных полос автомобильной дороги федерального значен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: при наличии согласия, выданного в письменной форме владельцем автомобильной дороги, содержащего обязательные для исполнения технические требования и условия; с учетом требований, предусмотренных Федеральным законом от 29 декабря 2004 г. N 190-ФЗ </w:t>
            </w:r>
            <w:r>
              <w:rPr>
                <w:rFonts w:cs="Cambria Math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 xml:space="preserve">Градостроительный кодекс Российской Федерации, Федеральным законом от 8 ноября 2007 г. N 257-ФЗ, Федеральным законом от 17 июля 2009 г. N 145-ФЗ </w:t>
            </w:r>
            <w:r>
              <w:rPr>
                <w:rFonts w:cs="Cambria Math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 xml:space="preserve">О государственной компании </w:t>
            </w:r>
            <w:r>
              <w:rPr>
                <w:rFonts w:cs="Cambria Math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Российские автомобильные дороги</w:t>
            </w:r>
            <w:r>
              <w:rPr>
                <w:rFonts w:cs="Cambria Math" w:ascii="PT Astra Serif" w:hAnsi="PT Astra Serif"/>
              </w:rPr>
              <w:t>»</w:t>
            </w:r>
            <w:r>
              <w:rPr>
                <w:rFonts w:cs="PT Astra Serif" w:ascii="PT Astra Serif" w:hAnsi="PT Astra Serif"/>
              </w:rPr>
              <w:t xml:space="preserve"> и о внесении изменений в отдельные законодательные акты Российской Федерации</w:t>
            </w:r>
            <w:r>
              <w:rPr>
                <w:rFonts w:cs="Cambria Math" w:ascii="PT Astra Serif" w:hAnsi="PT Astra Serif"/>
              </w:rPr>
              <w:t>»</w:t>
            </w:r>
            <w:r>
              <w:rPr>
                <w:rFonts w:cs="PT Astra Serif" w:ascii="PT Astra Serif" w:hAnsi="PT Astra Serif"/>
              </w:rPr>
              <w:t>.; Реестровый номер границы: 73.20.2.107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27.03.2019 № 41-пр выдан: Министерство строительства и архитектуры Ульяновской области;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Постановления от 20.11.2000г. №878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73:20-6.213; Вид объекта реестра границ: Зона с особыми условиями использования территории; Вид зоны по документу: Охранная зона межпоселкового газопровода высокого давления от точки врезки до п. Орловка, протяженностью 13189 м, адрес: Ульяновская область, р-н Цильнинский, п. Орловка, д. б/н; Тип зоны: Охранная зона инженерных коммуникаций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тверждении границохранной зоны газопровода, расположенного в Цильнинском районе, с. Орловка и наложении ограничений (обременений) на входящие в неё земельные участки" от 09.07.2014 № 50-ПОД выдан: Департамент государственного имущества и земельных отношений Ульяновской области; Содержание ограничения (обременения): Строить объекты жилищно-гражданского и производственного назначения;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устраивать свалки и склады, разливать растворы кислот, солей, щелочей и других химически активных веществ;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разводить огонь и размещать источники огня; рыть погреба, копать и обрабатывать почву сельскохозяйственными и мелиоративными орудиями и механизмами на глубину более 0,3 метра;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самовольно подключаться к газораспределительным сетям.; Реестровый номер границы: 73:20-6.253; Вид объекта реестра границ: Зона с особыми условиями использования территории; Вид зоны по документу: Охранная зона сооружения-газопровода с кадастровым номером 73:20:040202:220, протяжённостью 212 м, расположенного по адресу (местоположение): Ульяновская область, Цильнинский район, с.Орловка; Тип зоны: Охранная зона инженерных коммуникаций.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с кадастровым номером 73:20:040101:490, категория земель: земли сельскохозяйственного назначения, адрес (местонахождение) объекта: Ульяновская область, р-н Циль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 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73,39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73,39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собственность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аничения и обременения: отсутствуют.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с кадастровым номером 73:20:040101:499, категория земель: земли сельскохозяйственного назначения, адрес (местонахождение) объекта: </w:t>
            </w:r>
            <w:r>
              <w:rPr>
                <w:rFonts w:cs="PT Astra Serif" w:ascii="PT Astra Serif" w:hAnsi="PT Astra Serif"/>
                <w:lang w:eastAsia="ar-SA"/>
              </w:rPr>
              <w:t>Ульяновская область, р-н Циль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 9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3,62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3,62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собственност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аничения и обременения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администрации МО "Цильнинский район" Ульяновской области № 1090 от 23.11.2009 г.; Содержание ограничения (обременения): Ограничения, предусмотренные Постановлением Правительства Российской Федерации от 09.06.1995 г. № 578 «Об утверждении правил охраны линий и сооружений связи Российской Федерации»; Реестровый номер границы: 73.20.2.1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в электронном виде от 21.06.2013 № б/н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.20.2.47.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с кадастровым номером 73:20:040101:500, категория земель: земли сельскохозяйственного назначения, адрес (местонахождение) объекта: Ульяновская область, р-н Циль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 66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,36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,36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собственност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ограничения и обременения: </w:t>
            </w:r>
            <w:r>
              <w:rPr>
                <w:rFonts w:cs="PT Astra Serif" w:ascii="PT Astra Serif" w:hAnsi="PT Astra Serif"/>
              </w:rPr>
              <w:t xml:space="preserve"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в электронном виде от 21.06.2013 № б/н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.20.2.47;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б утверждении правил охраны линий и сооружений связи Российской Федерации от 09.06.1995 № 578 выдан: Правительство Российской Федерации; Содержание ограничения (обременения): Ширина охранной зоны составляет 2 метра с каждой стороны от трассы подземного кабеля. Ограничения использования объектов недвижимости в пределах охранной зоны 1.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 разгрузочные, подводно-технические, дноуглубительные и землечерпательные работы, выделять рыбопромысловые участки, производитьдобычу рыбы, других водных животных, а также водных растений придонными орудиями лова, устраивать водопои, производить колку и заготовку льда. д)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2. Юридическим и физическим лицам запрещается всякого рода действия, которые могут нарушить нормальную работу линий связи, в частности: а) производить снос и реконструкцию зданий и мостов, осуществлять переустройство коллекторов, то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ящиков, а также подключаться к линиям связи (за исключением лиц, обслуживающих эти линии); г)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ы, воздушных линий связи, обрывать провода, набрасывать на них посторонние предметы и другое). Виды разрешенного использования объектов недвижимости В пределах охранной зоны разрешается: а) Вспашка на глубину не более 0,3 метра; б) посадка растений, сельскохозяйственной продукции, мелких кустарников. В соответствии с п. 4, п.18, п.48, п. 49 Правила охраны линий и сооружений связи Российской Федерации, утвержденные Постановлением Правительства Российской Федерации N 578 от 9 июня 1995 г.; Реестровый номер границы: 73:20-6.234; Вид объекта реестра границ: Зона с особыми условиями использования территории; Вид зоны по документу: Охранная зоны объекта: </w:t>
            </w:r>
            <w:r>
              <w:rPr>
                <w:rFonts w:cs="Cambria Math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ВОЛС для устранения цифрового неравенства в Цильнинском районе Ульяновской области: строительство ВОЛС на участке существующая муфта М6735-10 ВОЛС с. Большое Нагаткино – с. Старые Алгаши – опора УЦН п. Орловка ул. Овражная</w:t>
            </w:r>
            <w:r>
              <w:rPr>
                <w:rFonts w:cs="Cambria Math" w:ascii="PT Astra Serif" w:hAnsi="PT Astra Serif"/>
              </w:rPr>
              <w:t>»</w:t>
            </w:r>
            <w:r>
              <w:rPr>
                <w:rFonts w:cs="PT Astra Serif" w:ascii="PT Astra Serif" w:hAnsi="PT Astra Serif"/>
              </w:rPr>
              <w:t>; Тип зоны: Охранная зона линий и сооружений связи и линий и сооружений радиофикации.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с кадастровым номером </w:t>
            </w:r>
            <w:r>
              <w:rPr>
                <w:rFonts w:cs="PT Astra Serif" w:ascii="PT Astra Serif" w:hAnsi="PT Astra Serif"/>
                <w:lang w:eastAsia="ar-SA"/>
              </w:rPr>
              <w:t>73:20:040101:504</w:t>
            </w:r>
            <w:r>
              <w:rPr>
                <w:rFonts w:cs="PT Astra Serif" w:ascii="PT Astra Serif" w:hAnsi="PT Astra Serif"/>
              </w:rPr>
              <w:t xml:space="preserve">, категория земель: земли сельскохозяйственного назначения, адрес (местонахождение) объекта: </w:t>
            </w:r>
            <w:r>
              <w:rPr>
                <w:rFonts w:cs="PT Astra Serif" w:ascii="PT Astra Serif" w:hAnsi="PT Astra Serif"/>
                <w:lang w:eastAsia="ar-SA"/>
              </w:rPr>
              <w:t>Ульяновская область, р-н Циль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7 24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1,74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1,74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собственност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граничения и обременения: отсутствуют.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с кадастровым номером 73:20:040101:505, категория земель: земли сельскохозяйственного назначения, адрес (местонахождение) объекта: </w:t>
            </w:r>
            <w:r>
              <w:rPr>
                <w:rFonts w:cs="PT Astra Serif" w:ascii="PT Astra Serif" w:hAnsi="PT Astra Serif"/>
                <w:lang w:eastAsia="ar-SA"/>
              </w:rPr>
              <w:t>Ульяновская область, р-н Циль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7 000 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96,6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96,60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собственност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ограничения и обременения: </w:t>
            </w:r>
            <w:r>
              <w:rPr>
                <w:rFonts w:cs="PT Astra Serif" w:ascii="PT Astra Serif" w:hAnsi="PT Astra Serif"/>
              </w:rPr>
      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"Пенза-ГПС"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.20.2.34.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с кадастровым номером 73:20:040101:506, категория земель: земли сельскохозяйственного назначения, адрес (местонахождение) объекта: </w:t>
            </w:r>
            <w:r>
              <w:rPr>
                <w:rFonts w:cs="PT Astra Serif" w:ascii="PT Astra Serif" w:hAnsi="PT Astra Serif"/>
                <w:lang w:eastAsia="ar-SA"/>
              </w:rPr>
              <w:t>Ульяновская область, р-н Циль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8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1,88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1,88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собственность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граничения и обременения: отсутствую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</w:t>
      </w:r>
    </w:p>
    <w:p>
      <w:pPr>
        <w:pStyle w:val="Normal"/>
        <w:ind w:left="-567" w:firstLine="141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орядок регистрации на электронной площадке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  <w:u w:val="none"/>
          </w:rPr>
          <w:t>https://www.roseltorg.ru/knowledge_db/docs/documents</w:t>
        </w:r>
      </w:hyperlink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Регистрация на электронной торговой площадкой АО «ЕЭТП»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на участие в аукционе (форма заявки в документации к извещению)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пии документов, удостоверяющих личность заявителя (для граждан, в том числе зарегистрированных в качестве индивидуального предпри-нимателя) (ВСЕ СТРАНИЦЫ)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о лицо имеет право подать только одну заявку на один предмет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426" w:right="-2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Условия проведения аукциона.</w:t>
      </w:r>
    </w:p>
    <w:p>
      <w:pPr>
        <w:pStyle w:val="Normal"/>
        <w:ind w:left="-426" w:right="-2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укцион является открытым по составу участник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К участию в аукционе на право заключения договора аренды земельного участка допускаются лица, признанные Организатором аукциона                       в соответствии со статями 39.11 и 39.12 Земельного кодекса Российской Федерац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ретендент не допускается к участию в аукционе по следующим основаниям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редставление необходимых для участия в аукционе документов или представление недостоверных документ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оступление в установленный срок задатка на счет, указанный в информационном сообщ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3">
        <w:r>
          <w:rPr>
            <w:rStyle w:val="InternetLink"/>
            <w:sz w:val="24"/>
            <w:szCs w:val="24"/>
          </w:rPr>
          <w:t>https://roseltorg.ru</w:t>
        </w:r>
      </w:hyperlink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мена, приостановление аукциона, внесение изменений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в открытой части электронной площадки </w:t>
      </w:r>
      <w:hyperlink r:id="rId5">
        <w:r>
          <w:rPr>
            <w:rStyle w:val="InternetLink"/>
            <w:sz w:val="24"/>
            <w:szCs w:val="24"/>
          </w:rPr>
          <w:t>https://roseltorg.ru</w:t>
        </w:r>
      </w:hyperlink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и возврата задатка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FFFFFF" w:val="clear"/>
        </w:rPr>
        <w:t>http://utp.sberbank-ast.ru</w:t>
      </w:r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 должен поступить на указанный счет не позднее </w:t>
      </w:r>
      <w:r>
        <w:rPr>
          <w:rFonts w:cs="PT Astra Serif" w:ascii="PT Astra Serif" w:hAnsi="PT Astra Serif"/>
          <w:b/>
          <w:sz w:val="24"/>
          <w:szCs w:val="24"/>
        </w:rPr>
        <w:t>28.09.2024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оплате арендных платежей.  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орядок возвращения задатка: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участникам аукциона, за исключением его победителя, в течение 3 рабочих дней со дня подведения итогов аукциона;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рабочих дней со дня подписания протокола о признании претендентов участниками аукциона.</w:t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 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е заявок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 Для участия в аукционе Претенденты перечисляют задаток в размере, указанном в извещении,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цена сделки приватизации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ение договора аренды земельного участка по итогам проведения аукциона</w:t>
      </w:r>
    </w:p>
    <w:p>
      <w:pPr>
        <w:pStyle w:val="Normal"/>
        <w:numPr>
          <w:ilvl w:val="0"/>
          <w:numId w:val="4"/>
        </w:numPr>
        <w:ind w:left="-426" w:right="303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Заключение договора аренды земельного участка (приложение № 1)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 аренды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Организатор аукциона направляет Победителю аукциона, подписанный проект договора аренды земельного участка в течение 5 дней со дня истечения срока, указанного в пункте 2 настоящего раздела. При этом договор аренды земельного участка заключается по цене, предложенной Победителем аукциона.</w:t>
      </w:r>
    </w:p>
    <w:p>
      <w:pPr>
        <w:pStyle w:val="Normal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Сведения о победителе аукциона, и </w:t>
      </w:r>
      <w:r>
        <w:rPr>
          <w:rFonts w:cs="PT Astra Serif" w:ascii="PT Astra Serif" w:hAnsi="PT Astra Serif"/>
          <w:sz w:val="24"/>
          <w:szCs w:val="24"/>
        </w:rPr>
        <w:t>Участнике, который сделал предпоследнее предложение о цене предмета аукциона,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которые уклонились от заключения договора, </w:t>
      </w:r>
      <w:r>
        <w:rPr>
          <w:rFonts w:cs="PT Astra Serif" w:ascii="PT Astra Serif" w:hAnsi="PT Astra Serif"/>
          <w:sz w:val="24"/>
          <w:szCs w:val="24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www.roseltorg.ru/knowledge_db/docs/document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знакомиться со сведениями о земельном участке, выставленном на аукцион, можно в </w:t>
      </w:r>
      <w:r>
        <w:rPr>
          <w:rFonts w:cs="PT Astra Serif" w:ascii="PT Astra Serif" w:hAnsi="PT Astra Serif"/>
          <w:bCs/>
          <w:sz w:val="24"/>
          <w:szCs w:val="24"/>
        </w:rPr>
        <w:t xml:space="preserve"> Управлении муниципальным имуществом и по земельным отношениям администрации муниципального образования «Цильнинский район» и Ульяновской области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Основной текст_"/>
    <w:qFormat/>
    <w:rPr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knowledge_db/docs/documents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knowledge_db/docs/documen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7:00Z</dcterms:created>
  <dc:creator>Satarov</dc:creator>
  <dc:description/>
  <cp:keywords/>
  <dc:language>en-US</dc:language>
  <cp:lastModifiedBy>UserK</cp:lastModifiedBy>
  <cp:lastPrinted>2024-05-27T08:31:00Z</cp:lastPrinted>
  <dcterms:modified xsi:type="dcterms:W3CDTF">2024-08-29T06:09:00Z</dcterms:modified>
  <cp:revision>5</cp:revision>
  <dc:subject/>
  <dc:title>8 июня 1998 г</dc:title>
</cp:coreProperties>
</file>