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3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3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3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3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32"/>
          <w:szCs w:val="32"/>
          <w:lang w:bidi="zxx"/>
        </w:rPr>
        <w:t>П О С Т А Н О В Л Е Н И Е</w:t>
      </w:r>
    </w:p>
    <w:p>
      <w:pPr>
        <w:pStyle w:val="13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8"/>
          <w:lang w:bidi="zxx"/>
        </w:rPr>
      </w:pPr>
      <w:r>
        <w:rPr>
          <w:rFonts w:cs="Tahoma" w:ascii="PT Astra Serif" w:hAnsi="PT Astra Serif"/>
          <w:b/>
          <w:sz w:val="24"/>
          <w:szCs w:val="28"/>
          <w:lang w:bidi="zxx"/>
        </w:rPr>
      </w:r>
    </w:p>
    <w:p>
      <w:pPr>
        <w:pStyle w:val="13"/>
        <w:jc w:val="left"/>
        <w:rPr>
          <w:rFonts w:ascii="PT Astra Serif" w:hAnsi="PT Astra Serif" w:eastAsia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20 августа 2024 года                                                                                               № 629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/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7"/>
          <w:szCs w:val="27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7"/>
          <w:szCs w:val="27"/>
          <w:lang w:eastAsia="ar-SA" w:bidi="zxx"/>
        </w:rPr>
      </w:r>
    </w:p>
    <w:p>
      <w:pPr>
        <w:pStyle w:val="LONormal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аукциона по предоставлению в аренду земельных участков</w:t>
      </w:r>
    </w:p>
    <w:p>
      <w:pPr>
        <w:pStyle w:val="LONormal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LONormal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LONormal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11, 39.1, 39.2, 39.6-39.8, 39.11- 39.13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     п о с т а н о в л я е т:</w:t>
      </w:r>
    </w:p>
    <w:p>
      <w:pPr>
        <w:pStyle w:val="LONormal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аукцион в электронной форме по предоставлению в аренду земельных участк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Земельный участок, находящийся в муниципальной собственности, с кадастровым номером 73:20:040101:482, категория земель: земли сельскохозяйственного назначения, разрешенное использование: Для сельскохозяйственного производства,  площадью  79 681 кв.м, адрес (местонахождение) объекта: Ульяновская область, р-н Цильнинский, срок аренды: 5 лет, ограничение (обременение) права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-план от 18.10.2011 № б/н выдан: ООО «Пенза-ГПС»; Содержание ограничения (обременения): Ограничения, предусмотренные Постановлением  Правительства Российской Федерации от 24.02.2009 г. №160; Реестровый номер границы: 73.20.2.34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11.04.2018 № 1130-р выдан: Министерство транспорта Российской Федерации «Федеральное дорожное агентство (Росавтодор)»; Содержание ограничения (обременения): Приказ Министерства транспорта Российской Федерации от 13.01.2010г. №4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установлении и использовании придорожных полос автомобильных дорог федерального значения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. В пределах придорожных полос автомобильных дорог федерального значения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таких автомобильных дорог, их сохранности и с учетом перспектив их развития, который предусматривает, что в придорожных полосах федеральных автомобильных дорог общего пользования запрещается строительство капитальных сооружений, за исключением: объектов, предназначенных для обслуживания таких автомобильных дорог, их строительства, реконструкции, капитального ремонта, ремонта и содержания; объектов Государственной инспекции безопасности дорожного движения Министерства внутренних дел Российской Федерации; объектов дорожного сервиса, рекламных конструкций, информационных щитов и указателей; инженерных коммуникаций. Строительство, реконструкция в границах придорожных полос автомобильной дороги федерального значен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: при наличии согласия, выданного в письменной форме владельцем автомобильной дороги, содержащего обязательные для исполнения технические требования и условия; с учетом требований, предусмотренных Федеральным законом от 29 декабря 2004 г. N 190-ФЗ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Градостроительный кодекс Российской Федерации, Федеральным законом от 8 ноября 2007 г. N 257-ФЗ, Федеральным законом от 17 июля 2009 г. N 145-ФЗ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 государственной компани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Российские автомобильные дороги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о внесении изменений в отдельные законодательные акты Российской Федерации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; Реестровый номер границы: 73.20.2.107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</w:rPr>
        <w:t xml:space="preserve">Начальная цена предмета аукциона (годовой размер арендной платы) равна 1,5 процентам кадастровой стоимости земельного участка и составляет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0063 (Десять тысяч шестьдесят три) рубля 91 копейка.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301 (Триста один) рубль 92 копей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10063 (Десять тысяч шестьдесят три) рубля 91 копейка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Земельный участок, находящийся в муниципальной собственности, с кадастровым номером 73:20:040101:483, категория земель: земли сельскохозяйственного назначения, разрешенное использование: для сельскохозяйственного производства,  площадью  87 303  кв.м, адрес (местонахождение) объекта: Ульяновская область, р-н Цильнинский, срок аренды: 5 лет, ограничение (обременение) права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администрации МО «Цильнинский район» Ульяновской области № 1090 от 23.11.2009 г.; Содержание ограничения (обременения): Ограничения, предусмотренные Постановлением Правительства Российской Федерации от 09.06.1995 г. № 578 «Об утверждении правил охраны линий и сооружений связи Российской Федерации»; Реестровый номер границы: 73.20.2.1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в электронном виде от 21.06.2013 № б/н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.20.2.47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11.04.2018 № 1130-р выдан: Министерство транспорта Российской Федераци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Федеральное дорожное агентство (Росавтодор)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; Содержание ограничения (обременения): Приказ Министерства транспорта Российской Федерации от 13.01.2010г. №4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установлении и использовании придорожных полос автомобильных дорог федерального значения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rFonts w:cs="PT Astra Serif" w:ascii="PT Astra Serif" w:hAnsi="PT Astra Serif"/>
          <w:sz w:val="28"/>
          <w:szCs w:val="28"/>
        </w:rPr>
        <w:t xml:space="preserve">. В пределах придорожных полос автомобильных дорог федерального значения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таких автомобильных дорог, их сохранности и с учетом перспектив их развития, который предусматривает, что в придорожных полосах федеральных автомобильных дорог общего пользования запрещается строительство капитальных сооружений, за исключением: объектов, предназначенных для обслуживания таких автомобильных дорог, их строительства, реконструкции, капитального ремонта, ремонта и содержания; объектов Государственной инспекции безопасности дорожного движения Министерства внутренних дел Российской Федерации; объектов дорожного сервиса, рекламных конструкций, информационных щитов и указателей; инженерных коммуникаций. Строительство, реконструкция в границах придорожных полос автомобильной дороги федерального значен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: при наличии согласия, выданного в письменной форме владельцем автомобильной дороги, содержащего обязательные для исполнения технические требования и условия; с учетом требований, предусмотренных Федеральным законом от 29 декабря 2004 г. N 190-ФЗ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Градостроительный кодекс Российской Федерации, Федеральным законом от 8 ноября 2007 г. N 257-ФЗ, Федеральным законом от 17 июля 2009 г. N 145-ФЗ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 государственной компани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Российские автомобильные дороги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о внесении изменений в отдельные законодательные акты Российской Федерации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; Реестровый номер границы: 73.20.2.107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27.03.2019 № 41-пр выдан: Министерство строительства и архитектуры Ульяновской области;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Постановления от 20.11.2000г. №878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73:20-6.213; Вид объекта реестра границ: Зона с особыми условиями использования территории; Вид зоны по документу: Охранная зона межпоселкового газопровода высокого давления от точки врезки до п. Орловка, протяженностью 13189 м, адрес: Ульяновская область, р-н Цильнинский, п. Орловка, д. б/н; Тип зоны: Охранная зона инженерных коммуникаций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тверждении границохранной зоны газопровода, расположенного в Цильнинском районе, с. Орловка и наложении ограничений (обременений) на входящие в неё земельные участки" от 09.07.2014 № 50-ПОД выдан: Департамент государственного имущества и земельных отношений Ульяновской области; Содержание ограничения (обременения): Строить объекты жилищно-гражданского и производственного назначения;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устраивать свалки и склады, разливать растворы кислот, солей, щелочей и других химически активных веществ;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разводить огонь и размещать источники огня; рыть погреба, копать и обрабатывать почву сельскохозяйственными и мелиоративными орудиями и механизмами на глубину более 0,3 метра;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самовольно подключаться к газораспределительным сетям.; Реестровый номер границы: 73:20-6.253; Вид объекта реестра границ: Зона с особыми условиями использования территории; Вид зоны по документу: Охранная зона сооружения-газопровода с кадастровым номером 73:20:040202:220, протяжённостью 212 м, расположенного по адресу (местоположение): Ульяновская область, Цильнинский район, с.Орловка; Тип зоны: Охранная зона инженерных коммуникац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10564 (Десять тысяч пятьсот шестьдесят четыре) рублей 89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316 (Триста шестнадцать) рублей 95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10564 (Десять тысяч пятьсот шестьдесят четыре) рублей 89 копе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Земельный участок, находящийся в муниципальной собственности, с кадастровым номером 73:20:040101:490, категория земель: земли сельскохозяйственного назначения, разрешенное использование: для сельскохозяйственного производства,  площадью  139 929 кв.м, адрес (местонахождение) объекта: Ульяновская область, р-н Цильнинский, срок аренды: 5 лет, ограничение (обременение) права: отсутствую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17673 (Семнадцать тысяч шестьсот семьдесят три) рублей 39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530 (Пятьсот тридцать) рублей 20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17673 (Семнадцать тысяч шестьсот семьдесят три) рублей 39 копе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Земельный участок, находящийся в муниципальной собственности, с кадастровым номером 73:20:040101:499, категория земель: земли сельскохозяйственного назначения, разрешенное использование: для сельскохозяйственного производства,  площадью  26 911  кв.м, адрес (местонахождение) объекта: Ульяновская область, р-н Цильнинский, срок аренды: 5 лет, ограничение (обременение) права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администрации МО "Цильнинский район" Ульяновской области № 1090 от 23.11.2009 г.; Содержание ограничения (обременения): Ограничения, предусмотренные Постановлением Правительства Российской Федерации от 09.06.1995 г. № 578 «Об утверждении правил охраны линий и сооружений связи Российской Федерации»; Реестровый номер границы: 73.20.2.1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в электронном виде от 21.06.2013 № б/н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.20.2.47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3923 (Три тысячи девятьсот двадцать три) рубля 62 копейк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117 (Сто семнадцать) рублей  71 копейка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3923 (Три тысячи девятьсот двадцать три) рубля 62 копей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Земельный участок, находящийся в муниципальной собственности, с кадастровым номером 73:20:040101:500, категория земель: земли сельскохозяйственного назначения, разрешенное использование: для сельскохозяйственного производства,  площадью  13 665  кв.м, адрес (местонахождение) объекта: Ульяновская область, р-н Цильнинский, срок аренды: 5 лет, ограничение (обременение) права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в электронном виде от 21.06.2013 № б/н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.20.2.47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б утверждении правил охраны линий и сооружений связи Российской Федерации от 09.06.1995 № 578 выдан: Правительство Российской Федерации; Содержание ограничения (обременения): Ширина охранной зоны составляет 2 метра с каждой стороны от трассы подземного кабеля. Ограничения использования объектов недвижимости в пределах охранной зоны 1.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 разгрузочные, подводно-технические, дноуглубительные и землечерпательные работы, выделять рыбопромысловые участки, производитьдобычу рыбы, других водных животных, а также водных растений придонными орудиями лова, устраивать водопои, производить колку и заготовку льда. д)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2. Юридическим и физическим лицам запрещается всякого рода действия, которые могут нарушить нормальную работу линий связи, в частности: а) производить снос и реконструкцию зданий и мостов, осуществлять переустройство коллекторов, то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ящиков, а также подключаться к линиям связи (за исключением лиц, обслуживающих эти линии); г)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ы, воздушных линий связи, обрывать провода, набрасывать на них посторонние предметы и другое). Виды разрешенного использования объектов недвижимости В пределах охранной зоны разрешается: а) Вспашка на глубину не более 0,3 метра; б) посадка растений, сельскохозяйственной продукции, мелких кустарников. В соответствии с п. 4, п.18, п.48, п. 49 Правила охраны линий и сооружений связи Российской Федерации, утвержденные Постановлением Правительства Российской Федерации N 578 от 9 июня 1995 г.; Реестровый номер границы: 73:20-6.234; Вид объекта реестра границ: Зона с особыми условиями использования территории; Вид зоны по документу: Охранная зоны объекта: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ВОЛС для устранения цифрового неравенства в Цильнинском районе Ульяновской области: строительство ВОЛС на участке существующая муфта М6735-10 ВОЛС с. Большое Нагаткино – с. Старые Алгаши – опора УЦН п. Орловка ул. Овражная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; Тип зоны: Охранная зона линий и сооружений связи и линий и сооружений радиофикации.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1992 (Одна тысяча девятьсот девяносто два) рубля 36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59 (Пятьдесят девять) рубля 77 копеек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1992 (Одна тысяча девятьсот девяносто два) рубля 36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1.6. Земельный участок, находящийся в муниципальной собственности, с кадастровым номером 73:20:040101:504, категория земель: земли сельскохозяйственного назначения, разрешенное использование: для сельскохозяйственного производства,  площадью  </w:t>
      </w:r>
      <w:r>
        <w:rPr>
          <w:rFonts w:cs="PT Astra Serif" w:ascii="PT Astra Serif" w:hAnsi="PT Astra Serif"/>
          <w:sz w:val="28"/>
          <w:szCs w:val="28"/>
        </w:rPr>
        <w:t>27 241  кв.м, адрес (местонахождение) объекта: Ульяновская область, р-н Цильнинский, срок аренды: 5 лет, ограничение (обременение) права: отсутствую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3971 (Три тысячи девятьсот семьдесят один) рубль 74 копейк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119 (Сто девятнадцать) рублей 15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3971 (Три тысячи девятьсот семьдесят один) рубль 74 копей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Земельный участок, находящийся в муниципальной собственности, с кадастровым номером 73:20:040101:505, категория земель: земли сельскохозяйственного назначения, разрешенное использование: для сельскохозяйственного производства,  площадью  227 000   кв.м, адрес (местонахождение) объекта: Ульяновская область, р-н Цильнинский, срок аренды: 5 лет, ограничение (обременение) права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-план от 18.10.2011 № б/н выдан: ООО "Пенза-ГПС"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.20.2.34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33096 (Тридцать три тысячи девяносто шесть) рублей 60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992 (Девятьсот девяносто два) рубля90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33096 (Тридцать три тысячи девяносто шесть) рублей 60 копе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8. Земельный участок, находящийся в муниципальной собственности, с кадастровым номером 73:20:040101:506, категория земель: земли сельскохозяйственного назначения, разрешенное использование: для сельскохозяйственного производства,  площадью  16 800  кв.м, адрес (местонахождение) объекта: Ульяновская область, р-н Цильнинский, срок аренды: 5 лет, ограничение (обременение) права: отсутствую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2121 (Две тысячи сто двадцать один) рубль 88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63 (Шестьдесят три) рублей  66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2121 (Две тысячи сто двадцать один) рубль 88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пределить электронную площадку для размещения информации о проведении аукциона в электронной форме – единую электронную  торговую  площадку Росэлторг, АО АЭТП.</w:t>
      </w:r>
    </w:p>
    <w:p>
      <w:pPr>
        <w:pStyle w:val="LONormal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на официальном сайте администрации муниципального образования «Цильнинский  район» в сети «Интернет» http://www.cilna.ru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https://torgi.gov.ru.</w:t>
      </w:r>
    </w:p>
    <w:p>
      <w:pPr>
        <w:pStyle w:val="LONormal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аренды  земельного участка в установленные Земельным кодексом Российской Федерации сроки.</w:t>
      </w:r>
    </w:p>
    <w:p>
      <w:pPr>
        <w:pStyle w:val="LONormal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LONormal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LONormal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В.П. Бабайкин</w:t>
      </w:r>
    </w:p>
    <w:sectPr>
      <w:type w:val="nextPage"/>
      <w:pgSz w:w="11906" w:h="16838"/>
      <w:pgMar w:left="1710" w:right="550" w:gutter="0" w:header="0" w:top="1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1:00Z</dcterms:created>
  <dc:creator>USER</dc:creator>
  <dc:description/>
  <cp:keywords/>
  <dc:language>en-US</dc:language>
  <cp:lastModifiedBy>UserK</cp:lastModifiedBy>
  <cp:lastPrinted>2024-08-21T08:44:00Z</cp:lastPrinted>
  <dcterms:modified xsi:type="dcterms:W3CDTF">2024-08-29T06:09:00Z</dcterms:modified>
  <cp:revision>4</cp:revision>
  <dc:subject/>
  <dc:title/>
</cp:coreProperties>
</file>