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32"/>
          <w:szCs w:val="32"/>
          <w:lang w:bidi="zxx"/>
        </w:rPr>
        <w:t>П О С Т А Н О В Л Е Н И Е</w:t>
      </w:r>
    </w:p>
    <w:p>
      <w:pPr>
        <w:pStyle w:val="13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8"/>
          <w:lang w:bidi="zxx"/>
        </w:rPr>
      </w:pPr>
      <w:r>
        <w:rPr>
          <w:rFonts w:cs="Tahoma" w:ascii="PT Astra Serif" w:hAnsi="PT Astra Serif"/>
          <w:b/>
          <w:sz w:val="24"/>
          <w:szCs w:val="28"/>
          <w:lang w:bidi="zxx"/>
        </w:rPr>
      </w:r>
    </w:p>
    <w:p>
      <w:pPr>
        <w:pStyle w:val="13"/>
        <w:jc w:val="left"/>
        <w:rPr>
          <w:rFonts w:ascii="PT Astra Serif" w:hAnsi="PT Astra Serif" w:eastAsia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_______________                                                                                                       № _____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7"/>
          <w:szCs w:val="27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7"/>
          <w:szCs w:val="27"/>
          <w:lang w:eastAsia="ar-SA" w:bidi="zxx"/>
        </w:rPr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ых участков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LONormal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 39.6-39.8, 39.11- 39.13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и провести аукцион в электронной форме по предоставлению в аренду земельных участк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Земельный участок, находящийся в муниципальной собственности, с кадастровым номером 73:20:040101:723, категория земель: земли сельскохозяйственного назначения, разрешенное использование: для сельскохозяйственного производства,  площадью  40519  кв.м, адрес (местонахождение) объекта: Российская Федерация,  Ульяновская область, Цильнинский район, срок аренды: 10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"ФКП Росреестра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58; Вид объекта реестра границ: Зона с особыми условиями использования территории; Вид зоны по документу: Охранная зона электросетевого комплекса №55 напряжением 10-0,4 кВ ВЛ-10 кВ №4 от п/ст 110/35/10 Нагаткино; Тип зоны: Охранная зона инженерных коммуник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тверждении правил охраны линий и сооружений связи Российской Федерации от 09.06.1995 № 578 выдан: Правительство Российской Федерации; Содержание ограничения (обременения):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ивать заграждения и другие препятствия; д) устраивать причалы для стоянки судов, барж и плавучих кранов, производить погрузочно- разгрузочные, подводно-технические, дноуглубительные и землечерпательные работы, выделять рыбопромысловые участки, производитьдобычу рыбы, других водных животных, а также водных растений придонными орудиями лова, устраивать водопои, производить колку и заготовку льда. д)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всякого рода действия, которые могут нарушить нормальную работу линий связи, в частности: а) производить снос и реконструкцию зданий и мостов, осуществлять переустройство коллекторов, то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и арматуры,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,3 метра; б) посадка растений, сельскохозяйственной продукции, мелких кустарников. В соответствии с п. 4, п.18, п.48, п. 49 Правила охраны линий и сооружений связи Российской Федерации, утвержденные Постановлением Правительства Российской Федерации N 578 от 9 июня 1995 г.; Реестровый номер границы: 73:20-6.233; Вид объекта реестра границ: Зона с особыми условиями использования территории; Вид зоны по документу: Охранная зона объекта: «ВОЛС для устранения цифрового неравенства в Цильнинском районе Ульяновской области: строительство ВОЛС на участке существующая муфта М ВОЛС с. Большое Нагаткино – с. Старые Алгаши – опора УЦН с. Малое Нагаткино ул. Ликино, д. 3»; Тип зоны: Охранная зона линий и сооружений связи и линий и сооружений радиофик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22151 (Двадцать две тысячи сто пятьдесят один) рубль 99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личина повышения начальной цены предмета аукциона («шаг аукциона») - 3 процента начальной цены размера арендной платы в размере 664 (Шестьсот шестьдесят четыре) рубль 56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задатка установить в размере 22151 (Двадцать две тысячи сто пятьдесят один) рубль 99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Земельный участок, находящийся в муниципальной собственности, с кадастровым номером 73:20:040101:722, категория земель: земли населенных пунктов, разрешенное использование: для сельскохозяйственного производства,  площадью  29020  кв.м, адрес (местонахождение) объекта: Российская Федерация, Ульяновская область, Цильнинский район, срок аренды: 10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"ФКП Росреестра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58; Вид объекта реестра границ: Зона с особыми условиями использования территории; Вид зоны по документу: Охранная зона электросетевого комплекса №55 напряжением 10-0,4 кВ ВЛ-10 кВ №4 от п/ст 110/35/10 Нагаткино; Тип зоны: Охранная зона инженерных коммуник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тверждении правил охраны линий и сооружений связи Российской Федерации от 09.06.1995 № 578 выдан: Правительство Российской Федерации ; Содержание ограничения (обременения):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 устраивать заграждения и другие препятствия; д) устраивать причалы для стоянки судов, барж и плавучих кранов, производить погрузочно- разгрузочные, подводно-технические, дноуглубительные и землечерпательные работы, выделять рыбопромысловые участки, производитьдобычу рыбы, других водных животных, а также водных растений придонными орудиями лова, устраивать водопои, производить колку и заготовку льда. д)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всякого рода действия, которые могут нарушить нормальную работу линий связи, в частности: а) производить снос и реконструкцию зданий и мостов, осуществлять переустройство коллекторов, то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и арматуры,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,3 метра; б) посадка растений, сельскохозяйственной продукции, мелких кустарников. В соответствии с п. 4, п.18, п.48, п. 49 Правила охраны линий и сооружений связи Российской Федерации, утвержденные Постановлением Правительства Российской Федерации N 578 от 9 июня 1995 г.; Реестровый номер границы: 73:20-6.233; Вид объекта реестра границ: Зона с особыми условиями использования территории; Вид зоны по документу: Охранная зона объекта: «ВОЛС для устранения цифрового неравенства в Цильнинском районе Ульяновской области: строительство ВОЛС на участке существующая муфта М ВОЛС с. Большое Нагаткино – с. Старые Алгаши – опора УЦН с. Малое Нагаткино ул. Ликино, д. 3»; Тип зоны: Охранная зона линий и сооружений связи и линий и сооружений радиофик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7141 (Семнадцать тысяч сто сорок один) рубль 94 копей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личина повышения начальной цены предмета аукциона («шаг аукциона») - 3 процента начальной цены размера арендной платы в размере 514 (Пятьсот четырнадцать) рублей 26 копе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задатка установить в размере 17141 (Семнадцать тысяч сто сорок один) рубль 94 копе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емельный участок, государственная собственность на который</w:t>
        <w:tab/>
        <w:t xml:space="preserve"> не разграничена, с кадастровым номером 73:20:040305:385, категория земель: земли населенных пунктов, разрешенное использование: обеспечение сельскохозяйственного производства,  площадью  11718 кв.м, адрес (местонахождение) объекта: Российская Федерация, Ульяновская область, Цильнинский район, срок аренды: 10 лет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"ФКП Росреестра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58; Вид объекта реестра границ: Зона с особыми условиями использования территории; Вид зоны по документу: Охранная зона электросетевого комплекса №55 напряжением 10-0,4 кВ ВЛ-10 кВ №4 от п/ст 110/35/10 Нагаткино; Тип зоны: Охранная зона инженерных коммуник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13483 (Тринадцать тысяч четыреста восемьдесят три) рубля02 копе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личина повышения начальной цены предмета аукциона («шаг аукциона») - 3 процента начальной цены размера арендной платы в размере 404 (Четыреста четыре) рубля 49 копе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атка установить в размере 13483 (Тринадцать тысяч четыреста восемьдесят три) рубля02 копе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ределить электронную площадку для размещения информации о проведении аукциона в электронной форме – единую электронную  торговую  площадку Росэлторг, АО АЭТ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тору аукциона опубликовать извещение о проведении аукциона на официальном сайте администрации муниципального образования «Цильнинский  район» в сети «Интернет» http://www.cilna.ru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https://torgi.gov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В.П. Бабайкин</w:t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8:00Z</dcterms:created>
  <dc:creator>USER</dc:creator>
  <dc:description/>
  <cp:keywords/>
  <dc:language>en-US</dc:language>
  <cp:lastModifiedBy>UserK</cp:lastModifiedBy>
  <cp:lastPrinted>2024-10-10T18:05:00Z</cp:lastPrinted>
  <dcterms:modified xsi:type="dcterms:W3CDTF">2024-12-05T12:45:00Z</dcterms:modified>
  <cp:revision>4</cp:revision>
  <dc:subject/>
  <dc:title/>
</cp:coreProperties>
</file>