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  <w:shd w:fill="EEEEEE" w:val="clear"/>
          <w:lang w:val="ru-RU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  по предоставлению в аренду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shd w:fill="EEEEEE" w:val="clear"/>
          <w:lang w:val="ru-RU"/>
        </w:rPr>
        <w:t>13 января 2025 года в 09 час. 00 мин.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righ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: </w:t>
      </w:r>
      <w:r>
        <w:rPr>
          <w:bCs/>
          <w:sz w:val="24"/>
          <w:szCs w:val="24"/>
        </w:rPr>
        <w:t>Администрация муниципального образования «Цильнинский район» Ульяновской области;  Постановление администрации муниципального образования «Цильнинский район» Ульяновской области от 08.10.2024 года № 819-П «О проведении аукциона по предоставлению в аренду земельных участков».</w:t>
      </w:r>
    </w:p>
    <w:p>
      <w:pPr>
        <w:pStyle w:val="Normal"/>
        <w:ind w:left="-42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Организатор аукциона (арендодатель):</w:t>
      </w:r>
      <w:r>
        <w:rPr>
          <w:sz w:val="24"/>
          <w:szCs w:val="24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Ульяновской области. Адрес: 433610, Ульяновская область, Цильнинский район, с. Большое Нагаткино, ул. Куйбышева, д. 10. Адрес электронной почты: umizo@mail.ru. Номер контактного телефона: 8(84245) 2-21-30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left="-426" w:righ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426" w:right="0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ператор электронной площадки</w:t>
      </w:r>
      <w:r>
        <w:rPr>
          <w:sz w:val="24"/>
          <w:szCs w:val="24"/>
          <w:lang w:eastAsia="ar-SA"/>
        </w:rPr>
        <w:t xml:space="preserve">: https://www.roseltorg.ru  Акционерное общество «Единая электронная торговая площадка» (далее - АО ЕЭТП) входит в перечень операторов электронных площадок, утвержденный Распоряжением Правительством Российской Федерации от 04.12.2015 № 2488-р. Адрес: 115114, Москва, ул. Кожевническая 14, стр. 5, тел.: +7 495 276-16-26, +7 495 730-59-07, электронная почта: info@roseltorg.ru. </w:t>
      </w:r>
    </w:p>
    <w:p>
      <w:pPr>
        <w:pStyle w:val="Normal"/>
        <w:suppressAutoHyphens w:val="true"/>
        <w:ind w:left="-426" w:right="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ератор электронной площадки (Оператор) -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 Регламент электронной площадки: https://www.roseltorg.ru/_flysystem/webdav/2023/03/01/reglam_178_28022023.pdf </w:t>
      </w:r>
    </w:p>
    <w:p>
      <w:pPr>
        <w:pStyle w:val="Normal"/>
        <w:suppressAutoHyphens w:val="true"/>
        <w:ind w:left="-426" w:righ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-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tabs>
          <w:tab w:val="clear" w:pos="720"/>
          <w:tab w:val="left" w:pos="284" w:leader="none"/>
        </w:tabs>
        <w:ind w:left="-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  <w:shd w:fill="EEEEEE" w:val="clear"/>
        </w:rPr>
      </w:pPr>
      <w:r>
        <w:rPr>
          <w:sz w:val="24"/>
          <w:szCs w:val="24"/>
          <w:shd w:fill="EEEEEE" w:val="clear"/>
        </w:rPr>
        <w:t xml:space="preserve">Срок начала приема заявок – </w:t>
      </w:r>
      <w:r>
        <w:rPr>
          <w:b/>
          <w:sz w:val="24"/>
          <w:szCs w:val="24"/>
          <w:shd w:fill="EEEEEE" w:val="clear"/>
        </w:rPr>
        <w:t>«09» декабря2024 года с 09 час. 00 мин.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  <w:shd w:fill="EEEEEE" w:val="clear"/>
        </w:rPr>
      </w:pPr>
      <w:r>
        <w:rPr>
          <w:sz w:val="24"/>
          <w:szCs w:val="24"/>
          <w:shd w:fill="EEEEEE" w:val="clear"/>
        </w:rPr>
        <w:t xml:space="preserve">Срок окончания приема заявок – </w:t>
      </w:r>
      <w:r>
        <w:rPr>
          <w:b/>
          <w:sz w:val="24"/>
          <w:szCs w:val="24"/>
          <w:shd w:fill="EEEEEE" w:val="clear"/>
        </w:rPr>
        <w:t xml:space="preserve">«09» </w:t>
      </w:r>
      <w:bookmarkStart w:id="0" w:name="_Hlk523217675"/>
      <w:r>
        <w:rPr>
          <w:b/>
          <w:sz w:val="24"/>
          <w:szCs w:val="24"/>
          <w:shd w:fill="EEEEEE" w:val="clear"/>
        </w:rPr>
        <w:t>я</w:t>
      </w:r>
      <w:bookmarkEnd w:id="0"/>
      <w:r>
        <w:rPr>
          <w:b/>
          <w:sz w:val="24"/>
          <w:szCs w:val="24"/>
          <w:shd w:fill="EEEEEE" w:val="clear"/>
        </w:rPr>
        <w:t xml:space="preserve">нваря 2025 года до 12 час. 00 мин. (местное время МСК+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  <w:shd w:fill="EEEEEE" w:val="clear"/>
        </w:rPr>
      </w:pPr>
      <w:r>
        <w:rPr>
          <w:sz w:val="24"/>
          <w:szCs w:val="24"/>
          <w:shd w:fill="EEEEEE" w:val="clear"/>
        </w:rPr>
        <w:t xml:space="preserve">Рассмотрение заявок участников – </w:t>
      </w:r>
      <w:r>
        <w:rPr>
          <w:b/>
          <w:sz w:val="24"/>
          <w:szCs w:val="24"/>
          <w:shd w:fill="EEEEEE" w:val="clear"/>
        </w:rPr>
        <w:t>«10» января 2025 года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EEEEEE" w:val="clear"/>
        </w:rPr>
        <w:t xml:space="preserve">Начало Аукциона – </w:t>
      </w:r>
      <w:r>
        <w:rPr>
          <w:b/>
          <w:sz w:val="24"/>
          <w:szCs w:val="24"/>
          <w:shd w:fill="EEEEEE" w:val="clear"/>
        </w:rPr>
        <w:t>«13» января  2025 года 09 час. 00 мин. (местное время МСК+1);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426" w:right="0" w:hanging="0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 аукциона:</w:t>
      </w:r>
      <w:r>
        <w:rPr>
          <w:rFonts w:cs="PT Astra Serif" w:ascii="PT Astra Serif" w:hAnsi="PT Astra Serif"/>
          <w:sz w:val="24"/>
          <w:szCs w:val="24"/>
        </w:rPr>
        <w:t xml:space="preserve"> электронная площадка АО «ЕЭТП» https://roseltorg.ru.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Предмет аукциона</w:t>
      </w:r>
    </w:p>
    <w:p>
      <w:pPr>
        <w:pStyle w:val="Normal"/>
        <w:ind w:left="-426" w:right="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87"/>
        <w:gridCol w:w="615"/>
        <w:gridCol w:w="1742"/>
        <w:gridCol w:w="1603"/>
        <w:gridCol w:w="1245"/>
        <w:gridCol w:w="4950"/>
      </w:tblGrid>
      <w:tr>
        <w:trPr>
          <w:trHeight w:val="25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земельного участка, кв.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договора аренды (л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еше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предмета аукциона, руб. (начальный размер годовой арендной платы);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шаг аукциона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предыдущем  аукцио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с кадастровым номером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73:20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0101:723, категория земель: земли сельскохозяйственного назначения, адрес (местонахождение) объекта: Российская Федерация,  Ульяновская область, Цильнинский рай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51,99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51,99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,56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собственность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"ФКП Росреестра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58; Вид объекта реестра границ: Зона с особыми условиями использования территории; Вид зоны по документу: Охранная зона электросетевого комплекса №55 напряжением 10-0,4 кВ ВЛ-10 кВ №4 от п/ст 110/35/10 Нагаткино; Тип зоны: Охранная зона инженерных коммуникаций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б утверждении правил охраны линий и сооружений связи Российской Федерации от 09.06.1995 № 578 выдан: Правительство Российской Федерации; Содержание ограничения (обременения): Ширина охранной зоны составляет 2 метра с каждой стороны от трассы подземного кабеля. Ограничения использования объектов недвижимости в пределах охранной зоны 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ивать заграждения и другие препятствия; д) устраивать причалы для стоянки судов, барж и плавучих кранов, производить погрузочно- разгрузочные, подводно-технические, дноуглубительные и землечерпательные работы, выделять рыбопромысловые участки, производитьдобычу рыбы, других водных животных, а также водных растений придонными орудиями лова, устраивать водопои, производить колку и заготовку льда. д)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2. Юридическим и физическим лицам запрещается всякого рода действия, которые могут нарушить нормальную работу линий связи, в частности: а) производить снос и реконструкцию зданий и мостов, осуществлять переустройство коллекторов, то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и арматуры, воздушных линий связи, обрывать провода, набрасывать на них посторонние предметы и другое). Виды разрешенного использования объектов недвижимости В пределах охранной зоны разрешается: а) Вспашка на глубину не более 0,3 метра; б) посадка растений, сельскохозяйственной продукции, мелких кустарников. В соответствии с п. 4, п.18, п.48, п. 49 Правила охраны линий и сооружений связи Российской Федерации, утвержденные Постановлением Правительства Российской Федерации N 578 от 9 июня 1995 г.; Реестровый номер границы: 73:20-6.233; Вид объекта реестра границ: Зона с особыми условиями использования территории; Вид зоны по документу: Охранная зона объекта: «ВОЛС для устранения цифрового неравенства в Цильнинском районе Ульяновской области: строительство ВОЛС на участке существующая муфта М ВОЛС с. Большое Нагаткино – с. Старые Алгаши – опора УЦН с. Малое Нагаткино ул. Ликино, д. 3»; Тип зоны: Охранная зона линий и сооружений связи и линий и сооружений радиофикации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Земельный участок, с кадастровым номером 73:20:040101:722, категория земель: земли населенных пунктов, адрес (местонахождение) объекта: Российская Федерация,  Ульяновская область, Цильнинский рай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9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41,94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41,94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собственность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"ФКП Росреестра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58; Вид объекта реестра границ: Зона с особыми условиями использования территории; Вид зоны по документу: Охранная зона электросетевого комплекса №55 напряжением 10-0,4 кВ ВЛ-10 кВ №4 от п/ст 110/35/10 Нагаткино; Тип зоны: Охранная зона инженерных коммуникаций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б утверждении правил охраны линий и сооружений связи Российской Федерации от 09.06.1995 № 578 выдан: Правительство Российской Федерации ; Содержание ограничения (обременения): Ширина охранной зоны составляет 2 метра с каждой стороны от трассы подземного кабеля. Ограничения использования объектов недвижимости в пределах охранной зоны 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 устраивать заграждения и другие препятствия; д) устраивать причалы для стоянки судов, барж и плавучих кранов, производить погрузочно- разгрузочные, подводно-технические, дноуглубительные и землечерпательные работы, выделять рыбопромысловые участки, производитьдобычу рыбы, других водных животных, а также водных растений придонными орудиями лова, устраивать водопои, производить колку и заготовку льда. д)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2. Юридическим и физическим лицам запрещается всякого рода действия, которые могут нарушить нормальную работу линий связи, в частности: а) производить снос и реконструкцию зданий и мостов, осуществлять переустройство коллекторов, то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и арматуры, воздушных линий связи, обрывать провода, набрасывать на них посторонние предметы и другое). Виды разрешенного использования объектов недвижимости В пределах охранной зоны разрешается: а) Вспашка на глубину не более 0,3 метра; б) посадка растений, сельскохозяйственной продукции, мелких кустарников. В соответствии с п. 4, п.18, п.48, п. 49 Правила охраны линий и сооружений связи Российской Федерации, утвержденные Постановлением Правительства Российской Федерации N 578 от 9 июня 1995 г.; Реестровый номер границы: 73:20-6.233; Вид объекта реестра границ: Зона с особыми условиями использования территории; Вид зоны по документу: Охранная зона объекта: «ВОЛС для устранения цифрового неравенства в Цильнинском районе Ульяновской области: строительство ВОЛС на участке существующая муфта М ВОЛС с. Большое Нагаткино – с. Старые Алгаши – опора УЦН с. Малое Нагаткино ул. Ликино, д. 3»; Тип зоны: Охранная зона линий и сооружений связи и линий и сооружений радиофикации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right="0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Земельный участок, с кадастровым номером 73:20:040305:385, категория земель: земли населенных пунктов, адрес (местонахождение) объекта: Российская Федерация,  Ульяновская область, Цильнинский рай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17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беспеч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ельскохозяйственного произво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83,02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83,02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собственность не разгранич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"ФКП Росреестра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58; Вид объекта реестра границ: Зона с особыми условиями использования территории; Вид зоны по документу: Охранная зона электросетевого комплекса №55 напряжением 10-0,4 кВ ВЛ-10 кВ №4 от п/ст 110/35/10 Нагаткино; Тип зоны: Охранная зона инженерных коммуник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Лот 1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 поселение», утвержденным решением Совета депутатов 29.07.2011 №19 (с изменениями) земельный участок расположен в зоне Сх-2 — зона занятая объектами сельскохозяйственного назначения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ирование осуществить в соответствии с градостроительным планом земельного участка № РФ-73-4-20–2-2024-0017-0 от 16.09.2024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ельные параметры разрешенного  строительства, реконструкции объектов капительного строительства не подлежат установлению и определяются на основании требований технических регламентов,  положений национальных стандартов и сводов правил, требований градострои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тельного и земельного законодательств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Лот 2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 поселение», утвержденным решением Совета депутатов 29.07.2011 №19 (с изменениями) земельный участок расположен в зоне Сх-3 — зона сельскохозяйственного использования в границах населенных пунктов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ирование осуществить в соответствии с градостроительным планом земельного участка № РФ-73-4-20–2-2024-0018-0 от 16.09.2024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ельные параметры разрешенного  строительства, реконструкции объектов капительного строительства не подлежат установлению и определяются на основании требований технических регламентов,  положений национальных стандартов и сводов правил, требований градостроительного и земельного законодательств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Лот 3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 поселение», утвержденным решением Совета депутатов 29.07.2011 №19 (с изменениями) земельный участок расположен в зоне Сх-3 — зона сельскохозяйственного использования в границах населенных пунктов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ирование осуществить в соответствии с градостроительным планом земельного участка № РФ-73-4-20–2-2024-0019-0 от 16.09.2024.</w:t>
      </w:r>
    </w:p>
    <w:p>
      <w:pPr>
        <w:pStyle w:val="Normal"/>
        <w:ind w:left="-426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е параметры разрешенного  строительства, реконструкции объектов капительного строительства не подлежат установлению и определяются на основании требований технических регламентов,  положений национальных стандартов и сводов правил, требований градостроительного и земельного законодательства.</w:t>
      </w:r>
    </w:p>
    <w:p>
      <w:pPr>
        <w:pStyle w:val="Normal"/>
        <w:ind w:left="-4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4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П «Комбытсервис»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1, Лот2, Лот3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центрального водоснабжения и центрального  водоотведения  отсутствует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КП «Корпорация развития коммунального комплекса» Ульяновской области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1, Лот2, Лот3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ходится вне зоны действия источников теплоснабжения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Газпром газораспределение Ульяновск»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1, Лот2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5 м3/час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газоснабжения имеется  (письменное согласие от владельца газопровода)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Ульяновская область, Цильниниский район,с. Малое Нагаткино, ул.Чукалы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давления – Р=0,005 МПа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жный диаметр(мм) – 76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547 от 13.09.2021.</w:t>
      </w:r>
    </w:p>
    <w:p>
      <w:pPr>
        <w:pStyle w:val="Normal"/>
        <w:ind w:left="-426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определяется приказом Агентства по регулированию цен, тарифов Ульяновской области №342-П от 28.12.2023 г. «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«Газпром газораспределение Ульяновск» на 2024 год», величина которого зависит от протяженности, расхода газа и диаметра при потребности газа не превышающим 5 куб.м/час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3.</w:t>
      </w:r>
      <w:r>
        <w:rPr>
          <w:sz w:val="24"/>
          <w:szCs w:val="24"/>
        </w:rPr>
        <w:tab/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5 м3/час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газоснабжения имеется  (письменное согласие от владельца газопровода)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Ульяновская область, Цильниниский район,с. Малое Нагаткино, ул.Чукалы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давления – Р=0,005 МПа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жный диаметр(мм) – 108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547 от 13.09.2021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Размер платы за технологическое присоединение определяется приказом Агентства по регулированию цен, тарифов Ульяновской области №342-П от 28.12.2023 г. «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«Газпром газораспределение Ульяновск» на 2024 год», величина которого зависит от протяженности, расхода газа и диаметра при потребности газа не превышающим 5 куб.м/час.</w:t>
      </w:r>
    </w:p>
    <w:p>
      <w:pPr>
        <w:pStyle w:val="Normal"/>
        <w:ind w:left="-567" w:right="0" w:firstLine="14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  <w:u w:val="none"/>
          </w:rPr>
          <w:t>https://www.roseltorg.ru/knowledge_db/docs/documents</w:t>
        </w:r>
      </w:hyperlink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истрация на электронной торговой площадкой АО «ЕЭТП»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426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на участие в аукционе (форма заявки в документации к извещению)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-нимателя) (ВСЕ СТРАНИЦЫ)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right="-2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Условия проведения аукциона.</w:t>
      </w:r>
    </w:p>
    <w:p>
      <w:pPr>
        <w:pStyle w:val="Normal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укцион является открытым по составу участников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 участию в аукционе на право заключения договора аренды земельного участка допускаются лица, признанные Организатором аукциона                       в соответствии со статями 39.11 и 39.12 Земельного кодекса Российской Федерации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3">
        <w:r>
          <w:rPr>
            <w:rStyle w:val="InternetLink"/>
            <w:sz w:val="24"/>
            <w:szCs w:val="24"/>
          </w:rPr>
          <w:t>https://roseltorg.ru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righ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в открытой части электронной площадки </w:t>
      </w:r>
      <w:hyperlink r:id="rId5">
        <w:r>
          <w:rPr>
            <w:rStyle w:val="InternetLink"/>
            <w:sz w:val="24"/>
            <w:szCs w:val="24"/>
          </w:rPr>
          <w:t>https://roseltorg.ru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righ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латежи по перечислению задатка для участия в торгах и порядок возврата задатка осуществляются в соответствии с Регламентом электронной площадки https://roseltorg.ru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арендных платежей.  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рядок возвращения задатка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, за исключением его победителя, в течение 3 рабочих дней со дня подведения итогов аукциона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рабочих дней со дня подписания протокола о признании претендентов участниками аукциона.</w:t>
      </w:r>
    </w:p>
    <w:p>
      <w:pPr>
        <w:pStyle w:val="Normal"/>
        <w:ind w:left="-426" w:righ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е заявок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left="-426" w:righ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цена сделки приватизации;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right="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4"/>
        </w:numPr>
        <w:ind w:left="-426" w:right="303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ключение договора аренды земельного участка (приложение № 1)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 аренды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рганизатор аукциона направляет Победителю аукциона, подписанный проект договора аренды земельного участка в течение 5 дней со дня истечения срока, указанного в пункте 2 настоящего раздела. При этом договор аренды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Сведения о победителе аукциона, и </w:t>
      </w:r>
      <w:r>
        <w:rPr>
          <w:rFonts w:cs="PT Astra Serif" w:ascii="PT Astra Serif" w:hAnsi="PT Astra Serif"/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rFonts w:cs="PT Astra Serif" w:ascii="PT Astra Serif" w:hAnsi="PT Astra Serif"/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www.roseltorg.ru/knowledge_db/docs/document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-426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знакомиться со сведениями о земельном участке, выставленном на аукцион, можно в </w:t>
      </w:r>
      <w:r>
        <w:rPr>
          <w:rFonts w:cs="PT Astra Serif" w:ascii="PT Astra Serif" w:hAnsi="PT Astra Serif"/>
          <w:bCs/>
          <w:sz w:val="24"/>
          <w:szCs w:val="24"/>
        </w:rPr>
        <w:t xml:space="preserve"> Управлении муниципальным имуществом и по земельным отношениям администрации муниципального образования «Цильнинский район» и Ульяновской области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Normal"/>
        <w:widowControl w:val="false"/>
        <w:autoSpaceDE w:val="false"/>
        <w:ind w:left="-426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426" w:right="0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Основной текст_"/>
    <w:qFormat/>
    <w:rPr>
      <w:sz w:val="33"/>
      <w:szCs w:val="33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" w:hanging="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right="0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left="0" w:right="45" w:hanging="0"/>
    </w:pPr>
    <w:rPr>
      <w:lang w:val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Style27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left="0" w:right="0" w:firstLine="800"/>
      <w:jc w:val="both"/>
    </w:pPr>
    <w:rPr>
      <w:sz w:val="33"/>
      <w:szCs w:val="33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knowledge_db/docs/documents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knowledge_db/docs/docum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9:00Z</dcterms:created>
  <dc:creator>Satarov</dc:creator>
  <dc:description/>
  <dc:language>en-US</dc:language>
  <cp:lastModifiedBy/>
  <cp:lastPrinted>2024-12-05T17:30:00Z</cp:lastPrinted>
  <dcterms:modified xsi:type="dcterms:W3CDTF">2024-12-05T13:38:39Z</dcterms:modified>
  <cp:revision>10</cp:revision>
  <dc:subject/>
  <dc:title>8 июня 1998 г</dc:title>
</cp:coreProperties>
</file>