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Добрый день, уважаемые депутаты и приглашенные.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Вашему вниманию предлагается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информация об основных результатах деятельности Контрольно-счетной палаты МО «Цильнинский район» Ульяновской области за 2024 год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                         Общие положения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 xml:space="preserve">Контрольно-счетная палата муниципального образования «Цильнинский район» является постоянно действующим органом внешнего муниципального финансового контроля, образована Советом депутатов муниципального образования «Цильнинский район» решением от 29 декабря 2021 года № 244 «О создании Контрольно-счетной палаты муниципального образования «Цильнинский район» Ульяновской области». Ведет свою деятельность после регистрации в ИФНС РФ с 07.02.2022 года.  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Деятельность Контрольно-счетной палаты осуществлялась на основании действующего законодательства федерального и регионального уровня, а также на основании Устава муниципального образования «Цильнинский район», Положения о Контрольно-счетной палате МО «Цильнинский район», утвержденного решением Совета депутатов МО «Цильнинский район» от 24.11.2021 № 232, Регламента Контрольно-счетной палаты МО «Цильнинский район» и Стандартов внешнего финансового контроля.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КСП подотчетна Совету депутатов муниципального образования «Цильнинский район», является юридическим лицом.</w:t>
        <w:tab/>
        <w:t xml:space="preserve">Штатная численность утверждена в количестве 2 штатных единиц, фактически деятельность ведет 1 штатная единица в лице председателя Контрольно-счетной палаты. Финансовое обеспечение деятельности КСП осуществлялось за счет средств бюджета МО «Цильнинский район». 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Отчет подготовлен в соответствии с Положением о порядке заслушивания ежегодных отчетов Главы муниципального образования и Главы администрации муниципального образования о результатах своей деятельности, деятельности администрации муниципального образования, о решении вопросов, поставленных представительным органом муниципального образования, и рассмотрения ежегодных отчётов Контрольно-счетной палаты муниципального образования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сновные показатели деятельности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План работы на 2024 год был сформирован с учётом требований законодательства, регулирующего деятельность органов внешнего финансового контроля, с учетом поручений Совета депутатов МО «Цильнинский район», рекомендаций Прокуратуры Цильнинского района Ульяновской области и Счетной палаты Ульяновской области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 Основные показатели деятельности Контрольно-счетной палаты МО «Цильнинский район» представлены в Таблице №1 по форме, утверждённой решением Совета депутатов МО «Цильнинский район». 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exact" w:line="280" w:before="0" w:after="80"/>
        <w:ind w:left="1066" w:right="-6" w:hanging="0"/>
        <w:contextualSpacing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</w:rPr>
        <w:t>Таблица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контрольно-счетного органа муниципального образования «Цильнинский район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559"/>
        <w:gridCol w:w="1701"/>
      </w:tblGrid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24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236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670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51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>
                <w:b/>
                <w:b/>
              </w:rPr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519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71,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установленных единых требований к бюджетному (бухгалтерскому) учету, в т.ч. бюджетной, бухгалтерской (финансовой)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65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8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407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5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 2024году проведено 5 контрольных мероприятий. Объём средств, проверенных при проведении контрольных мероприятий, составил 82365,0 тыс.рублей (в 2023 году контрольно-счетной палатой проведено 4 контрольных мероприятий, объем проверенных средств – 30974,4 тыс.рублей)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333333"/>
          <w:sz w:val="32"/>
          <w:szCs w:val="32"/>
        </w:rPr>
        <w:t>Выявлены нарушения и неэффективное использование бюджетных средств на общую сумму 2670,3 тыс.рублей, в том числе, в ходе контрольных мероприятий – 2519,8 тыс.руб., в ходе экспертно-аналитических мероприятий – 150,5 тыс.рублей. В 2023 году выявлено нарушений на общую сумму 2725,7 тыс.рублей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В соответствии с Классификатором нарушений, выявляемых в ходе внешнего государственного аудита (контроля), из выявленных в ходе контрольных мероприятий 51 фактов нарушений использования бюджетных средств на общую сумму 2519,8 тыс.руб.: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 682,6 тыс.рублей-  нарушения в сфере управления и распоряжения муниципальной собственностью или 27%,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-  1571,61 тыс.руб. – нарушения при формировании и исполнении бюджетов (62,4 % от общей суммы выявленных нарушений), 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- 265,6 тыс.руб. - нарушения в сфере бухгалтерского учета и отчетности 10,5 %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</w:rPr>
        <w:t>- 1,0 тыс.руб. – неэффективное использование средств (44 % от общей суммы выявленных нарушений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Устранено нарушений в 2024 году на сумму 407,5  тыс.рублей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>В 2024 году были проведены следующие контрольные мероприят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) проверка результативности и эффективности использования бюджетных средств в МО «Тимерсянское сельское посе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щая сумма нарушений – 510,47 тыс. рублей. (20 нарушений), в т.ч.: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гласно групп   Классификатора нарушений, выявляемых в ходе внешнего государственного аудита (контроля):</w:t>
      </w:r>
    </w:p>
    <w:p>
      <w:pPr>
        <w:pStyle w:val="Normal"/>
        <w:ind w:right="-104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 Нарушение при начислении заработной платы –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 нарушений на сумму 428,07 тыс.рублей  - Нарушение порядка и условий оплаты труда в том числе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, работников государственных (муниципальных) унитарных (казенных) предприятий.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 нарушение на сумму 82,4 тыс.рублей (п.1.2.95 Классификатора нарушений)– доплаты за ненормированный рабочий день..</w:t>
      </w:r>
    </w:p>
    <w:p>
      <w:pPr>
        <w:pStyle w:val="Normal"/>
        <w:spacing w:lineRule="exact" w:line="280" w:before="0" w:after="80"/>
        <w:ind w:right="-6"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Нарушения при распоряжении и управлении муниципальной собственностью – 10 шт. Нарушение порядка учета и ведения реестра муниципального имущества.</w:t>
      </w:r>
    </w:p>
    <w:p>
      <w:pPr>
        <w:pStyle w:val="Style39"/>
        <w:tabs>
          <w:tab w:val="clear" w:pos="709"/>
          <w:tab w:val="left" w:pos="85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3. Неэффективные расходы ( 1 нарушение)- 1,0 тыс.рубле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napToGrid w:val="false"/>
        <w:spacing w:lineRule="auto" w:line="254"/>
        <w:rPr>
          <w:rStyle w:val="WW8Num3z2"/>
          <w:rFonts w:eastAsia="SimSun;宋体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)</w:t>
      </w:r>
      <w:r>
        <w:rPr>
          <w:rStyle w:val="WW8Num4z1"/>
          <w:color w:val="000000"/>
          <w:sz w:val="28"/>
          <w:szCs w:val="28"/>
        </w:rPr>
        <w:t xml:space="preserve"> </w:t>
      </w:r>
      <w:r>
        <w:rPr>
          <w:rStyle w:val="WWStrongEmphasis"/>
          <w:rFonts w:eastAsia="Calibri" w:cs="Times New Roman" w:ascii="Times New Roman" w:hAnsi="Times New Roman"/>
          <w:sz w:val="28"/>
          <w:szCs w:val="28"/>
          <w:lang w:eastAsia="en-US"/>
        </w:rPr>
        <w:t xml:space="preserve">«Проверка результативности и эффективности использования бюджетных средств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>в администрации МО «Цильнинский район» Ульяновской области по муниципальной программе «Социальная поддержка населения Цильнинского района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Общая сумма выявленных нарушений составила 1291,4435 тыс. рублей (17 ед.), из них подлежит возмещению в бюджет 0,0 тыс.руб., в т.ч.:</w:t>
      </w:r>
    </w:p>
    <w:p>
      <w:pPr>
        <w:pStyle w:val="Normal"/>
        <w:jc w:val="both"/>
        <w:rPr>
          <w:rFonts w:ascii="PT Astra Serif;Times New Roman" w:hAnsi="PT Astra Serif;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 xml:space="preserve">1. Нарушения при формировании и исполнении бюджета – 256,975 тыс. руб.  (2 ед.): 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1) Нарушение ст. 162 БК РФ – 256,975 тыс. руб. (Неосуществление (ненадлежащее осуществление) бюджетных полномочий получателя бюджетных средств) (п.1.2.100 Классификатор нарушений, выявляемых в ходе внешнего государственного аудита (контроля) (2 ед.)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2. Замечания к Учётной политике администрации (2 ед.)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Учётная политика не обновлялась в связи с изменениями законодательства, кадрового состава с 2018 года и не  содержит порядок списания призов, подарков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3. Нарушения бухгалтерского учёта, не повлекшее искажение бухгалтерской отчётности на сумму 230,3 тыс.рублей - нарушен порядок списания материальных запасов (1 ед.).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4.  Предоставление мер социальной поддержки беременным женщинам и новорожденным детям без регламентирующего нормативно-правового акта (3 ед.) на сумму 609,5 тыс.рублей (3 ед.)</w:t>
      </w:r>
    </w:p>
    <w:p>
      <w:pPr>
        <w:pStyle w:val="Normal"/>
        <w:jc w:val="both"/>
        <w:rPr>
          <w:rFonts w:ascii="PT Astra Serif;Times New Roman" w:hAnsi="PT Astra Serif;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 xml:space="preserve">5. Неправомерное назначение и выплата пенсии за выслугу л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лицам, замещавшим выборные муниципальные должности в сумме 194,6685 тыс.рублей (1 ед) </w:t>
      </w:r>
    </w:p>
    <w:p>
      <w:pPr>
        <w:pStyle w:val="Normal"/>
        <w:snapToGrid w:val="false"/>
        <w:spacing w:lineRule="auto" w:line="254"/>
        <w:rPr>
          <w:rStyle w:val="WW8Num4z1"/>
          <w:color w:val="000000"/>
          <w:sz w:val="32"/>
          <w:szCs w:val="32"/>
        </w:rPr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</w:r>
    </w:p>
    <w:p>
      <w:pPr>
        <w:pStyle w:val="Normal"/>
        <w:snapToGrid w:val="false"/>
        <w:spacing w:lineRule="auto" w:line="254"/>
        <w:rPr>
          <w:rStyle w:val="StrongEmphasis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верка результативности и эффективности использования бюджетных средств в Отделе культуры и организации досуга населения администрации МО «Цильнинский район».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/>
          <w:bCs/>
          <w:iCs/>
          <w:kern w:val="2"/>
          <w:sz w:val="28"/>
          <w:szCs w:val="28"/>
        </w:rPr>
        <w:t>Общая сумма выявленных нарушений составила 717,888 тыс. рублей (17 ед.):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1. Нарушения при формировании и исполнении бюджета –   (2 ед.):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iCs/>
          <w:kern w:val="2"/>
          <w:sz w:val="28"/>
          <w:szCs w:val="28"/>
        </w:rPr>
        <w:t xml:space="preserve">  </w:t>
      </w: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1) Нарушение ст. 162 БК РФ – (Неосуществление (ненадлежащее осуществление) бюджетных полномочий получателя бюджетных средств) – отсутствие порядка списания призов и подарков.</w:t>
      </w:r>
    </w:p>
    <w:p>
      <w:pPr>
        <w:pStyle w:val="Normal"/>
        <w:jc w:val="both"/>
        <w:rPr>
          <w:rFonts w:ascii="PT Astra Serif;Times New Roman" w:hAnsi="PT Astra Serif;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 xml:space="preserve">2) Нарушение ст. 158 БК РФ – (Неосуществление (ненадлежащее осуществление) бюджетных полномочий главного распорядителя бюджетных средств- отсутстви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jc w:val="both"/>
        <w:rPr>
          <w:rFonts w:ascii="PT Astra Serif;Times New Roman" w:hAnsi="PT Astra Serif;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2. Замечания к Учётной политике администрации (5 ед.):</w:t>
      </w:r>
    </w:p>
    <w:p>
      <w:pPr>
        <w:pStyle w:val="Normal"/>
        <w:jc w:val="both"/>
        <w:rPr/>
      </w:pPr>
      <w:r>
        <w:rPr>
          <w:rFonts w:cs="Times New Roman" w:ascii="PT Astra Serif;Times New Roman" w:hAnsi="PT Astra Serif;Times New Roman"/>
          <w:bCs/>
          <w:iCs/>
          <w:kern w:val="2"/>
          <w:sz w:val="28"/>
          <w:szCs w:val="28"/>
        </w:rPr>
        <w:t>3. Нарушения бухгалтерского учёта, не повлекшее искажение бухгалтерской отчётности на сумму 35,278 тыс.рублей - нарушен порядок оформления авансовых отчетов.  (2 ед.).</w:t>
      </w:r>
    </w:p>
    <w:p>
      <w:pPr>
        <w:pStyle w:val="32"/>
        <w:jc w:val="both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Cs/>
          <w:kern w:val="2"/>
          <w:sz w:val="28"/>
          <w:szCs w:val="28"/>
        </w:rPr>
        <w:t xml:space="preserve">4.  </w:t>
      </w:r>
      <w:r>
        <w:rPr>
          <w:bCs/>
          <w:sz w:val="28"/>
          <w:szCs w:val="28"/>
        </w:rPr>
        <w:t>Нарушение порядка учета и ведения реестра муниципального имущества — 682,610 тыс.рублей (12 ед).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54"/>
        <w:rPr>
          <w:rStyle w:val="WW8Num4z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WW8Num4z1"/>
          <w:rFonts w:cs="Times New Roman" w:ascii="Times New Roman" w:hAnsi="Times New Roman"/>
          <w:b/>
          <w:color w:val="000000"/>
          <w:sz w:val="28"/>
          <w:szCs w:val="28"/>
        </w:rPr>
        <w:t>4) проверки</w:t>
      </w:r>
      <w:r>
        <w:rPr>
          <w:rStyle w:val="WW8Num4z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облюдения бюджетного законодательства при проведении работ по укладке трубопроводов в МО «Большенагаткинское сельское поселение» Цильнинского района.</w:t>
      </w:r>
    </w:p>
    <w:p>
      <w:pPr>
        <w:pStyle w:val="Normal"/>
        <w:snapToGrid w:val="false"/>
        <w:spacing w:lineRule="auto" w:line="254"/>
        <w:rPr>
          <w:rStyle w:val="WW8Num4z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WW8Num4z1"/>
          <w:rFonts w:cs="Times New Roman" w:ascii="Times New Roman" w:hAnsi="Times New Roman"/>
          <w:bCs/>
          <w:color w:val="000000"/>
          <w:sz w:val="28"/>
          <w:szCs w:val="28"/>
        </w:rPr>
        <w:t>Нецелевого использования финансовых средств не установлено.</w:t>
      </w:r>
    </w:p>
    <w:p>
      <w:pPr>
        <w:pStyle w:val="Normal"/>
        <w:snapToGrid w:val="false"/>
        <w:spacing w:lineRule="auto" w:line="254"/>
        <w:rPr>
          <w:rStyle w:val="WW8Num4z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right="-284" w:hanging="0"/>
        <w:jc w:val="center"/>
        <w:rPr>
          <w:rStyle w:val="WW8Num4z1"/>
          <w:rFonts w:ascii="Times New Roman" w:hAnsi="Times New Roman" w:cs="Times New Roman"/>
          <w:b/>
          <w:b/>
          <w:color w:val="000000"/>
          <w:sz w:val="28"/>
        </w:rPr>
      </w:pPr>
      <w:r>
        <w:rPr>
          <w:rStyle w:val="WW8Num4z1"/>
          <w:rFonts w:cs="Times New Roman" w:ascii="Times New Roman" w:hAnsi="Times New Roman"/>
          <w:b/>
          <w:color w:val="000000"/>
          <w:sz w:val="28"/>
          <w:szCs w:val="28"/>
        </w:rPr>
        <w:t>5) проверка</w:t>
      </w:r>
      <w:r>
        <w:rPr>
          <w:rStyle w:val="WW8Num4z1"/>
          <w:rFonts w:cs="Times New Roman" w:ascii="Times New Roman" w:hAnsi="Times New Roman"/>
          <w:b/>
          <w:color w:val="000000"/>
          <w:sz w:val="28"/>
        </w:rPr>
        <w:t xml:space="preserve"> использования бюджетных средств на</w:t>
      </w:r>
      <w:r>
        <w:rPr>
          <w:rStyle w:val="WW8Num4z1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Style w:val="WW8Num4z1"/>
          <w:rFonts w:cs="Times New Roman" w:ascii="Times New Roman" w:hAnsi="Times New Roman"/>
          <w:b/>
          <w:color w:val="000000"/>
          <w:sz w:val="28"/>
        </w:rPr>
        <w:t>обновление материально-технической базы для организации занятий физической культурой и спортом в Степноанненковской СШ по региональному проекту «Успех каждого ребёнка» в составе национального проекта «Образование»  в 2023 году.</w:t>
      </w:r>
    </w:p>
    <w:p>
      <w:pPr>
        <w:pStyle w:val="Normal"/>
        <w:ind w:right="-284" w:hanging="0"/>
        <w:rPr/>
      </w:pPr>
      <w:r>
        <w:rPr>
          <w:rStyle w:val="WW8Num4z1"/>
          <w:rFonts w:cs="Times New Roman" w:ascii="Times New Roman" w:hAnsi="Times New Roman"/>
          <w:color w:val="000000"/>
          <w:sz w:val="28"/>
        </w:rPr>
        <w:t>Нарушений не установлено.</w:t>
      </w:r>
    </w:p>
    <w:p>
      <w:pPr>
        <w:pStyle w:val="Normal"/>
        <w:ind w:right="-284" w:hanging="0"/>
        <w:rPr>
          <w:rStyle w:val="WW8Num4z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Итоги проверок подтверждают необходимость повышения качества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управления финансами со стороны главных распорядителей средств бюджета района, а также внутреннего финансового контроля и внутреннего финансового аудит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В целях исключения данных нарушений, по мнению Контрольно-счетной палаты, в первую очередь требуются меры, направленные на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- повышение исполнительской дисциплины сотрудников и регулярное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повышение квалификаци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- анализ организации внутреннего финансового контроля и повышения его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эффективности;</w:t>
      </w:r>
    </w:p>
    <w:p>
      <w:pPr>
        <w:pStyle w:val="Normal"/>
        <w:ind w:right="-284" w:hanging="0"/>
        <w:rPr>
          <w:rStyle w:val="WW8Num4z1"/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1A1A1A"/>
          <w:kern w:val="0"/>
          <w:sz w:val="28"/>
          <w:szCs w:val="28"/>
          <w:lang w:eastAsia="ru-RU" w:bidi="ar-SA"/>
        </w:rPr>
        <w:t>- обеспечение соблюдения требований нормативных правовых актов</w:t>
      </w:r>
    </w:p>
    <w:p>
      <w:pPr>
        <w:pStyle w:val="Normal"/>
        <w:widowControl/>
        <w:tabs>
          <w:tab w:val="clear" w:pos="709"/>
          <w:tab w:val="left" w:pos="993" w:leader="none"/>
        </w:tabs>
        <w:jc w:val="both"/>
        <w:rPr>
          <w:rStyle w:val="WW8Num4z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Аудит в сфере закупок  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  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Постоянным направлением деятельности контрольно-счетной палаты стал аудит в сфере закупок для муниципальных нужд. В администрации района создана комиссия по повышению эффективности осуществления закупок товаров, работ, услуг для обеспечения нужд МО «Цильнинский район», в состав которой входит и председатель КСП. Основная задача комиссии — оценка эффективности планирования расходования бюджетных средств на стадии подготовки проектов технико-экономических заданий и другой документации о закупке товаров, работ и услуг; либо проектов контрактов, заключаемых с единственным поставщиком, при осуществлении закупок на строительство и реконструкцию объектов, на закупку машин и оборудования согласно установленного перечня. На этапе предварительного контроля изучаются начальные цены в проектах договоров и контрактов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color w:val="333333"/>
          <w:sz w:val="32"/>
          <w:szCs w:val="32"/>
        </w:rPr>
        <w:t>В 2024 году проведено 39 заседаний комиссии, на которых рассмотрено 408 проектов документации о закупке на общую сумму 144942,2 тыс.рублей, достигнутый экономический эффект составил   1821,4 тыс.рублей. Таким образом, проводится упреждающий контроль, который на предварительном этапе пресекает совершение нарушений в виде заключения договоров при отсутствии лимитов и завышении цен на товары, работы и услуги для обеспечения нужд района.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анный аудит проводился в рамках практически каждого экспертно-аналитического и контрольного мероприятия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Экспертная деятельность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     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Контроль за соблюдением бюджетного законодательства, нормативно-правовых актов, регулирующих бюджетные правоотношения, порядок управления и распоряжения имуществом,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 осуществлялся Контрольно-счетной палатой в форме экспертно-аналитических мероприятий. В 2024 году проведено 132 экспертных и экспертно-аналитических мероприятий (в 2023—114).      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Проведена экспертиза проектов решений Совета депутатов «О бюджете МО «Цильнинский район» на 2025 год и плановый период 2026 и 2027годов» в 1 и 2 чтениях.  На основании проведения внешнего аудита документов, использованных при формировании проектов бюджетов на 2025 год, анализа их соответствия основным нормативным документам даны положительные заключения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A1A1A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>При подготовке заключения на проект решения «О бюджете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>Цильнинского района на 2025 год и плановый период 2026 и 2027 годов» рассматривалось соответствие проекта решения действующему законодательству, основные характеристики бюджета, резервы увеличения собственных доходов бюджета, распределение бюджетных ассигнований для решения вопросов местного значения, анализ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A1A1A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>основных показателей прогноза социально-экономического развития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>Цильнинского района на 2025-2027 годы, осуществления программных и непрограммных расходов бюджета. В ходе экспертизы оценивалось состояние документов, составляющих основу формирования и порядок расчетов основных показателей, проанализированы прогнозные экономические показатели, принятые за основу в расчетах доходов бюджета</w:t>
      </w:r>
      <w:r>
        <w:rPr>
          <w:rFonts w:eastAsia="Times New Roman" w:cs="Times New Roman" w:ascii="Times New Roman" w:hAnsi="Times New Roman"/>
          <w:i/>
          <w:color w:val="1A1A1A"/>
          <w:kern w:val="0"/>
          <w:sz w:val="32"/>
          <w:szCs w:val="32"/>
          <w:lang w:eastAsia="ru-RU" w:bidi="ar-SA"/>
        </w:rPr>
        <w:t>. По итогам экспертизы дано заключение о соответстви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color w:val="1A1A1A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1A1A1A"/>
          <w:kern w:val="0"/>
          <w:sz w:val="32"/>
          <w:szCs w:val="32"/>
          <w:lang w:eastAsia="ru-RU" w:bidi="ar-SA"/>
        </w:rPr>
        <w:t>проекта решения о бюджете требованиям, установленным статьей 184.1Бюджетного кодекса Российской Федерации</w:t>
      </w: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 xml:space="preserve">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>Контрольно-счетной палатой проведена экспертиза и подготовлены заключения на проекты решений о бюджетах 1 городского и 7 сельских поселений района. Экспертиза проектов бюджетов сельских поселений проведена на соответствие законодательству Российской Федерации и Ульяновской области, по вопросам обоснованности доходной и расходной частей. По результатам экспертиз проектов бюджетов поселений на 2025 год и плановый период 2026 и 2027 годов даны предложения (замечания) по устранению отмеченных недостатков, которые учтены при принятии решений по утверждению бюджетов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Подготовлены экспертные заключения на годовой отчет об исполнении бюджета МО «Цильнинский район» за 2023 год. Заключение подготовлено на основании данных внешней проверки годовой бюджетной отчетности Финансового управления и главных администраторов средств бюджета.  По результатам проведения проверок КСП сделаны выводы, что бюджетная отчетность в целом составле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оссии от 28.12.2010 № 191н, и отчеты администрации МО «Цильнинский район», городского и сельских поселений района об исполнении бюджета района и поселений за 2023 год отражают достоверные данные.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>Годовые отчеты для проведения внешней проверки представлены в установленные сроки, перечень представленных документов в основном соответствует установленному составу бюджетной отчётности (ст. 264.4 Бюджетного кодекса Российской Федерации).</w:t>
      </w:r>
      <w:r>
        <w:rPr>
          <w:rFonts w:cs="Times New Roman" w:ascii="Times New Roman" w:hAnsi="Times New Roman"/>
          <w:color w:val="1A1A1A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0"/>
          <w:sz w:val="32"/>
          <w:szCs w:val="32"/>
          <w:lang w:eastAsia="ru-RU" w:bidi="ar-SA"/>
        </w:rPr>
        <w:t>По результатам внешней проверки годовой бюджетной отчетности главных администраторов средств бюджета подтверждена полнота и достоверность показателей, отраженных в Отчетах об исполнении бюджета.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333333"/>
          <w:sz w:val="32"/>
          <w:szCs w:val="32"/>
        </w:rPr>
        <w:t>Подготовлены заключения на проекты Постановлений администрации МО «Цильнинский район» о исполнении бюджета МО «Цильнинский район» за 1, 2 и 3 квартала 2024 года, а также на проекты решений Совета депутатов МО «Цильнинский район» о внесении изменений в решение «О бюджете МО «Цильнинский район» на 2024 год и плановый период 2025 и 2026 годов».  Все рассмотренные Вами проекты решений о бюджете, внесении изменений прошли проверку КСП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тчет по переданным полномочиям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Нормами части 4 статьи 15 Федерального закона от 06.10.2003 № 131-ФЗ и частью 11 статьи 3 № 6-ФЗ предусмотрена возможность передачи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на основе заключенных представительными органами поселений соответствующих соглашений. В 2023 году представительными органами всех поселений района были заключены Соглашения о передаче полномочий, по осуществлению внешнего муниципального финансового контроля органом внешнего контроля района на период с 01.01.2023г. по 31.12.2025г. На основании соглашений о передаче полномочий по осуществлению внешнего финансового контроля за исполнением бюджетов поселений в 2024 году проведено 16 экспертно-аналитических мероприятий и 23 экспертных мероприятия, в т.ч.  8 по проверке годовых отчётов об исполнении бюджетов за 2023 год поселений, 8 по предварительной экспертизе проектов бюджетов на 2025 год и плановый период 2026 и 2027 годов. Проведенный анализ показал, что объем собственных доходов бюджетов поселений растёт, но зависимость от дотаций и межбюджетных трансфертов из областного бюджета и бюджета МО «Цильнинский район» сохраняется на высоком уровне, значимую роль в доходной части бюджета имеют НДФЛ и земельный налог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В соответствии с распоряжением Губернатора Ульяновской области от 08.07.2014 № 274-р «О некоторых мерах по повышению нормотворческой деятельности органов местного самоуправления муниципальных образований Ульяновской области» в качестве предварительного контроля подготовлено 40 заключений на проекты постановлений администрации МО «Цильнинский район», сельских поселений, решений Советов депутатов района и поселений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Межведомственное взаимодействие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   </w:t>
      </w:r>
      <w:r>
        <w:rPr>
          <w:rFonts w:cs="Times New Roman" w:ascii="Times New Roman" w:hAnsi="Times New Roman"/>
          <w:color w:val="333333"/>
          <w:sz w:val="32"/>
          <w:szCs w:val="32"/>
        </w:rPr>
        <w:t>В рамках взаимодействия со Счётной палатой Ульяновской области Контрольно-счётная палата осуществляла: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· участие в деятельности Совета органов внешнего финансового контроля;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-проведение совместного контрольного мероприятия;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· преставление ежеквартальных отчетов о своей деятельности;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· участие в проводимых конференциях, семинарах, совещаниях;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· обмен материалами контрольных и экспертно-аналитических мероприятий;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·анализ и обобщение практики взаимодействия муниципальных контрольно-счётных органов с советами депутатов муниципальных образований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Обеспечено участие председателя Контрольно-счетной палаты в видеокон-ференциях и обучающих семинарах, проводимых Счетной палатой РФ, Союза муниципальных контрольно-счетных органови при Счетной палате РФ на протяжении всего календарного года</w:t>
      </w:r>
      <w:r>
        <w:rPr>
          <w:rFonts w:eastAsia="Times New Roman" w:cs="Times New Roman" w:ascii="Helvetica" w:hAnsi="Helvetica"/>
          <w:color w:val="1A1A1A"/>
          <w:kern w:val="0"/>
          <w:sz w:val="23"/>
          <w:szCs w:val="23"/>
          <w:lang w:eastAsia="ru-RU" w:bidi="ar-SA"/>
        </w:rPr>
        <w:t>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                      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Гласность контроля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Реализация принципа гласности в деятельности Контрольно-счетной палаты осуществлялась в 2024 году путём размещения информации о деятельности, планов работы, отчётов о результатах контрольных мероприятий, стандартов контроля в информационно-телекоммуникационной сети «Интернет» на официальном сайте МО «Цильнинский район» и в средствах массовой информации (газета «Цильнинские Новости» (официальное издание муниципального образования «Цильнинский район»)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Работа по противодействию коррупции в Контрольно-счетной палате осуществлялась по трем направлениям: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. В рамках соблюдения лицом, замещающим должность муниципальной службы обязанностей, ограничений и запретов, установленных законодательством РФ о противодействии коррупции и о муниципальной службе в Правительство Ульяновской области представлены сведения о доходах, расходах, об имуществе и обязательствах имущественного характера председателя контрольно-счетной палаты, а также о доходах, расходах членов семьи.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2. В рамках осуществления полномочий по участию в мероприятиях, направленных на противодействие коррупции в соответствии с п.10 ч.2 ст.9 Федерального закона от 07.02.2011 №6-ФЗ «Об общих принципах организации и деятельности контрольно-счётных органов субъектов РФ и муниципальных образований»  контрольные и экспертно-аналитические мероприятия  проводились согласно регламентов, утвержденных стандартами финансового контроля, а также применением Методик, рекомендованных Счётной палатой РФ, Союзом муниципальных контрольно-счётных органов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3. В 2024 году председатель Контрольно-счетной палаты принимал участие в работе Межведомственной комиссии по противодействию коррупции в муниципальном образовании «Цильнинский район». В том числе и с представлением информации о результатах деятельности Контрольно-счетной палаты.</w:t>
      </w:r>
    </w:p>
    <w:p>
      <w:pPr>
        <w:pStyle w:val="Style39"/>
        <w:ind w:firstLine="709"/>
        <w:jc w:val="both"/>
        <w:textAlignment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Жалоб, сообщений граждан и организаций о случаях нарушений требований к служебному поведению и наличии конфликта интересов в отношении работников КСП Цильнинского района не поступало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Планирование работы на 2025 год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В 2025 году Контрольно-счётной палатой также будет продолжена работа по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совершенствованию внешнего финансового контроля, повышению его качества и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эффективности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Основной задачей в работе Контрольно-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.</w:t>
      </w:r>
    </w:p>
    <w:p>
      <w:pPr>
        <w:pStyle w:val="Normal"/>
        <w:widowControl/>
        <w:shd w:fill="FFFFFF" w:val="clear"/>
        <w:suppressAutoHyphens w:val="false"/>
        <w:ind w:firstLine="709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Приоритетное направление деятельности контрольно-счетной палаты, это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8"/>
          <w:szCs w:val="28"/>
          <w:lang w:eastAsia="ru-RU" w:bidi="ar-SA"/>
        </w:rPr>
        <w:t>проведение контрольных и экспертно-аналитических мероприятий в соответствии с утвержденным планом.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В соответствии с планом работы на 2025 год предусматривается осуществление контрольных и экспертно-аналитических мероприятий, максимально обеспечивающих реализацию полномочий, возложенных на контрольно-счетную палату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Первоочередные, ближайшие задачи – проведение экспертных мероприятий на отчеты об исполнении бюджетов за 2025 год МО «Цильнинский район» и поселений района.  В этом году запланировано проведение совместного со Счетной палатой Ульяновской области  экспертно-аналитического мероприятия по проверке кредиторской задолженности образовательных учреждений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333333"/>
          <w:sz w:val="32"/>
          <w:szCs w:val="32"/>
        </w:rPr>
        <w:t>Планируется провести следующие контрольные мероприятия по проверке результативности и эффективности использования бюджетных средств в администрациях МО «Новоникулинское сельское поселение», МО «Цильнинское городское поселение», в управлении делами Цильнинского района, в управлении образования администрации и в МУ «Большенагаткинский РДК»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>.</w:t>
      </w:r>
    </w:p>
    <w:p>
      <w:pPr>
        <w:pStyle w:val="Normal"/>
        <w:widowControl/>
        <w:suppressAutoHyphens w:val="false"/>
        <w:spacing w:before="0" w:after="80"/>
        <w:ind w:right="-6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>Кроме контрольных мероприятий в 2025 году запланированы экспертно-аналитические мероприятия, продолжение работы в сфере аудита закупок, мониторинг деятельности учреждений района, анализ формирования и исполнения муниципальных программ.</w:t>
      </w:r>
    </w:p>
    <w:p>
      <w:pPr>
        <w:pStyle w:val="Normal"/>
        <w:widowControl/>
        <w:suppressAutoHyphens w:val="false"/>
        <w:spacing w:before="0" w:after="8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ab/>
        <w:t>Контрольно-счетной палатой продолжится реализация полномочий по составлению протоколов по составам, предусмотренным Кодексом Российской Федерации об административных правонарушениях, участие в пределах полномочий в мероприятиях, направленных на противодействие коррупции, а также планируется продолжить сотрудничество со Счетной палатой Ульяновской области.</w:t>
      </w:r>
    </w:p>
    <w:p>
      <w:pPr>
        <w:pStyle w:val="Normal"/>
        <w:widowControl/>
        <w:shd w:fill="FFFFFF" w:val="clear"/>
        <w:suppressAutoHyphens w:val="false"/>
        <w:rPr>
          <w:rFonts w:ascii="Times New Roman" w:hAnsi="Times New Roman" w:eastAsia="Times New Roman" w:cs="Times New Roman"/>
          <w:color w:val="1A1A1A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</w:t>
      </w:r>
    </w:p>
    <w:p>
      <w:pPr>
        <w:pStyle w:val="Style39"/>
        <w:ind w:firstLine="709"/>
        <w:textAlignment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И в заключение, предлагаю администрации района активнее проводить работу по профилактике нарушений в формате проведения финансово-экономических круглых столов с участием финансовых работников учреждений района для обсуждения типичных ошибок, допускаемых в ходе использования бюджетных средств, ознакомлению с изменениями нормативно-правовых актов в сфере закупок и в ходе исполнения бюджета.</w:t>
      </w:r>
    </w:p>
    <w:p>
      <w:pPr>
        <w:pStyle w:val="Style39"/>
        <w:ind w:firstLine="709"/>
        <w:textAlignment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39"/>
        <w:ind w:firstLine="709"/>
        <w:textAlignment w:val="center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Спасибо за внимание!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eastAsia="Times New Roman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</w:rPr>
        <w:t xml:space="preserve"> </w:t>
      </w:r>
    </w:p>
    <w:p>
      <w:pPr>
        <w:pStyle w:val="Normal"/>
        <w:widowControl/>
        <w:suppressAutoHyphens w:val="false"/>
        <w:spacing w:lineRule="exact" w:line="280" w:before="0" w:after="80"/>
        <w:ind w:right="-6" w:hanging="0"/>
        <w:contextualSpacing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417" w:right="567" w:gutter="0" w:header="0" w:top="850" w:footer="0" w:bottom="8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MS PMincho">
    <w:charset w:val="8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</w:rPr>
  </w:style>
  <w:style w:type="character" w:styleId="WW8Num2z0">
    <w:name w:val="WW8Num2z0"/>
    <w:qFormat/>
    <w:rPr>
      <w:rFonts w:ascii="OpenSymbol" w:hAnsi="OpenSymbol" w:cs="OpenSymbol"/>
      <w:b/>
      <w:bCs/>
      <w:caps w:val="false"/>
      <w:smallCaps w:val="false"/>
      <w:color w:val="000000"/>
      <w:sz w:val="28"/>
      <w:szCs w:val="28"/>
      <w:shd w:fill="auto" w:val="clear"/>
      <w:lang w:val="ru-R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  <w:color w:val="333333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color w:val="22272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4"/>
      <w:szCs w:val="24"/>
      <w:shd w:fill="auto" w:val="clear"/>
      <w:lang w:val="ru-RU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  <w:shd w:fill="auto" w:val="clear"/>
      <w:lang w:val="ru-RU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Без интервала Знак"/>
    <w:qFormat/>
    <w:rPr>
      <w:rFonts w:ascii="Arial" w:hAnsi="Arial" w:eastAsia="Arial" w:cs="Arial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"/>
    <w:basedOn w:val="Style23"/>
    <w:qFormat/>
    <w:pPr/>
    <w:rPr/>
  </w:style>
  <w:style w:type="paragraph" w:styleId="12">
    <w:name w:val="???????? 1"/>
    <w:basedOn w:val="Style23"/>
    <w:qFormat/>
    <w:pPr>
      <w:jc w:val="center"/>
    </w:pPr>
    <w:rPr/>
  </w:style>
  <w:style w:type="paragraph" w:styleId="2">
    <w:name w:val="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Style32">
    <w:name w:val="?????????"/>
    <w:basedOn w:val="Style23"/>
    <w:qFormat/>
    <w:pPr>
      <w:spacing w:before="238" w:after="119"/>
    </w:pPr>
    <w:rPr/>
  </w:style>
  <w:style w:type="paragraph" w:styleId="13">
    <w:name w:val="????????? 1"/>
    <w:basedOn w:val="Style23"/>
    <w:qFormat/>
    <w:pPr>
      <w:spacing w:before="238" w:after="119"/>
    </w:pPr>
    <w:rPr/>
  </w:style>
  <w:style w:type="paragraph" w:styleId="21">
    <w:name w:val="????????? 2"/>
    <w:basedOn w:val="Style23"/>
    <w:qFormat/>
    <w:pPr>
      <w:spacing w:before="238" w:after="119"/>
    </w:pPr>
    <w:rPr/>
  </w:style>
  <w:style w:type="paragraph" w:styleId="Style33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shadow/>
      <w:color w:val="FFFFFF"/>
      <w:sz w:val="48"/>
      <w:szCs w:val="48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shadow/>
      <w:color w:val="007D80"/>
      <w:sz w:val="48"/>
      <w:szCs w:val="48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shadow/>
      <w:color w:val="FFFFFF"/>
      <w:sz w:val="48"/>
      <w:szCs w:val="48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sz w:val="24"/>
      <w:szCs w:val="24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FFFFFF"/>
      <w:sz w:val="36"/>
      <w:szCs w:val="36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Style34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64"/>
      <w:szCs w:val="64"/>
      <w:lang w:val="ru-RU" w:bidi="hi-IN" w:eastAsia="zh-CN"/>
    </w:rPr>
  </w:style>
  <w:style w:type="paragraph" w:styleId="Style35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Style37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Microsoft YaHei" w:hAnsi="Microsoft YaHei" w:eastAsia="Microsoft YaHei" w:cs="Microsoft YaHei"/>
      <w:shadow/>
      <w:color w:val="FFFFFF"/>
      <w:kern w:val="2"/>
      <w:sz w:val="48"/>
      <w:szCs w:val="48"/>
      <w:lang w:val="ru-RU" w:bidi="hi-IN" w:eastAsia="zh-CN"/>
    </w:rPr>
  </w:style>
  <w:style w:type="paragraph" w:styleId="1LTGliederung2">
    <w:name w:val="?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Microsoft YaHei" w:hAnsi="Microsoft YaHei" w:eastAsia="Microsoft YaHei" w:cs="Microsoft YaHei"/>
      <w:shadow/>
      <w:color w:val="007D80"/>
      <w:kern w:val="2"/>
      <w:sz w:val="48"/>
      <w:szCs w:val="48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  <w:jc w:val="center"/>
    </w:pPr>
    <w:rPr>
      <w:rFonts w:ascii="Microsoft YaHei" w:hAnsi="Microsoft YaHei" w:eastAsia="Microsoft YaHei" w:cs="Microsoft YaHei"/>
      <w:shadow/>
      <w:color w:val="FFFFFF"/>
      <w:kern w:val="2"/>
      <w:sz w:val="48"/>
      <w:szCs w:val="48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2LTGliederung1">
    <w:name w:val="????????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32"/>
      <w:ind w:left="540" w:hanging="540"/>
    </w:pPr>
    <w:rPr>
      <w:rFonts w:ascii="MS PMincho" w:hAnsi="MS PMincho" w:eastAsia="MS PMincho" w:cs="MS PMincho"/>
      <w:color w:val="000000"/>
      <w:kern w:val="2"/>
      <w:sz w:val="52"/>
      <w:szCs w:val="52"/>
      <w:lang w:val="ru-RU" w:bidi="hi-IN" w:eastAsia="zh-CN"/>
    </w:rPr>
  </w:style>
  <w:style w:type="paragraph" w:styleId="2LTGliederung2">
    <w:name w:val="?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187"/>
      <w:ind w:left="1170" w:right="0" w:hanging="450"/>
    </w:pPr>
    <w:rPr>
      <w:sz w:val="46"/>
      <w:szCs w:val="46"/>
    </w:rPr>
  </w:style>
  <w:style w:type="paragraph" w:styleId="2LTGliederung3">
    <w:name w:val="?????????2~LT~Gliederung 3"/>
    <w:basedOn w:val="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39"/>
      <w:ind w:left="1800" w:right="0" w:hanging="360"/>
    </w:pPr>
    <w:rPr>
      <w:sz w:val="40"/>
      <w:szCs w:val="40"/>
    </w:rPr>
  </w:style>
  <w:style w:type="paragraph" w:styleId="2LTGliederung4">
    <w:name w:val="?????????2~LT~Gliederung 4"/>
    <w:basedOn w:val="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92"/>
      <w:ind w:left="2520" w:right="0" w:hanging="360"/>
    </w:pPr>
    <w:rPr>
      <w:sz w:val="34"/>
      <w:szCs w:val="34"/>
    </w:rPr>
  </w:style>
  <w:style w:type="paragraph" w:styleId="2LTGliederung5">
    <w:name w:val="?????????2~LT~Gliederung 5"/>
    <w:basedOn w:val="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47"/>
      <w:ind w:left="3240" w:right="0" w:hanging="360"/>
    </w:pPr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60"/>
      <w:szCs w:val="60"/>
      <w:lang w:val="ru-RU" w:bidi="hi-IN" w:eastAsia="zh-CN"/>
    </w:rPr>
  </w:style>
  <w:style w:type="paragraph" w:styleId="2LTUntertitel">
    <w:name w:val="????????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48"/>
      <w:szCs w:val="48"/>
      <w:lang w:val="ru-RU" w:bidi="hi-IN" w:eastAsia="zh-CN"/>
    </w:rPr>
  </w:style>
  <w:style w:type="paragraph" w:styleId="2LTNotizen">
    <w:name w:val="????????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3LTGliederung1">
    <w:name w:val="?????????3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3LTGliederung2">
    <w:name w:val="?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3LTGliederung3">
    <w:name w:val="?????????3~LT~Gliederung 3"/>
    <w:basedOn w:val="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3LTGliederung4">
    <w:name w:val="?????????3~LT~Gliederung 4"/>
    <w:basedOn w:val="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3LTGliederung5">
    <w:name w:val="?????????3~LT~Gliederung 5"/>
    <w:basedOn w:val="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3LTUntertitel">
    <w:name w:val="?????????3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48"/>
      <w:szCs w:val="48"/>
      <w:lang w:val="ru-RU" w:bidi="hi-IN" w:eastAsia="zh-CN"/>
    </w:rPr>
  </w:style>
  <w:style w:type="paragraph" w:styleId="3LTNotizen">
    <w:name w:val="?????????3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4LTGliederung1">
    <w:name w:val="?????????4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4LTGliederung2">
    <w:name w:val="?????????4~LT~Gliederung 2"/>
    <w:basedOn w:val="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4LTGliederung3">
    <w:name w:val="?????????4~LT~Gliederung 3"/>
    <w:basedOn w:val="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4LTGliederung4">
    <w:name w:val="?????????4~LT~Gliederung 4"/>
    <w:basedOn w:val="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4LTGliederung5">
    <w:name w:val="?????????4~LT~Gliederung 5"/>
    <w:basedOn w:val="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4LTUntertitel">
    <w:name w:val="?????????4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48"/>
      <w:szCs w:val="48"/>
      <w:lang w:val="ru-RU" w:bidi="hi-IN" w:eastAsia="zh-CN"/>
    </w:rPr>
  </w:style>
  <w:style w:type="paragraph" w:styleId="4LTNotizen">
    <w:name w:val="?????????4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5LTGliederung1">
    <w:name w:val="?????????5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5LTGliederung2">
    <w:name w:val="?????????5~LT~Gliederung 2"/>
    <w:basedOn w:val="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5LTGliederung3">
    <w:name w:val="?????????5~LT~Gliederung 3"/>
    <w:basedOn w:val="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55"/>
      <w:ind w:left="1800" w:right="0" w:hanging="360"/>
    </w:pPr>
    <w:rPr>
      <w:sz w:val="44"/>
      <w:szCs w:val="44"/>
    </w:rPr>
  </w:style>
  <w:style w:type="paragraph" w:styleId="5LTGliederung4">
    <w:name w:val="?????????5~LT~Gliederung 4"/>
    <w:basedOn w:val="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02"/>
      <w:ind w:left="2520" w:right="0" w:hanging="360"/>
    </w:pPr>
    <w:rPr>
      <w:sz w:val="36"/>
      <w:szCs w:val="36"/>
    </w:rPr>
  </w:style>
  <w:style w:type="paragraph" w:styleId="5LTGliederung5">
    <w:name w:val="?????????5~LT~Gliederung 5"/>
    <w:basedOn w:val="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2"/>
      <w:ind w:left="3240" w:right="0" w:hanging="360"/>
    </w:pPr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5LTUntertitel">
    <w:name w:val="?????????5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 PMincho" w:hAnsi="MS PMincho" w:eastAsia="MS PMincho" w:cs="MS PMincho"/>
      <w:color w:val="000000"/>
      <w:kern w:val="2"/>
      <w:sz w:val="64"/>
      <w:szCs w:val="64"/>
      <w:lang w:val="ru-RU" w:bidi="hi-IN" w:eastAsia="zh-CN"/>
    </w:rPr>
  </w:style>
  <w:style w:type="paragraph" w:styleId="5LTNotizen">
    <w:name w:val="?????????5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ru-RU" w:bidi="hi-IN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  <w:jc w:val="center"/>
    </w:pPr>
    <w:rPr>
      <w:rFonts w:ascii="MS PMincho" w:hAnsi="MS PMincho" w:eastAsia="MS PMincho" w:cs="MS PMincho"/>
      <w:color w:val="000000"/>
      <w:kern w:val="2"/>
      <w:sz w:val="72"/>
      <w:szCs w:val="72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57"/>
      <w:ind w:left="540" w:hanging="540"/>
    </w:pPr>
    <w:rPr>
      <w:rFonts w:ascii="MS PMincho" w:hAnsi="MS PMincho" w:eastAsia="MS PMincho" w:cs="MS PMincho"/>
      <w:color w:val="000000"/>
      <w:kern w:val="2"/>
      <w:sz w:val="58"/>
      <w:szCs w:val="58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05"/>
      <w:ind w:left="1170" w:right="0" w:hanging="450"/>
    </w:pPr>
    <w:rPr>
      <w:sz w:val="50"/>
      <w:szCs w:val="50"/>
    </w:rPr>
  </w:style>
  <w:style w:type="paragraph" w:styleId="Style3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7"/>
    </w:rPr>
  </w:style>
  <w:style w:type="paragraph" w:styleId="Style39">
    <w:name w:val="Обычный (веб)"/>
    <w:basedOn w:val="Normal"/>
    <w:qFormat/>
    <w:pPr>
      <w:spacing w:before="0" w:after="60"/>
    </w:pPr>
    <w:rPr>
      <w:rFonts w:ascii="Verdana" w:hAnsi="Verdana" w:cs="Times New Roman"/>
      <w:color w:val="000000"/>
      <w:sz w:val="14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Style4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4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basedOn w:val="Normal"/>
    <w:next w:val="ConsPlusNormal"/>
    <w:qFormat/>
    <w:pPr/>
    <w:rPr>
      <w:rFonts w:eastAsia="Arial" w:cs="Arial"/>
      <w:b/>
      <w:bCs/>
      <w:color w:val="000000"/>
      <w:kern w:val="0"/>
      <w:szCs w:val="20"/>
      <w:lang w:bidi="en-US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Style42">
    <w:name w:val="Без интервала"/>
    <w:basedOn w:val="Normal"/>
    <w:qFormat/>
    <w:pPr>
      <w:widowControl/>
    </w:pPr>
    <w:rPr>
      <w:rFonts w:eastAsia="Arial" w:cs="Times New Roman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2678&amp;dst=1004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4:00Z</dcterms:created>
  <dc:creator/>
  <dc:description/>
  <cp:keywords/>
  <dc:language>en-US</dc:language>
  <cp:lastModifiedBy>user</cp:lastModifiedBy>
  <cp:lastPrinted>2025-02-25T16:30:00Z</cp:lastPrinted>
  <dcterms:modified xsi:type="dcterms:W3CDTF">2025-02-26T09:43:00Z</dcterms:modified>
  <cp:revision>86</cp:revision>
  <dc:subject/>
  <dc:title/>
</cp:coreProperties>
</file>