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к проекту постановления администрации МО «Цильнинский район» «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«Развитие культуры, туризма и сохранение объектов культурного наследия в Цильнинском районе Ульяновской области»</w:t>
      </w:r>
    </w:p>
    <w:p>
      <w:pPr>
        <w:pStyle w:val="Style15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ектом постановления администрации МО «Цильнинский район» «Об утверждении муниципальной программы «Развитие культуры, туризма и сохранение объектов культурного наследия в Цильнинском районе Ульяновской области» предлагается утвердить муниципальную программу «Развитие культуры, туризма и сохранение объектов культурного наследия в Цильнинском районе Ульяновской области».</w:t>
      </w:r>
    </w:p>
    <w:p>
      <w:pPr>
        <w:pStyle w:val="Style15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 xml:space="preserve">Муниципальным заказчиком, а также уполномоченным органом, ответственным за общее управление и контроль реализации программных мероприятий, является администрация МО «Цильнинский район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PT Astra Serif;Times New Roman" w:hAnsi="PT Astra Serif;Times New Roman"/>
          <w:sz w:val="24"/>
          <w:szCs w:val="24"/>
        </w:rPr>
        <w:t>Целью муниципальной программы является повышение эффективности реализации на территории Цильнинского района государственной культурной политики, создание благоприятных условий для устойчивого развития сферы культуры.</w:t>
      </w:r>
    </w:p>
    <w:p>
      <w:pPr>
        <w:pStyle w:val="Style15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 xml:space="preserve">Реализация муниципальной программы предусмотрена на период 2025- 2030 годов. 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 xml:space="preserve">Предполагаемый общий объем финансирования программы составляет 176454,2 тыс. рублей, 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в том числе по годам: </w:t>
      </w:r>
    </w:p>
    <w:p>
      <w:pPr>
        <w:pStyle w:val="ConsPlusNormal1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2025 год – 102437,0 тыс. руб. </w:t>
      </w:r>
    </w:p>
    <w:p>
      <w:pPr>
        <w:pStyle w:val="ConsPlusNormal1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26 год –   37105,5 тыс. руб.</w:t>
      </w:r>
    </w:p>
    <w:p>
      <w:pPr>
        <w:pStyle w:val="ConsPlusNormal1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27 год –   36911,7 тыс. руб.</w:t>
      </w:r>
    </w:p>
    <w:p>
      <w:pPr>
        <w:pStyle w:val="ConsPlusNormal1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2028 год –           0,0 тыс. руб. </w:t>
      </w:r>
    </w:p>
    <w:p>
      <w:pPr>
        <w:pStyle w:val="ConsPlusNormal1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2029 год –           0,0 тыс. руб. </w:t>
      </w:r>
    </w:p>
    <w:p>
      <w:pPr>
        <w:pStyle w:val="ConsPlusNormal1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2030 год –           0,0 тыс. руб.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з них: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 счет бюджетных ассигнований муниципального образования «Цильнинский район» Ульяновской области, источником которых являются субсидии из областного бюджета Ульяновской области – 53930,0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2025 году – 53140,0 тыс. рублей;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2026 году –     790,0 тыс. рублей;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2027 году –         0,0 тыс. рублей;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2028 году –         0,0 тыс. рублей;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2029 году –         0,0 тыс. рублей;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2030 году –         0,0 тыс. рублей;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за счет бюджетных ассигнований бюджета муниципального образования «Цильнинский район» источником, которых является источником которых являются собственные доходы бюджета муниципального образования «Цильнинский район» Ульяновской области – 122524,2 тыс. руб., в том числе по годам: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2025 году – 49297,0 тыс. рублей;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2026 году – 36315,5 тыс. рублей;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2027 году – 36911,7 тыс. рублей;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2028 году –         0,0 тыс. рублей;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2029 году –         0,0 тыс. рублей;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2030 году –         0,0 тыс. рублей;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 xml:space="preserve">В рамках муниципальной программы планируется реализовать три региональные проектные части: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«Развитие искусства и творчества», «Творческие люди», «Сохранение культурного и исторического наследия» и три комплекса процессных мероприятий: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«Модернизация материально- технической базы учреждений культуры», «Развитие сети учреждений культуры», «Обеспечение деятельности исполнителей и соисполнителей программы».</w:t>
      </w:r>
    </w:p>
    <w:p>
      <w:pPr>
        <w:pStyle w:val="Style15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 достижение целей муниципальной программы направлено решение следующих задач: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1.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>Региональный проект «Развитие искусства и творчества».</w:t>
      </w:r>
    </w:p>
    <w:p>
      <w:pPr>
        <w:pStyle w:val="Style15"/>
        <w:ind w:firstLine="70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bookmarkStart w:id="0" w:name="_Hlk179905680"/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Задача – </w:t>
      </w:r>
      <w:bookmarkEnd w:id="0"/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Обеспечение развития и укрепления материально-технической базы домов культуры в населенных цильнинского района.</w:t>
      </w:r>
    </w:p>
    <w:p>
      <w:pPr>
        <w:pStyle w:val="Style15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щий объём бюджетных ассигнований на финансовое обеспечение реализации данного проекта составляет 1946,0 тыс. руб., в том числе по годам: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25 году – 912,0 тыс. руб.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26 году – 912,0 тыс. руб.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27 году – 122,0 тыс. руб.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28 году –     0,0 тыс. руб.</w:t>
      </w:r>
    </w:p>
    <w:p>
      <w:pPr>
        <w:pStyle w:val="Style15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29 году –     0,0 тыс. руб.</w:t>
      </w:r>
    </w:p>
    <w:p>
      <w:pPr>
        <w:pStyle w:val="Style15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30 год –       0,0 тыс. руб.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из них:</w:t>
      </w:r>
    </w:p>
    <w:p>
      <w:pPr>
        <w:pStyle w:val="Style15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 xml:space="preserve">- объем бюджетных ассигнований областного бюджета Ульяновской области 1580,0 тыс. рублей, в том числе по годам: 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25 году – 790,0 тыс. руб.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26 году – 790,0 тыс. руб.</w:t>
      </w:r>
    </w:p>
    <w:p>
      <w:pPr>
        <w:pStyle w:val="Style15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 xml:space="preserve">в 2027 году –     0,0 тыс. руб.     </w:t>
      </w:r>
    </w:p>
    <w:p>
      <w:pPr>
        <w:pStyle w:val="Style15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 xml:space="preserve">в 2028 году –     0,0 тыс. руб.     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29 году –     0,0тыс. руб.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30 году –     0,0 тыс. руб.</w:t>
      </w:r>
    </w:p>
    <w:p>
      <w:pPr>
        <w:pStyle w:val="Style15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 xml:space="preserve">-объем бюджетных ассигнований бюджета муниципального образования «Цильнинский район» </w:t>
      </w:r>
      <w:bookmarkStart w:id="1" w:name="_Hlk180765094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366,0 </w:t>
      </w:r>
      <w:bookmarkEnd w:id="1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тыс. рублей, в том числе по годам: 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25 году – 122,0 тыс. руб.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26 году – 122,0 тыс. руб.</w:t>
      </w:r>
    </w:p>
    <w:p>
      <w:pPr>
        <w:pStyle w:val="Style15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 xml:space="preserve">в 2027 году – 122,0 тыс. руб.  </w:t>
      </w:r>
    </w:p>
    <w:p>
      <w:pPr>
        <w:pStyle w:val="Style15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 xml:space="preserve">в 2028 году –     0,0 тыс. руб.      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29 году –     0,0 тыс. руб.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30 году –     0,0 тыс. руб.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2. Региональный проект «Творческие люди».</w:t>
      </w:r>
    </w:p>
    <w:p>
      <w:pPr>
        <w:pStyle w:val="Style15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bookmarkStart w:id="2" w:name="_Hlk180764583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Задача 1. </w:t>
      </w:r>
      <w:bookmarkEnd w:id="2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осударственная поддержка лучших муниципальных учреждений культуры, находящихся на территориях сельских поселений.</w:t>
      </w:r>
    </w:p>
    <w:p>
      <w:pPr>
        <w:pStyle w:val="Style15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дача 2. Государственная поддержка лучших работников муниципальных учреждений культуры, находящихся на территориях сельских поселений.</w:t>
      </w:r>
    </w:p>
    <w:p>
      <w:pPr>
        <w:pStyle w:val="Style15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щий объём бюджетных на финансовое обеспечение реализации данного проекта составляет 295,0 тыс. руб., в том числе по годам: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25 году – 195,0 тыс. руб.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26 году –   50,0 тыс. руб.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27 году –   50,0 тыс. руб.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28 году –     0,0 тыс. руб.</w:t>
      </w:r>
    </w:p>
    <w:p>
      <w:pPr>
        <w:pStyle w:val="Style15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29 году –     0,0 тыс. руб.</w:t>
      </w:r>
    </w:p>
    <w:p>
      <w:pPr>
        <w:pStyle w:val="Style15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30 году –     0,0 тыс. руб.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из них:</w:t>
      </w:r>
    </w:p>
    <w:p>
      <w:pPr>
        <w:pStyle w:val="Style15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объем бюджетных ассигнований бюджета муниципального образования «Цильнинский район» 145,0 тыс. рублей, в том числе по годам: 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25 год – 45,0 тыс. руб.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26 год – 5</w:t>
        <w:tab/>
        <w:t>0,0 тыс. руб.</w:t>
      </w:r>
    </w:p>
    <w:p>
      <w:pPr>
        <w:pStyle w:val="Style15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 xml:space="preserve">в 2027 год – 50,0 тыс. руб.    </w:t>
      </w:r>
    </w:p>
    <w:p>
      <w:pPr>
        <w:pStyle w:val="Style15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 xml:space="preserve">в 2028 год –   0,0 тыс. руб.     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29 год –   0,0 тыс. руб.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30 год –   0,0 тыс. руб.</w:t>
      </w:r>
    </w:p>
    <w:p>
      <w:pPr>
        <w:pStyle w:val="Style15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 объем бюджетных ассигнований областного бюджета Ульяновской области 150 тыс. рублей, в том числе по годам: 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25 году – 150,0 тыс. руб.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26 году –,0 тыс. руб.</w:t>
      </w:r>
    </w:p>
    <w:p>
      <w:pPr>
        <w:pStyle w:val="Style15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 xml:space="preserve">в 2027 году –     0,0 тыс. руб.     </w:t>
      </w:r>
    </w:p>
    <w:p>
      <w:pPr>
        <w:pStyle w:val="Style15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 xml:space="preserve">в 2028 году –     0,0 тыс. руб.     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29 году –     0,0тыс. руб.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30 году –     0,0 тыс. руб</w:t>
      </w:r>
    </w:p>
    <w:p>
      <w:pPr>
        <w:pStyle w:val="Style15"/>
        <w:ind w:firstLine="708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3. Региональный проект «Сохранение культурного и исторического наслед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дача – Софинансирование комплектования книжных фондов библиотек муниципальных образований.</w:t>
      </w:r>
    </w:p>
    <w:p>
      <w:pPr>
        <w:pStyle w:val="Style15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щий объём бюджетных ассигнований на финансовое обеспечение реализации данного проекта составляет 440,0 тыс. руб., в том числе по годам: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25 году – 240,0 тыс. руб.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26 году – 100,0 тыс. руб.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27 году – 100,0 тыс. руб.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28 году –     0,0 тыс. руб.</w:t>
      </w:r>
    </w:p>
    <w:p>
      <w:pPr>
        <w:pStyle w:val="Style15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29 году –     0,0 тыс. руб.</w:t>
      </w:r>
    </w:p>
    <w:p>
      <w:pPr>
        <w:pStyle w:val="Style15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30 год –       0,0 тыс. руб.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из них:</w:t>
      </w:r>
    </w:p>
    <w:p>
      <w:pPr>
        <w:pStyle w:val="Style15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 xml:space="preserve">- объем бюджетных ассигнований областного бюджета Ульяновской области 200,0 тыс. рублей, в том числе по годам: 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25 году – 200,0 тыс. руб.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26 году –     0,0 тыс. руб.</w:t>
      </w:r>
    </w:p>
    <w:p>
      <w:pPr>
        <w:pStyle w:val="Style15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 xml:space="preserve">в 2027 году –     0,0 тыс. руб.     </w:t>
      </w:r>
    </w:p>
    <w:p>
      <w:pPr>
        <w:pStyle w:val="Style15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 xml:space="preserve">в 2028 году –     0,0 тыс. руб.     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29 году –     0,0тыс. руб.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30 году –     0,0 тыс. руб.</w:t>
      </w:r>
    </w:p>
    <w:p>
      <w:pPr>
        <w:pStyle w:val="Style15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 xml:space="preserve">-объем бюджетных ассигнований бюджета муниципального образования «Цильнинский район» 240,0 тыс. рублей, в том числе по годам: 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25 год – 40,0 тыс. руб.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26 год – 100,0 тыс. руб.</w:t>
      </w:r>
    </w:p>
    <w:p>
      <w:pPr>
        <w:pStyle w:val="Style15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 xml:space="preserve">в 2027 год – 100,0 тыс. руб.    </w:t>
      </w:r>
    </w:p>
    <w:p>
      <w:pPr>
        <w:pStyle w:val="Style15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 xml:space="preserve">в 2028 год –   0,0 тыс. руб.     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29 год –   0,0 тыс. руб.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30 год –   0,0 тыс. руб.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4. Комплекс процессных мероприятий «Модернизация материально-технической базы учреждений культуры».</w:t>
      </w:r>
    </w:p>
    <w:p>
      <w:pPr>
        <w:pStyle w:val="Style15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дача 1. Реконструкция и проведение ремонтно-реставрационных работ зданий муниципальных учреждений культуры.</w:t>
        <w:tab/>
      </w:r>
    </w:p>
    <w:p>
      <w:pPr>
        <w:pStyle w:val="Style15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Общий объём бюджетных ассигнований на финансовое обеспечение реализации комплекса процессных мероприятий составляет 65000,0 тыс. руб., в том числе по годам: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25 году - 65000,0 тыс. руб.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26 году – 0,0 тыс. руб.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27 году – 0,0 тыс. руб.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28 году – 0,0 тыс. руб.</w:t>
      </w:r>
    </w:p>
    <w:p>
      <w:pPr>
        <w:pStyle w:val="Style15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29 году – 0,0 тыс. руб.</w:t>
      </w:r>
    </w:p>
    <w:p>
      <w:pPr>
        <w:pStyle w:val="Style15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30 году – 0,0 тыс. руб.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из них:</w:t>
      </w:r>
    </w:p>
    <w:p>
      <w:pPr>
        <w:pStyle w:val="Style15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 xml:space="preserve">- объем бюджетных ассигнований областного бюджета Ульяновской области 52000,0 тыс. рублей, в том числе по годам: 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25 году – 52000,0 тыс. руб.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26 году –         0,0 тыс. руб.</w:t>
      </w:r>
    </w:p>
    <w:p>
      <w:pPr>
        <w:pStyle w:val="Style15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 xml:space="preserve">в 2027 году –         0,0 тыс. руб.     </w:t>
      </w:r>
    </w:p>
    <w:p>
      <w:pPr>
        <w:pStyle w:val="Style15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 xml:space="preserve">в 2028 году –         0,0 тыс. руб.     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29 году –         0,0тыс. руб.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30 году –         0,0 тыс. руб.</w:t>
      </w:r>
    </w:p>
    <w:p>
      <w:pPr>
        <w:pStyle w:val="Style15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 xml:space="preserve">-объем бюджетных ассигнований бюджета муниципального образования «Цильнинский район» 13000,0 тыс. рублей, в том числе по годам: 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25 году – 13000,0 тыс. руб.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26 году –         0,0 тыс. руб.</w:t>
      </w:r>
    </w:p>
    <w:p>
      <w:pPr>
        <w:pStyle w:val="Style15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 xml:space="preserve">в 2027 году –        0,0 тыс. руб.      </w:t>
      </w:r>
    </w:p>
    <w:p>
      <w:pPr>
        <w:pStyle w:val="Style15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 xml:space="preserve">в 2028 году –        0,0 тыс. руб.      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29 году –        0,0 тыс. руб.</w:t>
      </w:r>
    </w:p>
    <w:p>
      <w:pPr>
        <w:pStyle w:val="Style15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30 году –        0,0 тыс. руб.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5. Комплекс процессных мероприятий «Развитие сети учреждений культуры».</w:t>
      </w:r>
    </w:p>
    <w:p>
      <w:pPr>
        <w:pStyle w:val="Style15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бщий объём бюджетных ассигнований бюджета муниципального образования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«Цильнинский район»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 финансовое обеспечение реализации комплекса процессных мероприятий составляет 82904,4 тыс. руб., в том числе по годам: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25 году – 27883,6 тыс. руб.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26 году – 27385,5 тыс. руб.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27 году – 27635,3 тыс. руб.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28 году –         0,0 тыс. руб.</w:t>
      </w:r>
    </w:p>
    <w:p>
      <w:pPr>
        <w:pStyle w:val="Style15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29 году –         0,0 тыс. руб.</w:t>
      </w:r>
    </w:p>
    <w:p>
      <w:pPr>
        <w:pStyle w:val="Style15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30 году –         0,0 тыс. руб.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из них: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 xml:space="preserve">-объем бюджетных ассигнований бюджета муниципального образования «Цильнинский район» 82904,4 тыс. рублей, в том числе по годам: 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25 году – 27883,6 тыс. руб.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26 году – 27385,5 тыс. руб.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27 году – 27635,3 тыс. руб.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28 году –         0,0 тыс. руб.</w:t>
      </w:r>
    </w:p>
    <w:p>
      <w:pPr>
        <w:pStyle w:val="Style15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29 году –         0,0 тыс. руб.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30 году –         0,0 тыс. руб.</w:t>
      </w:r>
    </w:p>
    <w:p>
      <w:pPr>
        <w:pStyle w:val="Style15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6. Комплекс процессных мероприятий «Обеспечение деятельности исполнителей и соисполнителей программы».</w:t>
      </w:r>
    </w:p>
    <w:p>
      <w:pPr>
        <w:pStyle w:val="Style15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 xml:space="preserve">Общий объём бюджетных ассигнований бюджета муниципального образования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«Цильнинский район»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 финансовое обеспечение реализации комплекса процессных мероприятий составляет 25868,8 тыс. руб., в том числе по годам: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25 году – 8206,4 тыс. руб.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26 году – 8658,0 тыс. руб.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27 году – 9004,4 тыс. руб.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28 году –       0,0 тыс. руб.</w:t>
      </w:r>
    </w:p>
    <w:p>
      <w:pPr>
        <w:pStyle w:val="Style15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29 году –       0,0 тыс. руб.</w:t>
      </w:r>
    </w:p>
    <w:p>
      <w:pPr>
        <w:pStyle w:val="Style15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30 году –       0,0 тыс. руб.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из них:</w:t>
      </w:r>
    </w:p>
    <w:p>
      <w:pPr>
        <w:pStyle w:val="Style15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 xml:space="preserve">-объем бюджетных ассигнований бюджета муниципального образования «Цильнинский район» 25868,8 тыс. рублей, в том числе по годам: 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25 году – 8206,4 тыс. руб.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26 году – 8658,0 тыс. руб.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27 году – 9004,4 тыс. руб.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28 году –       0,0 тыс. руб.</w:t>
      </w:r>
    </w:p>
    <w:p>
      <w:pPr>
        <w:pStyle w:val="Style15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29 году –       0,0 тыс. руб.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2030 году –       0,0 тыс. руб.</w:t>
      </w:r>
    </w:p>
    <w:p>
      <w:pPr>
        <w:pStyle w:val="Style15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Денежные средства на реализацию программных мероприятий будут предусмотрены в консолидированном бюджете муниципального образования «Цильнинский район». 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чальник отдела                                                                                                       Н.Ю. Усач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;Times New Roman PSMT" w:hAnsi="Times New Roman;Times New Roman PSMT" w:eastAsia="Arial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18:00Z</dcterms:created>
  <dc:creator>user</dc:creator>
  <dc:description/>
  <cp:keywords/>
  <dc:language>en-US</dc:language>
  <cp:lastModifiedBy>User</cp:lastModifiedBy>
  <cp:lastPrinted>2024-10-25T17:01:00Z</cp:lastPrinted>
  <dcterms:modified xsi:type="dcterms:W3CDTF">2024-10-30T06:18:00Z</dcterms:modified>
  <cp:revision>2</cp:revision>
  <dc:subject/>
  <dc:title/>
</cp:coreProperties>
</file>