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5161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Положения о порядке осуществления ведомственного контроля в сфере закупок для обеспечения муниципальных нужд муниципального образования «Цильнинский район» Ульяновской области»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0"/>
                <w:szCs w:val="20"/>
                <w:lang w:val="ru-RU" w:eastAsia="zxx" w:bidi="zxx"/>
              </w:rPr>
              <w:t>17.01.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Style22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Отдел по муниципальным закупка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не содержит коррупциогенные факторы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Style22"/>
              <w:ind w:firstLine="744"/>
              <w:jc w:val="both"/>
              <w:rPr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порядке осуществления ведомственного контроля в сфере закупок для обеспечения муниципальных нужд муниципального образования «Цильнинский район» Ульяновской области»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.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распоряжением администрации муниципального образования «Цильнинский район» от 01.07.2021 № 149-р «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  <w:shd w:fill="FFFFFF" w:val="clear"/>
              </w:rPr>
              <w:t>Об утверждении Порядка проведения антикоррупционной экспертизы нормативных правовых актов администрации муниципального образования «Цильнинский район» и их проектов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7"/>
              <w:widowControl/>
              <w:suppressAutoHyphens w:val="false"/>
              <w:spacing w:before="0" w:after="0"/>
              <w:ind w:left="25" w:right="108"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0"/>
                <w:szCs w:val="20"/>
                <w:lang w:val="ru-RU" w:eastAsia="zxx" w:bidi="zxx"/>
              </w:rPr>
              <w:t xml:space="preserve">Ульяновской области предлагается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утвердить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ожени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 порядке осуществления ведомственного контроля в сфере закупок для обеспечения муниципальных нужд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eastAsia="SimSun;Arial Unicode MS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222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eastAsia="zxx" w:bidi="zxx"/>
              </w:rPr>
            </w:pPr>
            <w:r>
              <w:rPr>
                <w:rFonts w:cs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eastAsia="zxx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3:00Z</dcterms:created>
  <dc:creator>User</dc:creator>
  <dc:description/>
  <cp:keywords/>
  <dc:language>en-US</dc:language>
  <cp:lastModifiedBy>user</cp:lastModifiedBy>
  <cp:lastPrinted>2025-01-22T07:38:00Z</cp:lastPrinted>
  <dcterms:modified xsi:type="dcterms:W3CDTF">2025-01-22T03:38:00Z</dcterms:modified>
  <cp:revision>32</cp:revision>
  <dc:subject/>
  <dc:title/>
</cp:coreProperties>
</file>