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8040" cy="993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Header"/>
        <w:jc w:val="both"/>
        <w:rPr>
          <w:rFonts w:ascii="PT Astra Serif" w:hAnsi="PT Astra Serif" w:cs="PT Astra Serif"/>
          <w:szCs w:val="20"/>
          <w:u w:val="single"/>
          <w:lang w:val="ru-RU"/>
        </w:rPr>
      </w:pPr>
      <w:r>
        <w:rPr>
          <w:rFonts w:cs="PT Astra Serif" w:ascii="PT Astra Serif" w:hAnsi="PT Astra Serif"/>
          <w:szCs w:val="20"/>
        </w:rPr>
        <w:t xml:space="preserve">от </w:t>
      </w:r>
      <w:r>
        <w:rPr>
          <w:rFonts w:cs="PT Astra Serif" w:ascii="PT Astra Serif" w:hAnsi="PT Astra Serif"/>
          <w:szCs w:val="20"/>
          <w:lang w:val="ru-RU"/>
        </w:rPr>
        <w:t xml:space="preserve"> «__»  _________ </w:t>
      </w:r>
      <w:r>
        <w:rPr>
          <w:rFonts w:cs="PT Astra Serif" w:ascii="PT Astra Serif" w:hAnsi="PT Astra Serif"/>
          <w:szCs w:val="20"/>
        </w:rPr>
        <w:t xml:space="preserve">2025 года    </w:t>
        <w:tab/>
      </w:r>
      <w:r>
        <w:rPr>
          <w:rFonts w:cs="PT Astra Serif" w:ascii="PT Astra Serif" w:hAnsi="PT Astra Serif"/>
          <w:szCs w:val="20"/>
          <w:lang w:val="ru-RU"/>
        </w:rPr>
        <w:t xml:space="preserve">                     </w:t>
      </w:r>
      <w:r>
        <w:rPr>
          <w:rFonts w:cs="PT Astra Serif" w:ascii="PT Astra Serif" w:hAnsi="PT Astra Serif"/>
          <w:szCs w:val="20"/>
        </w:rPr>
        <w:t>с. Большое Нагаткино</w:t>
      </w:r>
      <w:r>
        <w:rPr>
          <w:rFonts w:cs="PT Astra Serif" w:ascii="PT Astra Serif" w:hAnsi="PT Astra Serif"/>
          <w:szCs w:val="20"/>
          <w:lang w:val="ru-RU"/>
        </w:rPr>
        <w:t xml:space="preserve">                                                </w:t>
      </w:r>
      <w:r>
        <w:rPr>
          <w:rFonts w:cs="PT Astra Serif" w:ascii="PT Astra Serif" w:hAnsi="PT Astra Serif"/>
          <w:szCs w:val="20"/>
        </w:rPr>
        <w:t xml:space="preserve">№ </w:t>
      </w:r>
      <w:r>
        <w:rPr>
          <w:rFonts w:cs="PT Astra Serif" w:ascii="PT Astra Serif" w:hAnsi="PT Astra Serif"/>
          <w:szCs w:val="20"/>
          <w:lang w:val="ru-RU"/>
        </w:rPr>
        <w:t>____</w:t>
      </w:r>
    </w:p>
    <w:p>
      <w:pPr>
        <w:pStyle w:val="Normal"/>
        <w:rPr>
          <w:rFonts w:ascii="PT Astra Serif" w:hAnsi="PT Astra Serif" w:cs="PT Astra Serif"/>
          <w:sz w:val="28"/>
          <w:szCs w:val="28"/>
          <w:u w:val="single"/>
          <w:lang w:val="ru-RU"/>
        </w:rPr>
      </w:pPr>
      <w:r>
        <w:rPr>
          <w:rFonts w:cs="PT Astra Serif" w:ascii="PT Astra Serif" w:hAnsi="PT Astra Serif"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О внесении изменений в решение Совета депутатов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  <w:lang w:val="ru-RU"/>
        </w:rPr>
      </w:pPr>
      <w:r>
        <w:rPr>
          <w:rFonts w:cs="PT Astra Serif" w:ascii="PT Astra Serif" w:hAnsi="PT Astra Serif"/>
          <w:bCs/>
          <w:szCs w:val="28"/>
        </w:rPr>
        <w:t xml:space="preserve">муниципального образования «Цильнинский район» </w:t>
      </w:r>
      <w:r>
        <w:rPr>
          <w:rFonts w:cs="PT Astra Serif" w:ascii="PT Astra Serif" w:hAnsi="PT Astra Serif"/>
          <w:bCs/>
          <w:szCs w:val="28"/>
          <w:lang w:val="ru-RU"/>
        </w:rPr>
        <w:t xml:space="preserve">Ульяновской </w:t>
      </w:r>
    </w:p>
    <w:p>
      <w:pPr>
        <w:pStyle w:val="Heading3"/>
        <w:spacing w:lineRule="auto" w:line="240"/>
        <w:ind w:hanging="0"/>
        <w:jc w:val="center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bCs/>
          <w:szCs w:val="28"/>
          <w:lang w:val="ru-RU"/>
        </w:rPr>
        <w:t xml:space="preserve">области </w:t>
      </w:r>
      <w:r>
        <w:rPr>
          <w:rFonts w:cs="PT Astra Serif" w:ascii="PT Astra Serif" w:hAnsi="PT Astra Serif"/>
          <w:bCs/>
          <w:szCs w:val="28"/>
        </w:rPr>
        <w:t xml:space="preserve">от </w:t>
      </w:r>
      <w:r>
        <w:rPr>
          <w:rFonts w:cs="PT Astra Serif" w:ascii="PT Astra Serif" w:hAnsi="PT Astra Serif"/>
          <w:bCs/>
          <w:szCs w:val="28"/>
          <w:lang w:val="ru-RU"/>
        </w:rPr>
        <w:t>18</w:t>
      </w:r>
      <w:r>
        <w:rPr>
          <w:rFonts w:cs="PT Astra Serif" w:ascii="PT Astra Serif" w:hAnsi="PT Astra Serif"/>
          <w:bCs/>
          <w:szCs w:val="28"/>
        </w:rPr>
        <w:t xml:space="preserve">.12.2024 № </w:t>
      </w:r>
      <w:r>
        <w:rPr>
          <w:rFonts w:cs="PT Astra Serif" w:ascii="PT Astra Serif" w:hAnsi="PT Astra Serif"/>
          <w:bCs/>
          <w:szCs w:val="28"/>
          <w:lang w:val="ru-RU"/>
        </w:rPr>
        <w:t>98</w:t>
      </w:r>
      <w:r>
        <w:rPr>
          <w:rFonts w:cs="PT Astra Serif" w:ascii="PT Astra Serif" w:hAnsi="PT Astra Serif"/>
          <w:bCs/>
          <w:szCs w:val="28"/>
        </w:rPr>
        <w:t xml:space="preserve"> «</w:t>
      </w:r>
      <w:r>
        <w:rPr>
          <w:rFonts w:cs="PT Astra Serif" w:ascii="PT Astra Serif" w:hAnsi="PT Astra Serif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Cs w:val="28"/>
          <w:lang w:val="ru-RU"/>
        </w:rPr>
        <w:t xml:space="preserve"> </w:t>
      </w:r>
      <w:r>
        <w:rPr>
          <w:rFonts w:cs="PT Astra Serif" w:ascii="PT Astra Serif" w:hAnsi="PT Astra Serif"/>
          <w:szCs w:val="28"/>
        </w:rPr>
        <w:t>на 2025 год и на плановый период 2026 и 2027 годов</w:t>
      </w:r>
      <w:r>
        <w:rPr>
          <w:rFonts w:cs="PT Astra Serif" w:ascii="PT Astra Serif" w:hAnsi="PT Astra Serif"/>
          <w:bCs/>
          <w:szCs w:val="28"/>
        </w:rPr>
        <w:t>»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вет депутатов муниципального образования «Цильнинский район» РЕШИЛ</w:t>
      </w:r>
      <w:r>
        <w:rPr>
          <w:rFonts w:cs="PT Astra Serif" w:ascii="PT Astra Serif" w:hAnsi="PT Astra Serif"/>
          <w:bCs/>
          <w:sz w:val="28"/>
          <w:szCs w:val="28"/>
        </w:rPr>
        <w:t>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нести в решение Совета депутатов муниципального образования «Цильнинский район»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от </w:t>
      </w:r>
      <w:r>
        <w:rPr>
          <w:rFonts w:cs="PT Astra Serif" w:ascii="PT Astra Serif" w:hAnsi="PT Astra Serif"/>
          <w:sz w:val="28"/>
          <w:szCs w:val="28"/>
          <w:lang w:val="ru-RU"/>
        </w:rPr>
        <w:t>18.12.2024 № 98 «</w:t>
      </w:r>
      <w:r>
        <w:rPr>
          <w:rFonts w:cs="PT Astra Serif" w:ascii="PT Astra Serif" w:hAnsi="PT Astra Serif"/>
          <w:sz w:val="28"/>
          <w:szCs w:val="28"/>
        </w:rPr>
        <w:t>О бюджете муниципального образования «Цильнинский район»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 2025 год и на плановый период 2026 и 2027 годов» следующие изменения: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с</w:t>
      </w:r>
      <w:r>
        <w:rPr>
          <w:rFonts w:cs="PT Astra Serif" w:ascii="PT Astra Serif" w:hAnsi="PT Astra Serif"/>
          <w:sz w:val="28"/>
          <w:szCs w:val="28"/>
        </w:rPr>
        <w:t>тать</w:t>
      </w:r>
      <w:r>
        <w:rPr>
          <w:rFonts w:cs="PT Astra Serif" w:ascii="PT Astra Serif" w:hAnsi="PT Astra Serif"/>
          <w:sz w:val="28"/>
          <w:szCs w:val="28"/>
          <w:lang w:val="ru-RU"/>
        </w:rPr>
        <w:t>ю</w:t>
      </w:r>
      <w:r>
        <w:rPr>
          <w:rFonts w:cs="PT Astra Serif" w:ascii="PT Astra Serif" w:hAnsi="PT Astra Serif"/>
          <w:sz w:val="28"/>
          <w:szCs w:val="28"/>
        </w:rPr>
        <w:t xml:space="preserve">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Статья 1.</w:t>
      </w:r>
      <w:r>
        <w:rPr>
          <w:rFonts w:cs="PT Astra Serif" w:ascii="PT Astra Serif" w:hAnsi="PT Astra Serif"/>
          <w:b/>
          <w:sz w:val="28"/>
          <w:szCs w:val="28"/>
        </w:rPr>
        <w:t xml:space="preserve"> Основные характеристики бюджета муниципального образования «Цильнинский район» на 2025 год и на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основные характеристики бюджета муниципального образования «Цильнинский район» на 2025 год:</w:t>
      </w:r>
    </w:p>
    <w:p>
      <w:pPr>
        <w:pStyle w:val="Normal"/>
        <w:ind w:firstLine="709"/>
        <w:jc w:val="both"/>
        <w:rPr>
          <w:rFonts w:ascii="PT Astra Serif" w:hAnsi="PT Astra Serif" w:cs="Arial CYR"/>
          <w:b/>
          <w:b/>
          <w:bCs/>
          <w:color w:val="000000"/>
          <w:sz w:val="20"/>
          <w:szCs w:val="20"/>
        </w:rPr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в сумме </w:t>
      </w:r>
      <w:r>
        <w:rPr>
          <w:rFonts w:cs="Arial CYR" w:ascii="PT Astra Serif" w:hAnsi="PT Astra Serif"/>
          <w:bCs/>
          <w:iCs/>
          <w:sz w:val="28"/>
          <w:szCs w:val="28"/>
        </w:rPr>
        <w:t xml:space="preserve">982114,06902 </w:t>
      </w:r>
      <w:r>
        <w:rPr>
          <w:rFonts w:cs="PT Astra Serif" w:ascii="PT Astra Serif" w:hAnsi="PT Astra Serif"/>
          <w:sz w:val="28"/>
        </w:rPr>
        <w:t xml:space="preserve">тыс. рублей, в том числе безвозмездные поступления от других бюджетов бюджетной системы Российской Федерации в общей сумме </w:t>
      </w:r>
      <w:r>
        <w:rPr>
          <w:rFonts w:cs="Arial CYR" w:ascii="PT Astra Serif" w:hAnsi="PT Astra Serif"/>
          <w:bCs/>
          <w:color w:val="000000"/>
          <w:sz w:val="28"/>
          <w:szCs w:val="28"/>
        </w:rPr>
        <w:t xml:space="preserve">869130,66902 </w:t>
      </w:r>
      <w:r>
        <w:rPr>
          <w:rFonts w:cs="PT Astra Serif" w:ascii="PT Astra Serif" w:hAnsi="PT Astra Serif"/>
          <w:sz w:val="28"/>
        </w:rPr>
        <w:t xml:space="preserve">тыс. рублей; 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в сумме 1001276,99603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он» в сумме 19162,92701 тыс. рублей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 Утвердить основные характеристики бюджета муниципального обра-зования «Цильнинский район» на плановый период 2026 и 2027 годов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 xml:space="preserve">1) общий объём доходов бюджета муниципального образования «Цильнинский район» на 2026 год в сумме 823827,44197 тыс. рублей, в том числе безвозмездные поступления от других бюджетов бюджетной системы Российской Федерации в общей сумме 708844,34197 тыс. рублей, и на 2027 год в сумме 1033517,70941 тыс. рублей, в том числе безвозмездные поступления от других бюджетов бюджетной системы Российской Федерации в общей сумме 912825,50941 тыс. рублей; 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) общий объём расходов бюджета муниципального образования «Цильнинский район» на 2026 год в сумме 823827,44197 тыс. рублей, в том числе условно утвержденные расходы в сумме 2874,6 тыс. рублей,  и на 2027 год в сумме 1033517,70941 тыс. рублей, в том числе условно утвержденные расходы в сумме 6034,6 тыс. рублей;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) дефицит бюджета муниципального образования «Цильнинский рай-он» на 2026 год в сумме 0,0 тыс. рублей и на 2027 год в сумме 0,0 тыс. руб-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пункте 1 статьи 9 цифры «127572,76594» заменить цифрами «131944,03429»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2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2025 год в разрезе кодов видов доходов, подвидов доходов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5235"/>
        <w:gridCol w:w="1536"/>
      </w:tblGrid>
      <w:tr>
        <w:trPr>
          <w:trHeight w:val="24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Код 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512"/>
        <w:gridCol w:w="5252"/>
        <w:gridCol w:w="1590"/>
      </w:tblGrid>
      <w:tr>
        <w:trPr>
          <w:tblHeader w:val="true"/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2983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9457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9457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379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78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16291,2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6291,2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79,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4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17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350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8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6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6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PT Astra Serif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69130,6690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867630,6690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1000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2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1256,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1256,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2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15002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2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3368,6745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2423,5518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423,5518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0216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632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0216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32,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47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303,8481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47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303,8481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6,4101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,4101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75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75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812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16,8644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16,8644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,8644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связанных с выполнением работ по благоустройству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 xml:space="preserve">Субсидии бюджетам муниципальных образований на софинансирование расходных обязательств, направленных на реализацию мероприятий </w:t>
              <w:br/>
              <w:t>по обеспечению антитеррористической защищённости объектов (территорий) муницип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софинансирование расходных обязательств,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енность объектов (территорий) указан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 xml:space="preserve">2 02 30000 00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02669,5384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560,4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560,4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07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9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,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3,8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беспечение осуществления государственных полномочий по выплате родителям или иным </w:t>
              <w:br/>
              <w:t xml:space="preserve">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 на осуществление переданных органам местного самоуправления государственных полномочий Ульяновской области по организации и обеспечению оздоровления детей и обеспечению отдыха детей, обучающихся в общеобразовательных организациях, в том числе детей, находящихся в трудной жизненной ситуации, и детей из многодетных семей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, детских лагерях труда и отды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148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28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32,7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919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919,4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,98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985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56,4974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56,49743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701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701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731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80,1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000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ные межбюджетные трансфер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510,2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 163,1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 163,156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050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050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94,9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 904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 904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9999 00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 46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/>
            </w:pPr>
            <w:r>
              <w:rPr>
                <w:rFonts w:cs="Arial CYR" w:ascii="PT Astra Serif" w:hAnsi="PT Astra Serif"/>
              </w:rPr>
              <w:t>2 02 49999 05 0000 15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 467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7 00000 00 0000 00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БЕЗВОЗМЕЗДНЫЕ ПОСТУП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00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7 05030 05 0000 150 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52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both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hanging="3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982114,06902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3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оходы бюджета муниципального образования «Цильнинский район» на плановый период 2026 и 2027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856"/>
        <w:gridCol w:w="1515"/>
        <w:gridCol w:w="1787"/>
      </w:tblGrid>
      <w:tr>
        <w:trPr>
          <w:trHeight w:val="131" w:hRule="atLeast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од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559"/>
        <w:gridCol w:w="1843"/>
      </w:tblGrid>
      <w:tr>
        <w:trPr>
          <w:tblHeader w:val="true"/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498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692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3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286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3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286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18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985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4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1 0208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1 0213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01 0214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 xml:space="preserve">1 03 00000 00 0000 00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657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732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00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57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327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 xml:space="preserve">1 03 0223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2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4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5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5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13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42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03 02260 01 0000 11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332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383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1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12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1021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0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5 04020 02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08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08 0301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5013 13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0 00 0000 12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1 05025 05 0000 12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0 00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1 09045 05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0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1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12 0103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с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2 01040 01 0000 12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000 00 0000 1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i/>
                <w:i/>
                <w:iCs/>
              </w:rPr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0 00 0000 1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1 13 01995 05 0000 13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0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025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14 06310 00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05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 16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1 16 01203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 16 10123 01 0000 14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8844,34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912825,509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8844,341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12825,50941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>2 02 15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943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0 0000 15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38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15001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3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579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2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5960,5205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43115,3369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0041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79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 xml:space="preserve">2 02 20041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799,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0216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627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0216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7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154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на реализацию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2 02 2515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реализацию мероприятий по модернизации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228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сидии бюджетам 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938,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228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на оснащение объектов спортивной инфраструктуры спортивно технологически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0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0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09,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315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22272F"/>
              </w:rPr>
              <w:t>Субсидии бюджетам 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6371,85568</w:t>
            </w:r>
          </w:p>
        </w:tc>
      </w:tr>
      <w:tr>
        <w:trPr>
          <w:trHeight w:val="16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315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22272F"/>
              </w:rPr>
              <w:t>Субсидии бюджетам муниципальных районов на осуществление капитального ремонта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371,85568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467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7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142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467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 xml:space="preserve">2 02 25497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25,10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6,062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 xml:space="preserve">2 02 25497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5,1065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6,0623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551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551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2277,85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7,85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77,85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57,85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районов Ульяновской области в целях софинансирования расходных обязательств, связанных с реализацией мероприятий по обустройству мест (площадок) накопления твё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сидии бюджетам муниципальных образований на софинансирование расходных обязательств, направленных на реализацию мероприятий </w:t>
              <w:br/>
              <w:t>по обеспечению антитеррористической защищённости объектов (территорий)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2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сидии бюджетам муниципальных образований на софинансирование расходных обязательств, направленных на реализацию мероприятий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2 02 30000 00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15350,3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20741,268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2 02 3002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848,7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872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848,7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72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расчётом и предоставлением дотаций на выравнивание бюджетной обеспеченности бюджетам городских,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02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02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ях муниципальных районо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пеке и попечительству в отношени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ежемесячную денежную выплату детям-сиротам и детям, оставшимся без попечения родителей, а также лицам из числа детей-сирот и детей, оставшихся без попечения родителей, обучающимся в муниципальных образовательных учреждениях, на обеспечение проезда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уче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8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, связанных с организацией мероприятий при осуществлении деятельности по обращению с животными без владельц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0027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06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 xml:space="preserve">2 02 30027 05 0000 150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63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12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,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12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4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593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43,8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3593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3999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354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744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 xml:space="preserve">Прочие субвенции бюджетам муниципальных райо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3548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7441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31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81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rFonts w:cs="Arial CYR" w:ascii="PT Astra Serif" w:hAnsi="PT Astra Serif"/>
              </w:rPr>
              <w:t>2 02 3999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51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60,9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  <w:i/>
                <w:i/>
                <w:iCs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i/>
                <w:i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  <w:i/>
                <w:iCs/>
              </w:rPr>
              <w:t>2 02 4000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152,2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174,7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0014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49,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249,8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0014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49,8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49,80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050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050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 02 45179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 02 45179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  <w:b/>
                <w:b/>
                <w:bCs/>
              </w:rPr>
            </w:pP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Arial CYR" w:ascii="PT Astra Serif" w:hAnsi="PT Astra Serif"/>
                <w:b/>
                <w:bCs/>
              </w:rPr>
              <w:t>2 02 45303 00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  <w:b/>
                <w:bCs/>
              </w:rPr>
              <w:t>Межбюджетные трансферты, передаваемые бюджетам 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90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PT Astra Serif" w:hAnsi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Arial CYR" w:ascii="PT Astra Serif" w:hAnsi="PT Astra Serif"/>
              </w:rPr>
              <w:t>2 02 45303 05 0000 15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rFonts w:cs="Arial CYR" w:ascii="PT Astra Serif" w:hAnsi="PT Astra Serif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</w:rPr>
              <w:t>33904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0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823827,44197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 xml:space="preserve">1033517,70941»;  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ложение 4 изложить в следующей редакции: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4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2967"/>
        <w:gridCol w:w="1861"/>
      </w:tblGrid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од бюджетной классифик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умма</w:t>
            </w:r>
          </w:p>
          <w:p>
            <w:pPr>
              <w:pStyle w:val="Header"/>
              <w:jc w:val="center"/>
              <w:rPr>
                <w:rFonts w:ascii="PT Astra Serif" w:hAnsi="PT Astra Serif" w:cs="PT Astra Serif"/>
                <w:sz w:val="24"/>
                <w:lang w:val="ru-RU"/>
              </w:rPr>
            </w:pPr>
            <w:r>
              <w:rPr>
                <w:rFonts w:cs="PT Astra Serif" w:ascii="PT Astra Serif" w:hAnsi="PT Astra Serif"/>
                <w:sz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0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62,92701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544 01 05 00 00 00 0000 0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162,92701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5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982114,06902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276,99603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276,99603</w:t>
            </w:r>
          </w:p>
        </w:tc>
      </w:tr>
      <w:tr>
        <w:trPr>
          <w:trHeight w:val="2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1276,99603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1001276,9960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Normal"/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5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дефицита бюджета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Цильнинский район» на плановый период 2026 и 2027 годов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68"/>
        <w:gridCol w:w="1639"/>
        <w:gridCol w:w="1742"/>
      </w:tblGrid>
      <w:tr>
        <w:trPr>
          <w:trHeight w:val="28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лассификаци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7 год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0 00 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44 01 05 00 00 00 0000 0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44 01 05 02 00 00 0000 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</w:rPr>
              <w:t>-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-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меньшение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0 00 00 0000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0 00 0000 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3517,70941</w:t>
            </w:r>
          </w:p>
        </w:tc>
      </w:tr>
      <w:tr>
        <w:trPr>
          <w:trHeight w:val="255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0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3517,70941</w:t>
            </w:r>
          </w:p>
        </w:tc>
      </w:tr>
      <w:tr>
        <w:trPr>
          <w:trHeight w:val="51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4 01 05 02 01 05 0000 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23827,4419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" w:hanging="151"/>
              <w:jc w:val="right"/>
              <w:rPr/>
            </w:pPr>
            <w:r>
              <w:rPr>
                <w:rFonts w:cs="Arial CYR" w:ascii="PT Astra Serif" w:hAnsi="PT Astra Serif"/>
              </w:rPr>
              <w:t>1033517,7094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</w:t>
      </w:r>
    </w:p>
    <w:p>
      <w:pPr>
        <w:pStyle w:val="Normal"/>
        <w:ind w:left="425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ЛОЖЕНИЕ 6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пределение бюджетных ассигнований бюджета муниципального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50"/>
        <w:gridCol w:w="1374"/>
        <w:gridCol w:w="410"/>
        <w:gridCol w:w="1649"/>
      </w:tblGrid>
      <w:tr>
        <w:trPr>
          <w:trHeight w:val="240" w:hRule="atLeast"/>
        </w:trPr>
        <w:tc>
          <w:tcPr>
            <w:tcW w:w="51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3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Cs/>
          <w:color w:val="000000"/>
          <w:sz w:val="2"/>
          <w:szCs w:val="2"/>
        </w:rPr>
      </w:pPr>
      <w:r>
        <w:rPr>
          <w:rFonts w:cs="PT Astra Serif" w:ascii="PT Astra Serif" w:hAnsi="PT Astra Serif"/>
          <w:bCs/>
          <w:color w:val="000000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3"/>
        <w:gridCol w:w="587"/>
        <w:gridCol w:w="1398"/>
        <w:gridCol w:w="375"/>
        <w:gridCol w:w="1821"/>
      </w:tblGrid>
      <w:tr>
        <w:trPr>
          <w:tblHeader w:val="true"/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4566,69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Комплекс процессных мероприятий «Развитие муниципальной службы муниципального образования «Цильнинский район»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41,8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2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4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2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3,07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3,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13,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Комплекс процессных мероприятий «Развитие муниципальной службы муниципального образования «Цильнинский район»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льяновской области</w:t>
            </w:r>
            <w:r>
              <w:rPr>
                <w:rFonts w:cs="Arial CYR" w:ascii="PT Astra Serif" w:hAnsi="PT Astra Serif"/>
                <w:color w:val="000000"/>
              </w:rPr>
              <w:t>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5,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0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7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9,04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8,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0,915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6,115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225,750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45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14,6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3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5948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208,97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1974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8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9830,2846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8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4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608,5942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58,5942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71733,4381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2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71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10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60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98,45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5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05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01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Все лучшее детям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38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4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489,334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6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687,771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9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56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816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60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5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937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2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9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2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7,5050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4,4949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012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5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58,379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2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,78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59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08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52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Социальное обеспечение и иные выплаты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Обеспечение деятельности МБУ «Центр бухгалтерского обслуживания муниципальных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чрежд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7855,5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3,5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4454,5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58,662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27,248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38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25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8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0373,5846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5,5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38,9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8,8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8,87452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19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19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89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/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65" w:hanging="12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2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1276,9960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7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26 и 2027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550"/>
        <w:gridCol w:w="1236"/>
        <w:gridCol w:w="412"/>
        <w:gridCol w:w="1651"/>
        <w:gridCol w:w="1507"/>
      </w:tblGrid>
      <w:tr>
        <w:trPr>
          <w:trHeight w:val="93" w:hRule="atLeast"/>
        </w:trPr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7 год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98"/>
        <w:gridCol w:w="560"/>
        <w:gridCol w:w="1432"/>
        <w:gridCol w:w="395"/>
        <w:gridCol w:w="1476"/>
        <w:gridCol w:w="1793"/>
      </w:tblGrid>
      <w:tr>
        <w:trPr>
          <w:tblHeader w:val="true"/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1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9963,055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3081,60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6,3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06,3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93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5,1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65,1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095,8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266,6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8,0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8,0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Внесение членского взноса муниципального образования «Цильнинский район» в Совет муниципальных образований </w:t>
            </w:r>
            <w:r>
              <w:rPr>
                <w:rFonts w:cs="Arial CYR" w:ascii="PT Astra Serif" w:hAnsi="PT Astra Serif"/>
                <w:color w:val="000000"/>
                <w:sz w:val="22"/>
              </w:rPr>
              <w:t>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70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285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285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77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1959,7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2715,2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312,5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3953,6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62,5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503,6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7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8009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55938,7556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оддержка семь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31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8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99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76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576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222,132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12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27,0329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17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517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960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6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55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852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371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0,567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5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5,56701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9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6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08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000,7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430,8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2,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искусства и творчеств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16,09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6,09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48,4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34,4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7824,3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9578,5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0,1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0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/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63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08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33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08,9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1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206,6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2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hanging="100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0" w:hanging="100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23827,44197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33517,70941»;</w:t>
            </w:r>
          </w:p>
        </w:tc>
      </w:tr>
    </w:tbl>
    <w:p>
      <w:pPr>
        <w:pStyle w:val="Normal"/>
        <w:numPr>
          <w:ilvl w:val="1"/>
          <w:numId w:val="2"/>
        </w:numPr>
        <w:ind w:left="792" w:hanging="225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приложение 8 изложить в следующей редакции: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ПРИЛОЖЕНИЕ 8</w:t>
      </w:r>
    </w:p>
    <w:p>
      <w:pPr>
        <w:pStyle w:val="Normal"/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Ведомственная структура расходов бюджета </w:t>
      </w:r>
    </w:p>
    <w:p>
      <w:pPr>
        <w:pStyle w:val="Header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 на 2025 год</w:t>
      </w:r>
    </w:p>
    <w:p>
      <w:pPr>
        <w:pStyle w:val="Normal"/>
        <w:ind w:left="4678" w:hanging="0"/>
        <w:jc w:val="right"/>
        <w:rPr/>
      </w:pPr>
      <w:r>
        <w:rPr/>
        <w:t xml:space="preserve">тыс. руб.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14"/>
        <w:gridCol w:w="552"/>
        <w:gridCol w:w="1241"/>
        <w:gridCol w:w="414"/>
        <w:gridCol w:w="1655"/>
      </w:tblGrid>
      <w:tr>
        <w:trPr>
          <w:trHeight w:val="240" w:hRule="atLeast"/>
        </w:trPr>
        <w:tc>
          <w:tcPr>
            <w:tcW w:w="479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Мин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24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1655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</w:t>
            </w:r>
          </w:p>
        </w:tc>
      </w:tr>
    </w:tbl>
    <w:p>
      <w:pPr>
        <w:pStyle w:val="Header"/>
        <w:jc w:val="center"/>
        <w:rPr>
          <w:rFonts w:ascii="PT Astra Serif" w:hAnsi="PT Astra Serif" w:cs="PT Astra Serif"/>
          <w:b/>
          <w:b/>
          <w:bCs/>
          <w:sz w:val="2"/>
          <w:szCs w:val="2"/>
        </w:rPr>
      </w:pPr>
      <w:r>
        <w:rPr>
          <w:rFonts w:cs="PT Astra Serif" w:ascii="PT Astra Serif" w:hAnsi="PT Astra Serif"/>
          <w:b/>
          <w:bCs/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2"/>
        <w:gridCol w:w="418"/>
        <w:gridCol w:w="557"/>
        <w:gridCol w:w="1395"/>
        <w:gridCol w:w="418"/>
        <w:gridCol w:w="1726"/>
      </w:tblGrid>
      <w:tr>
        <w:trPr>
          <w:tblHeader w:val="true"/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9" w:hanging="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156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07455,77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05,233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085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41,8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4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32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14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9929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7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2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9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77,3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6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915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6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/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08,97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56,4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5,1974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98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561,8846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6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4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70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992,6846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егиональная и местная дорожная сеть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И8544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822,068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170,6158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40,069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423,551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32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1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3,6601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SД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2,3339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1005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9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864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03,8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3,8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6,410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27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2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0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0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57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8376,725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72,87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72,87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89,960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9,04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08,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80,915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6,1158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9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603,85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7,1245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8,3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14,6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3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5948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7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8,7297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4872,2458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16,683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855,5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203,5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54,5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358,662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31,4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27,248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89,0483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38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25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8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7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700236,5291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566,7546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2546,55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2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6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71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10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60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98,454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5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05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3,970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217,3080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401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Все лучшее детям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457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97,474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5815,8333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38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4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489,334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6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687,7711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49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56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5816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60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75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1937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1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,2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89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,054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3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2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52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67,5050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84,4949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3917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,7525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95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5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5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1,69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48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0,21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8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7,78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59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608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6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94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29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632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52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3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1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4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5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1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69,7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3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,7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38,9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67,6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8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8,87452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71,3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1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919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919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9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68,4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,8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1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04,6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1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01276,99603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ind w:left="3969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9</w:t>
      </w:r>
    </w:p>
    <w:p>
      <w:pPr>
        <w:pStyle w:val="Normal"/>
        <w:ind w:left="396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едомственная структура расходов бюджета</w:t>
      </w:r>
    </w:p>
    <w:p>
      <w:pPr>
        <w:pStyle w:val="Heade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Цильнинский район»</w:t>
      </w:r>
    </w:p>
    <w:p>
      <w:pPr>
        <w:pStyle w:val="Style17"/>
        <w:tabs>
          <w:tab w:val="clear" w:pos="708"/>
          <w:tab w:val="left" w:pos="1276" w:leader="none"/>
        </w:tabs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 </w:t>
      </w:r>
      <w:r>
        <w:rPr>
          <w:rFonts w:cs="PT Astra Serif" w:ascii="PT Astra Serif" w:hAnsi="PT Astra Serif"/>
          <w:b/>
          <w:sz w:val="28"/>
          <w:szCs w:val="28"/>
        </w:rPr>
        <w:t>плановый период 2026 и 2027 годов</w:t>
      </w:r>
    </w:p>
    <w:p>
      <w:pPr>
        <w:pStyle w:val="Style17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50" w:type="pct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413"/>
        <w:gridCol w:w="552"/>
        <w:gridCol w:w="1380"/>
        <w:gridCol w:w="414"/>
        <w:gridCol w:w="1519"/>
        <w:gridCol w:w="1756"/>
      </w:tblGrid>
      <w:tr>
        <w:trPr>
          <w:trHeight w:val="262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 показателя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Мин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зПР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ЦС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ВР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Сумма на плановый период    (</w:t>
            </w:r>
            <w:r>
              <w:rPr>
                <w:rFonts w:cs="PT Astra Serif" w:ascii="PT Astra Serif" w:hAnsi="PT Astra Serif"/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6 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</w:rPr>
              <w:t>2027 год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jc w:val="center"/>
        <w:rPr>
          <w:rFonts w:ascii="PT Astra Serif" w:hAnsi="PT Astra Serif" w:cs="PT Astra Serif"/>
          <w:b/>
          <w:b/>
          <w:sz w:val="2"/>
          <w:szCs w:val="2"/>
        </w:rPr>
      </w:pPr>
      <w:r>
        <w:rPr>
          <w:rFonts w:cs="PT Astra Serif" w:ascii="PT Astra Serif" w:hAnsi="PT Astra Serif"/>
          <w:b/>
          <w:sz w:val="2"/>
          <w:szCs w:val="2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75"/>
        <w:gridCol w:w="420"/>
        <w:gridCol w:w="560"/>
        <w:gridCol w:w="1405"/>
        <w:gridCol w:w="420"/>
        <w:gridCol w:w="1542"/>
        <w:gridCol w:w="1732"/>
      </w:tblGrid>
      <w:tr>
        <w:trPr>
          <w:tblHeader w:val="true"/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75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8274,0379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9380,9497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876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994,85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29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bookmarkStart w:id="0" w:name="RANGE!A19"/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  <w:bookmarkEnd w:id="0"/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951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лава местной админист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7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873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694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8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4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удебная систем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5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,44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,1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зервные фон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зервные фонды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651,4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822,2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8,0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8,0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Условно утвержденные расход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8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3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4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7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7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7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94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684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52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93,7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0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5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713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711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9" w:hanging="0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4105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астие в региональном гражданском форум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5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1106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2106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5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285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рганы юсти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43,8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12,5174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 xml:space="preserve">Закупка товаров, работ и услуг для обеспече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593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1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Гражданская обор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8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2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2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Учреждения по обеспечению хозяйственного обслужи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  <w:sz w:val="22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гражданской оборон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3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497,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253,4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Вод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2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310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Тран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7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,1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2S2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рожное хозяйство (дорожные фонды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999,3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54,8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звитие системы дорожного хозяйства населенных пун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3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8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1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799,2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685,4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27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41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втомобильных дорог местного знач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7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7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троительный контроль ремонта доро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8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рамках муниципальной программ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3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2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8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Жилищ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7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1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Ликвидация мест несанкционированного накопления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1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2700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,728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Благоустро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муницм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102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олодёж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4021038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370,1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81,0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енсион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насе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10,1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21,0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201L49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7,7065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48,6623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7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510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8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оведение социально значим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3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83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6104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зическая культура и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ассовый спор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06,6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202L22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38,0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развитию физкультуры и спорт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6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укреплению общественного здоровь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74011037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редства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ериодическая печать и издатель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65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оддержка средств массовой информ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в сфере информацион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4011015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3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Контрольно-счетная палата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10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5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7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7595,3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27595,3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696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82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8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3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4,9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13,2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6,04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25,7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,29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110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402102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899,15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3235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51816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ругие 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444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10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39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11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33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79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37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40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0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8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1И3515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58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9403S00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2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2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5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3401103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854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5284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5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00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430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098,7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528,8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82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12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1L519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2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Развитие искусства и творчеств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202L4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3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16,09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516,09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3S08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67,63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1,68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748,4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434,40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717,95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03,90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3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325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50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410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02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57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5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8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407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04460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674032,2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005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9934,7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Дошкольно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8954,9556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оддержка семь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Я153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6941,2683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024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2013,6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602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07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0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2031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448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1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599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76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3576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4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72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4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40,5873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бщее образова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78324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97517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904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837,9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30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7066,0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4420,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3613,3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етские дошкольные учрежд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5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9222,13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39112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135,1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227,0329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411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662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временного трудоустройства гражд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1517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296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26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47559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3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5852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2371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1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3,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,4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7122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944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909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L3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220,56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75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185,567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0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S098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3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ополнительное образование дете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3101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7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образ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6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8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14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536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Региональный проект «Педагоги и наставн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998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20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1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03,0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05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8,1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1Ю6517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17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239,7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140210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41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1105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21046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6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31063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4106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4405106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ероприятия по повышению БД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70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54019Д4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ая полит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2454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4097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Охрана семьи и детст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1492,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3144,5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4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58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35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63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308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633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308,9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5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500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100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64037106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953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Национальная экономик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Сельское хозяйство и рыболов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461,8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200071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,6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5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3343,2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684021019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2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0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Комплексы процессных мероприят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0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000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040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74011067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80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3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7" w:hanging="58"/>
              <w:jc w:val="center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rFonts w:ascii="PT Astra Serif" w:hAnsi="PT Astra Serif" w:cs="Arial CYR"/>
                <w:b/>
                <w:b/>
                <w:bCs/>
                <w:color w:val="000000"/>
              </w:rPr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823827,44197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  <w:color w:val="000000"/>
              </w:rPr>
              <w:t>1033517,7094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22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0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спределение бюджетных ассигнований бюджета муниципального образования «Цильнинский район» по целевым статьям (муниципальным программам муниципального образования «Цильнинский район» и непрограммным направлениям деятельности) на 2025 год и на плановый период 2026 и 2027 годов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Cs/>
          <w:szCs w:val="28"/>
        </w:rPr>
        <w:t xml:space="preserve">тыс. рублей </w:t>
      </w:r>
    </w:p>
    <w:p>
      <w:pPr>
        <w:pStyle w:val="Normal"/>
        <w:tabs>
          <w:tab w:val="clear" w:pos="708"/>
          <w:tab w:val="left" w:pos="1701" w:leader="none"/>
        </w:tabs>
        <w:ind w:left="360" w:hanging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384"/>
        <w:gridCol w:w="1526"/>
        <w:gridCol w:w="1523"/>
        <w:gridCol w:w="1765"/>
      </w:tblGrid>
      <w:tr>
        <w:trPr>
          <w:trHeight w:val="276" w:hRule="atLeast"/>
        </w:trPr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right="-57" w:hanging="505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ЦС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5 год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6 год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505" w:hanging="505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PT Astra Serif" w:hAnsi="PT Astra Serif" w:cs="PT Astra Serif"/>
                <w:bCs/>
                <w:color w:val="000000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360" w:right="-108" w:hanging="0"/>
        <w:jc w:val="center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25"/>
        <w:gridCol w:w="1540"/>
        <w:gridCol w:w="1539"/>
        <w:gridCol w:w="1726"/>
      </w:tblGrid>
      <w:tr>
        <w:trPr>
          <w:tblHeader w:val="true"/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108" w:hanging="215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186"/>
              <w:jc w:val="center"/>
              <w:rPr>
                <w:rFonts w:ascii="PT Astra Serif" w:hAnsi="PT Astra Serif" w:cs="Arial CYR"/>
                <w:bCs/>
              </w:rPr>
            </w:pPr>
            <w:r>
              <w:rPr>
                <w:rFonts w:cs="Arial CYR" w:ascii="PT Astra Serif" w:hAnsi="PT Astra Serif"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ероприятия в рамках непрограммных направлений деятель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2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049,2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382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1549,85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зервные фонды местных администр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2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муниципального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огашение кредиторской задолженности за ранее выполненные работы, услуг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7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словно утвержденные рас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10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7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34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5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9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,44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,19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,45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00071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6969,012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79566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57494,9556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4377,57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90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866,168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Все лучшее детям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97,47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на реализацию мероприятий по модернизации школьных систем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457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97,474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едагоги и наставн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88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90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924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50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81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51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9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1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39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Ю653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90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Поддержка семь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Я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941,268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1Я153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941,2683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591,437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4366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4628,787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общего образования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8533,058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36934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57899,787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5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72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Детские дошкольные учреж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0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75,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4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484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Школы начальные, неполные средние и сред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0248,334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9222,1329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12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БУ «Центр бухгалтерского обслуживания муниципальных учрежде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1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4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гражда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10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0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73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51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60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4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80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3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8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8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32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выплату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713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L3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05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4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944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я аварийных ситуаций в зданиях муниципальных общеобразовательных организаций, благоустройством территории, приобретением обору-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S09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3917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2S09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,752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30,5670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16,0873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дополнительного образования дете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058,379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чреждения по внешкольной работе с детьми (детско-юношеская спортивная школ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3101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1,69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чреждения по внешкольной работе с детьми (детские школы искусст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1403101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16,683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5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культуры, туризма и сохранение объектов культурного наследия в Цильнинском районе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2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4599,362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243,5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673,694</w:t>
            </w:r>
          </w:p>
        </w:tc>
      </w:tr>
      <w:tr>
        <w:trPr>
          <w:trHeight w:val="77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2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12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1L51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2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9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азвитие искусства и творчеств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202L4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9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0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503,462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160,89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660,89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1,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67,6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,6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реконструкции и проведения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3S08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31,4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67,6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,68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сети учреждений куль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27,2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748,4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434,4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410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789,048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17,9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6403,90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деятельности муниципального учреждения «Цильнинская межпоселенческая центральная библиоте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4101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38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0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30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деятельности исполнителей и соисполнителей программ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7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407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1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8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9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2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2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ём молодых сем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201L49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еализация мероприятий молодежной полит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социально значимых мероприятий для молодёжи с вручением подарк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02103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6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703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7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387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7035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44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387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едоставление мер социальной поддержки детям-сиротам, лицам из их числа, гражданам, принявшим на воспитание детей-сирот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74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454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097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71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8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71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919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63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,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деятельности опеки и попечительства в отношени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371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9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1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едоставление мер социальной поддержки семьям с деть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социально значим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510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ежемесячной денежной выплаты беременным женщин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5104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71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6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66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социально значим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3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казание адресной материальной помощи гражданам оказавшимся в трудной жизненной ситу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Обеспечение выплаты пенсиям за выслугу лет муниципальных служащих органов местного самоуправления муниципального образования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едоставление ежемесячной выплаты Почётным гражданам Цильн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единовременной выплаты на погребение Почётного гражданина Цильнинск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406104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физической культуры и спорта, формирование здорового образа жизни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7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206,6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азвитие физической культуры и массово-го спорт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202L2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38,09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Физическая культура и спорт, формирование здорового образа жиз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8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по развитию физкультуры и спор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110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6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укреплению общественного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7401103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муниципального управления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8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38,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2,92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4003,72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038,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2,92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003,72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муниципальной службы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1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110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Укрепление материально-технической базы органов местного самоуправления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2866,0003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896,92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897,72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Глава местной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349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320,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796,8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несение членского взноса муниципального образования «Цильнинский район» в Совет муниципальных образований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Учреждения по обеспечению хозяйственного обслужи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707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48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476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70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1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14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5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53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1,492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7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103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2,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5,6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переданных органам государственной власти субъектов Российской Федерации в соответствии с частью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59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56,4974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43,8174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710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52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71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02713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6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жилищно-коммунального хозяйства и повышение энергетической эффективности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8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И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1И351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58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рганизация водоснабжения и водоотведения в населённых пунктах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рование муниципальных казенных предприятий (субсидии в виде финансовой помощи МКП «Комбытсервис на восстановление платежеспособност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31005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развитию систем водоснабжения и (или) водоотвед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03S0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Управление муниципальными финансам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0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8193,815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41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7412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193,815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41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412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289,960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3,2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3,24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1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109,0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6,04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26,04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sz w:val="22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1102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80,915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,2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Комплекс процессных мероприятий «Создание условий для повышения финансовой самостоятельности бюдже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903,8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Иные межбюджетные трансферты бюджетам бюджетной систе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2102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sz w:val="22"/>
              </w:rPr>
            </w:pPr>
            <w:r>
              <w:rPr>
                <w:rFonts w:cs="Arial CYR" w:ascii="PT Astra Serif" w:hAnsi="PT Astra Serif"/>
                <w:sz w:val="22"/>
              </w:rPr>
              <w:t>Предоставление дотаций на выравнивание бюджетной обеспеченности поселений, входящих в состав муниципального образования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02102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603,85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899,15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Обеспечение правопорядка и безопасности жизнедеятельности на территори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1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4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6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Комплексные меры по обеспечению общественного порядка, противодействию преступности и профилактике правонарушений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,0</w:t>
            </w:r>
          </w:p>
        </w:tc>
      </w:tr>
      <w:tr>
        <w:trPr>
          <w:trHeight w:val="23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  <w:color w:val="000000"/>
              </w:rPr>
              <w:t>Предупреждение и пресечение преступ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/>
            </w:pPr>
            <w:r>
              <w:rPr>
                <w:rFonts w:cs="Arial CYR" w:ascii="PT Astra Serif" w:hAnsi="PT Astra Serif"/>
              </w:rPr>
              <w:t>71401105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упреждение и пресечение преступлений с участием несовершеннолетних и в отношении 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1105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филактика незаконного потребления наркотических средств и психотропных веществ, наркоман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2104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филактика незаконного потребления наркотических средств и психотропных веществ, наркомании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2104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Снижение рисков и смягчение последствий чрезвычайных ситуаций природного и техногенного характер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2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2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иных межбюджетных трансфертов из бюджета муниципального образования «Цильнинский район» бюджетам поселений в целях финансового обеспечения расходных обязательств, связанных с передачей полномочий по решению вопросов местного значения 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2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color w:val="000000"/>
              </w:rPr>
              <w:t>Обеспечение системы обеспечения вызова экстренных оперативных служб по единому номеру «112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 CYR"/>
                <w:color w:val="000000"/>
              </w:rPr>
            </w:pPr>
            <w:r>
              <w:rPr>
                <w:rFonts w:cs="Arial CYR" w:ascii="PT Astra Serif" w:hAnsi="PT Astra Serif"/>
                <w:color w:val="000000"/>
              </w:rPr>
              <w:t>71403105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86,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6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упреждение и ликвидация чрезвычайных ситуаций природного и техногенного характер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мероприятий по гражданской оборон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310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Профилактика терроризма на территори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антитеррористической защищенности мест массового скопления люд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1404105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отдельных направлений градостроительной деятельности и управления муниципальной собственностью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827,12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01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27,12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Управление муниципальной собственностью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27,1245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016,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органов местного само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100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524,6948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0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102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52,4297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5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45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401103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Гражданское общество и национальная политика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4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развития гражданского общества и организации взаимодействия составляющих его элементов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конкурсного отбора для СО НКО на реализацию социально-ориентированных программ (проект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105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Участие в региональном гражданском форум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105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комплекса мероприятий, направленных на развитие инфраструктуры поддержки деятельности социально ориентированных некоммерческих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110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Этнокультурное развитие народов, проживающих на территории Цильнинского района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роведение социально значимых мероприятий, направленных на обеспечение духовно-нравственного воспитания населения, приуроченных к памятным датам и национальным праздникам народов, проживающих в муниципальном образовании «Цильнинский район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2106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Укрепление статуса русского языка как государственного языка Российской Федерации и сохранение языков народов Росс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социально значимых мероприятий, направленных на сохранение и поддержку русского языка Российской Федерации и языков народов Российской Федерации, проживающих на территории Цильнинского района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3106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Государственно-общественное партнерство в сфере реализации муниципальной национальной политик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4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мероприятий, направленных на укрепление гражданского единства и гармонизацию межнациональных отношений, в том числе на патриотическое воспитание, на распространение информации о традициях и культуре народов России, проживающих в Ульяновской области, противодействие фальсификации истории, поддержку традиционных духовных и нравственных ценностей среди несовершеннолетни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4106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Социально-культурная адаптация и интеграция иностранных граждан в Цильнинском районе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5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и проведение собраний для иностранных граждан, прибывающих в Цильнинский район Ульяновской обла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40510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транспортной системы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5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25077,6846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158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913,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гиональные проекты, обеспечивающие достижение значений показателей и результатов федеральных проектов, входящих в состав национальных про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22,06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егиональный проект «Региональная и местная дорожная сеть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И8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22,06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азвитие и приведение в нормативное состояние автомобильных дорог регионального или межмуниципального, местного значения, включающих искусственные дорожные соору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1И8544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1822,068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255,615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158,4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913,99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Безопасные и качественные автомобильные дорог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185,6158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014,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769,8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Развитие системы дорожного хозяйства населе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40,069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34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189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2423,551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799,2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685,4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0632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27,7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41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Мероприятия по повышению БД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83,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Содержание автомобильных дорог местного знач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676,7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троительный контроль ремонта дор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9Д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3,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SД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263,660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капитального ремонта и ремонта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1SД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72,333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еспечение населения муниципального образования «Цильнинский район» качественными услугами пассажирского транспорт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44,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272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4,13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снсирование организации регулярных перевозок пассажиров и багажа автомобильным транспортом по регулируемым тарифам по муниципальным маршрута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5402S23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информационного общества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6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9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информационного общества на территории муниципального образования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27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65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Поддержка средств массовой информ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1101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02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40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40,4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в сфере информационной политик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640110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Муниципальная программа «Развитие агропромышленного комплекса и сельских территорий и регулирование рынков сельскохозяйственной продукции, сырья и продовольствия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70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737,0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,2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34,2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омплексы процессных мероприят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0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37,0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2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34,2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сельского хозяйства, инвестиционной деятельности, малого и среднего предпринимательства в муниципальном образовании «Цильнинский район» Ульяновской област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оведение мероприятий в рамках муниципальной программ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103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держание АНО «Центр развития предпринимательства Цильнинского района Ульяновской области» (предоставление субсидий автономной некоммерческой организации «Центр развития предпринимательства Цильнинского района» Ульяновской области» на функционирование для целей оказания информационно-аналитической, консультационной и организационной поддержки гражданам желающим вести бизнес, начинающим и действующим субъектам малого и среднего предпринимательства, содействию привлечения инвестиций и выходу экспортно-ориентированных субъектов малого и среднего предпринимательства на международные рынк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103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едоставление субсидий в виде возмещения части затрат на покупку поголовья крупного рогатого скота гражданам, ведущим личное подсобное хозяй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1106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Обращение с твёрдыми коммунальными отходам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9,8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1,7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71,7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Ликвидация мест несанкционированного накопления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1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Благоустройство площадок накопления твёрдых коммунальн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Приобретение контейнеров для накопления твёрдых коммунальн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102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устройство мест (площадок) накопления (в том числе раздельного накопления) твёрдых коммунальных от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2700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1,8644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,72896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Комплекс процессных мероприятий «Развитие водохозяйственного комплекс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300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4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существление мер по экологической реабилитации, восстановлению и улучшению экологического состояния водных объек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3102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15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7403700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right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215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01276,996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823827,441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256"/>
              <w:jc w:val="right"/>
              <w:rPr/>
            </w:pPr>
            <w:r>
              <w:rPr>
                <w:rFonts w:cs="Arial CYR" w:ascii="PT Astra Serif" w:hAnsi="PT Astra Serif"/>
                <w:b/>
                <w:bCs/>
              </w:rPr>
              <w:t>1033517,70941»;</w:t>
            </w:r>
          </w:p>
        </w:tc>
      </w:tr>
    </w:tbl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11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ПРИЛОЖЕНИЕ 11</w:t>
      </w:r>
    </w:p>
    <w:p>
      <w:pPr>
        <w:pStyle w:val="Normal"/>
        <w:tabs>
          <w:tab w:val="clear" w:pos="708"/>
          <w:tab w:val="left" w:pos="1701" w:leader="none"/>
        </w:tabs>
        <w:ind w:left="4111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25 год и на плановый период 2026 и 2027 годов»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Распределение бюджетных ассигнований бюджета муниципального образования «Цильнинский район» на финансовое обеспечение поддержки семьи и детей, в том числе развития социальной инфраструктуры для детей, на 2025 год и на плановый период 2026 и 2027 годов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905"/>
        <w:gridCol w:w="1524"/>
        <w:gridCol w:w="1525"/>
        <w:gridCol w:w="1628"/>
      </w:tblGrid>
      <w:tr>
        <w:trPr>
          <w:trHeight w:val="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hanging="3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  <w:r>
              <w:rPr>
                <w:rFonts w:cs="PT Astra Serif" w:ascii="PT Astra Serif" w:hAnsi="PT Astra Serif"/>
                <w:bCs/>
              </w:rPr>
              <w:br/>
              <w:t>п/п</w:t>
            </w:r>
          </w:p>
        </w:tc>
        <w:tc>
          <w:tcPr>
            <w:tcW w:w="39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 xml:space="preserve">Наименование главного </w:t>
              <w:br/>
              <w:t>распорядителя бюджетных средств/</w:t>
              <w:br/>
              <w:t>наименовани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5 год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6 год</w:t>
            </w:r>
          </w:p>
        </w:tc>
        <w:tc>
          <w:tcPr>
            <w:tcW w:w="16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jc w:val="center"/>
              <w:rPr/>
            </w:pPr>
            <w:r>
              <w:rPr>
                <w:rFonts w:cs="PT Astra Serif" w:ascii="PT Astra Serif" w:hAnsi="PT Astra Serif"/>
                <w:bCs/>
              </w:rPr>
              <w:t>2027 год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32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4"/>
        <w:gridCol w:w="3913"/>
        <w:gridCol w:w="1515"/>
        <w:gridCol w:w="1487"/>
        <w:gridCol w:w="1675"/>
      </w:tblGrid>
      <w:tr>
        <w:trPr>
          <w:tblHeader w:val="true"/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64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right="-5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32"/>
              <w:ind w:left="-24" w:hanging="1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1082,8202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425,413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647,3246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ализация мероприятий по обеспечению жильем молодых сем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Ежемесячная денежная выплата на возмещение расходов на оплату продуктов питания и на проезд до женской консультации и обратно беременным женщина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молодежной политики и обеспечение жильем молодых семей в Цильнинском районе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.4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троительство жилья молодым семья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6,410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37,7065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248,66234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управление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3340,43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34984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04536,3556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70600,032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0252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480438,85568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89731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1517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2960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3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9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6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11,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6,7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4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7280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2031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4481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5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7041,6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75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6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венции на 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132,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7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64,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7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горячего питания обучающихся, получающих основное общее, среднее общее образование и воспитанников детских дощкольных муниципальных образовательных организаций, в том числе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9120,4413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301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9301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8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Ремонт, ликвидация аварийной ситуации в зданиях муниципальных общеобразовательных организаций, благоустройство территории, приобретение оборудования для указан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860,167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5141,032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4462,08732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9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офинансирование мероприятий по модернизации школьных систем образования (капитальный ремонт и оснащение оборудованием объектов в течение двух финансовых лет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8497,474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0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6941,2683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Субсидии на мероприятия по обеспечению антитеррористической защищённости объектов муниципальных образовательных организа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1391,752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185,5670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1.1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рганизация временного трудоустройства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400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Социальная поддержка населения Цильнинского района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740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2454,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24097,5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919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0633,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2308,9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2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1,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58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835,6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2.2.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9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61,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953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3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  <w:b/>
                <w:bCs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6964,68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0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3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Муниципальная программа «Развитие и модернизация образования муниципального образования «Цильнинский район» Ульяновской област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6964,68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580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PT Astra Serif" w:hAnsi="PT Astra Serif"/>
                <w:b/>
                <w:bCs/>
                <w:i/>
                <w:iCs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3.1.1.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PT Astra Serif" w:hAnsi="PT Astra Serif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6964,683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02,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</w:rPr>
            </w:pPr>
            <w:r>
              <w:rPr>
                <w:rFonts w:cs="Arial CYR" w:ascii="PT Astra Serif" w:hAnsi="PT Astra Serif"/>
              </w:rPr>
              <w:t>5802,0</w:t>
            </w:r>
          </w:p>
        </w:tc>
      </w:tr>
      <w:tr>
        <w:trPr>
          <w:trHeight w:val="22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 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ИТ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511387,935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</w:rPr>
            </w:pPr>
            <w:r>
              <w:rPr>
                <w:rFonts w:cs="Arial CYR" w:ascii="PT Astra Serif" w:hAnsi="PT Astra Serif"/>
                <w:b/>
                <w:bCs/>
              </w:rPr>
              <w:t>443211,413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PT Astra Serif" w:hAnsi="PT Astra Serif"/>
                <w:b/>
                <w:bCs/>
              </w:rPr>
              <w:t>512985,68036»;</w:t>
            </w:r>
          </w:p>
        </w:tc>
      </w:tr>
    </w:tbl>
    <w:p>
      <w:pPr>
        <w:pStyle w:val="Style17"/>
        <w:tabs>
          <w:tab w:val="clear" w:pos="708"/>
          <w:tab w:val="left" w:pos="1276" w:leader="none"/>
        </w:tabs>
        <w:ind w:left="79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276" w:leader="none"/>
        </w:tabs>
        <w:ind w:left="792" w:hanging="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иложении 12</w:t>
      </w:r>
      <w:r>
        <w:rPr>
          <w:rFonts w:cs="PT Astra Serif" w:ascii="PT Astra Serif" w:hAnsi="PT Astra Serif"/>
          <w:sz w:val="28"/>
          <w:szCs w:val="28"/>
          <w:lang w:val="ru-RU"/>
        </w:rPr>
        <w:t>:</w:t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ы 10 - 15 изло</w:t>
      </w:r>
      <w:r>
        <w:rPr>
          <w:rFonts w:cs="PT Astra Serif" w:ascii="PT Astra Serif" w:hAnsi="PT Astra Serif"/>
          <w:sz w:val="28"/>
          <w:szCs w:val="28"/>
        </w:rPr>
        <w:t>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10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  <w:t>поселений Цильнинского района на 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249,603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440,0753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948,45186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875,5083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155,5083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 887,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392,2039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8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47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23,5518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</w:t>
      </w:r>
      <w:r>
        <w:rPr/>
        <w:t>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1,067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Анненков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3,3417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4,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4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Елховоозер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9,500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Мокробугурн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9,50093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,06262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7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6,4869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63,66019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капитальный ремонт и ремонт дворовых территорий многоквартирных домов, проездов к дворовым территориям мно</w:t>
      </w:r>
      <w:r>
        <w:rPr/>
        <w:t>гоквартирных домов населённых пункт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43,1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2,5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Цильнинское город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27,0</w:t>
            </w:r>
          </w:p>
        </w:tc>
      </w:tr>
      <w:tr>
        <w:trPr>
          <w:trHeight w:val="7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32,6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3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</w:t>
      </w:r>
      <w:r>
        <w:rPr/>
        <w:t>ния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,5795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Новоникул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,7543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2,33393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4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оселений Цильнинского района на реализацию регионального проекта Ульяновской области «Дорожная сеть Ульяновской области» на приведение в нормативное состояние автомобильных дорог и искусственных дорожных сооружений на 2025 год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3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03,84814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303,84814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Распределение иных межбюджетных трансфертов бюджетам поселений Цильнинского района на софинансирование регионального проекта Ульяновской области «Дорожная сеть Ульяновской области» на приведение в нормативное состояние автомобильных дорог и искусственных дорожных соору</w:t>
      </w:r>
      <w:r>
        <w:rPr/>
        <w:t>жений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8,22069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518,22069»;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numPr>
          <w:ilvl w:val="2"/>
          <w:numId w:val="2"/>
        </w:numPr>
        <w:tabs>
          <w:tab w:val="clear" w:pos="708"/>
          <w:tab w:val="left" w:pos="156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таблиц</w:t>
      </w:r>
      <w:r>
        <w:rPr>
          <w:rFonts w:cs="PT Astra Serif" w:ascii="PT Astra Serif" w:hAnsi="PT Astra Serif"/>
          <w:sz w:val="28"/>
          <w:szCs w:val="28"/>
          <w:lang w:val="ru-RU"/>
        </w:rPr>
        <w:t>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17</w:t>
      </w:r>
      <w:r>
        <w:rPr>
          <w:rFonts w:cs="PT Astra Serif" w:ascii="PT Astra Serif" w:hAnsi="PT Astra Serif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Таблица 17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/>
        <w:t>Распределение иных межбюджетных трансфертов бюджетам поселений Цильнинского района на осуществление мер по экологической реабилитации, восстановлению и улучшению экологического состояния водных объектов на 2025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749"/>
        <w:gridCol w:w="3144"/>
      </w:tblGrid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селени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PT Astra Serif" w:hAnsi="PT Astra Serif" w:cs="PT Astra Serif"/>
                <w:b w:val="false"/>
                <w:b w:val="false"/>
                <w:sz w:val="24"/>
              </w:rPr>
            </w:pPr>
            <w:r>
              <w:rPr>
                <w:rFonts w:cs="PT Astra Serif" w:ascii="PT Astra Serif" w:hAnsi="PT Astra Serif"/>
                <w:b w:val="false"/>
                <w:sz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Алгаш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9,7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Большенагатки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МО «</w:t>
            </w:r>
            <w:r>
              <w:rPr>
                <w:rFonts w:cs="PT Astra Serif" w:ascii="PT Astra Serif" w:hAnsi="PT Astra Serif"/>
                <w:color w:val="000000"/>
              </w:rPr>
              <w:t>Тимерсянское сельское поселение»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тог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/>
            </w:pPr>
            <w:r>
              <w:rPr>
                <w:rFonts w:cs="Arial" w:ascii="PT Astra Serif" w:hAnsi="PT Astra Serif"/>
              </w:rPr>
              <w:t>69,7».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17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ind w:left="56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ab/>
        <w:t>В.В. Салю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69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7"/>
      <w:outlineLvl w:val="3"/>
    </w:pPr>
    <w:rPr>
      <w:i/>
      <w:i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7" w:hanging="1"/>
      <w:outlineLvl w:val="5"/>
    </w:pPr>
    <w:rPr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eastAsia="Times New Roman"/>
      <w:b/>
      <w:bCs/>
      <w:i/>
      <w:iCs/>
    </w:rPr>
  </w:style>
  <w:style w:type="character" w:styleId="3">
    <w:name w:val="Заголовок 3 Знак"/>
    <w:qFormat/>
    <w:rPr>
      <w:rFonts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eastAsia="Times New Roman"/>
      <w:i/>
      <w:iCs/>
      <w:color w:val="000000"/>
    </w:rPr>
  </w:style>
  <w:style w:type="character" w:styleId="5">
    <w:name w:val="Заголовок 5 Знак"/>
    <w:qFormat/>
    <w:rPr>
      <w:rFonts w:eastAsia="Times New Roman"/>
      <w:i/>
      <w:iCs/>
      <w:color w:val="000000"/>
    </w:rPr>
  </w:style>
  <w:style w:type="character" w:styleId="6">
    <w:name w:val="Заголовок 6 Знак"/>
    <w:qFormat/>
    <w:rPr>
      <w:rFonts w:eastAsia="Times New Roman"/>
      <w:i/>
      <w:iCs/>
    </w:rPr>
  </w:style>
  <w:style w:type="character" w:styleId="7">
    <w:name w:val="Заголовок 7 Знак"/>
    <w:qFormat/>
    <w:rPr>
      <w:rFonts w:eastAsia="Times New Roman"/>
      <w:b/>
      <w:bCs/>
      <w:color w:val="000000"/>
    </w:rPr>
  </w:style>
  <w:style w:type="character" w:styleId="8">
    <w:name w:val="Заголовок 8 Знак"/>
    <w:qFormat/>
    <w:rPr>
      <w:rFonts w:eastAsia="Times New Roman"/>
      <w:b/>
      <w:bCs/>
    </w:rPr>
  </w:style>
  <w:style w:type="character" w:styleId="9">
    <w:name w:val="Заголовок 9 Знак"/>
    <w:qFormat/>
    <w:rPr>
      <w:rFonts w:eastAsia="Times New Roman"/>
      <w:b/>
      <w:bCs/>
      <w:color w:val="000000"/>
    </w:rPr>
  </w:style>
  <w:style w:type="character" w:styleId="Style6">
    <w:name w:val="Текст примечания Знак"/>
    <w:qFormat/>
    <w:rPr>
      <w:rFonts w:eastAsia="Times New Roman" w:cs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 w:cs="Times New Roman"/>
      <w:szCs w:val="24"/>
    </w:rPr>
  </w:style>
  <w:style w:type="character" w:styleId="Style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olor w:val="0000FF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0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12">
    <w:name w:val="Название Знак"/>
    <w:qFormat/>
    <w:rPr>
      <w:rFonts w:eastAsia="Times New Roman"/>
      <w:b/>
      <w:sz w:val="28"/>
    </w:rPr>
  </w:style>
  <w:style w:type="character" w:styleId="Style13">
    <w:name w:val="Подзаголовок Знак"/>
    <w:qFormat/>
    <w:rPr>
      <w:rFonts w:eastAsia="Times New Roman"/>
      <w:b/>
      <w:sz w:val="28"/>
    </w:rPr>
  </w:style>
  <w:style w:type="character" w:styleId="PageNumber">
    <w:name w:val="Page Number"/>
    <w:basedOn w:val="Style5"/>
    <w:rPr/>
  </w:style>
  <w:style w:type="character" w:styleId="Style14">
    <w:name w:val="Заголовок Знак"/>
    <w:qFormat/>
    <w:rPr>
      <w:rFonts w:eastAsia="Times New Roman"/>
      <w:b/>
      <w:sz w:val="28"/>
    </w:rPr>
  </w:style>
  <w:style w:type="character" w:styleId="Blk">
    <w:name w:val="blk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3">
    <w:name w:val="Заголовок Знак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3">
    <w:name w:val="Заголовок Знак3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567"/>
      <w:jc w:val="both"/>
    </w:pPr>
    <w:rPr>
      <w:color w:val="0000FF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25">
    <w:name w:val="Основной текст 2"/>
    <w:basedOn w:val="Normal"/>
    <w:qFormat/>
    <w:pPr>
      <w:jc w:val="center"/>
    </w:pPr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96">
    <w:name w:val="xl96"/>
    <w:basedOn w:val="Normal"/>
    <w:qFormat/>
    <w:pP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89">
    <w:name w:val="xl289"/>
    <w:basedOn w:val="Normal"/>
    <w:qFormat/>
    <w:pPr>
      <w:spacing w:before="280" w:after="280"/>
      <w:jc w:val="center"/>
    </w:pPr>
    <w:rPr/>
  </w:style>
  <w:style w:type="paragraph" w:styleId="Xl290">
    <w:name w:val="xl290"/>
    <w:basedOn w:val="Normal"/>
    <w:qFormat/>
    <w:pPr>
      <w:spacing w:before="280" w:after="280"/>
    </w:pPr>
    <w:rPr/>
  </w:style>
  <w:style w:type="paragraph" w:styleId="Xl291">
    <w:name w:val="xl291"/>
    <w:basedOn w:val="Normal"/>
    <w:qFormat/>
    <w:pPr>
      <w:spacing w:before="280" w:after="280"/>
    </w:pPr>
    <w:rPr>
      <w:rFonts w:ascii="Arial" w:hAnsi="Arial" w:cs="Arial"/>
    </w:rPr>
  </w:style>
  <w:style w:type="paragraph" w:styleId="Xl292">
    <w:name w:val="xl29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Style21">
    <w:name w:val="Тема примечания"/>
    <w:basedOn w:val="Style17"/>
    <w:next w:val="Style17"/>
    <w:qFormat/>
    <w:pPr/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i/>
      <w:i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right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b/>
      <w:bCs/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i/>
      <w:i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56:00Z</dcterms:created>
  <dc:creator>Финуправление Саша</dc:creator>
  <dc:description/>
  <cp:keywords/>
  <dc:language>en-US</dc:language>
  <cp:lastModifiedBy>Пострелов АВ</cp:lastModifiedBy>
  <cp:lastPrinted>2025-03-21T11:43:00Z</cp:lastPrinted>
  <dcterms:modified xsi:type="dcterms:W3CDTF">2025-03-25T04:56:00Z</dcterms:modified>
  <cp:revision>2</cp:revision>
  <dc:subject/>
  <dc:title/>
</cp:coreProperties>
</file>