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bookmarkStart w:id="0" w:name="_Hlk175747283"/>
      <w:bookmarkEnd w:id="0"/>
      <w:r>
        <w:rPr>
          <w:sz w:val="28"/>
          <w:szCs w:val="28"/>
        </w:rPr>
        <w:t>к проекту постановления администрации МО «Цильнинский район»</w:t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«Об утверждении Правил разработки, реализации и оценки эффективности реализации муниципальных программ муниципального образования «Цильнинский район» Ульяновской области, а также осуществления контроля за ходом их реализации»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  <w:bookmarkStart w:id="1" w:name="_Hlk175747283"/>
      <w:bookmarkStart w:id="2" w:name="_Hlk175747283"/>
      <w:bookmarkEnd w:id="2"/>
    </w:p>
    <w:p>
      <w:pPr>
        <w:pStyle w:val="Normal"/>
        <w:keepNext w:val="true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bookmarkStart w:id="3" w:name="_Hlk175747544"/>
      <w:r>
        <w:rPr>
          <w:rFonts w:cs="PT Astra Serif" w:ascii="PT Astra Serif" w:hAnsi="PT Astra Serif"/>
          <w:sz w:val="28"/>
          <w:szCs w:val="28"/>
        </w:rPr>
        <w:t xml:space="preserve">Настоящий проект постановления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(далее - Проект) предполагает утверждение новых </w:t>
      </w:r>
      <w:r>
        <w:rPr>
          <w:rFonts w:cs="PT Astra Serif" w:ascii="PT Astra Serif" w:hAnsi="PT Astra Serif"/>
          <w:bCs/>
          <w:sz w:val="28"/>
          <w:szCs w:val="28"/>
        </w:rPr>
        <w:t>Правил разработки, реализации и оценки эффективности реализации муниципальных программ муниципального образования «Цильнинский район» Ульяновской области, а также осуществления контроля за ходом их реализации</w:t>
      </w:r>
      <w:r>
        <w:rPr>
          <w:rFonts w:cs="PT Astra Serif" w:ascii="PT Astra Serif" w:hAnsi="PT Astra Serif"/>
          <w:sz w:val="28"/>
          <w:szCs w:val="28"/>
        </w:rPr>
        <w:t xml:space="preserve"> (далее соответственно – Правила, муниципальная программа) взамен действующих Правил, утвержденных постановлением администрации муниципального образования «Цильнинский район» от 06 октября 2020     №574-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м для разработки новых Правил является постановление Правительства Российской Федерации от 26 мая 2021 года № 786 «О системе управления государственными программами Российской Федер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Правил разработан с учетом Методических рекомендаций по разработке и реализации государственных программ субъектов Российской Федерации и муниципальных программ (далее – методические рекомендации), разработанных Минэкономразвития России и Минфин России (Приказ Минэкономразвития России №500 от 17.08.2021), в том числе в части требований к формам паспортов  муниципальной программы и ее структурных эле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тличие от действующих новые Правила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Предусматривают формирование «проектной» и «процессной» части муниципальной программы.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PT Astra Serif" w:ascii="PT Astra Serif" w:hAnsi="PT Astra Serif"/>
          <w:sz w:val="28"/>
          <w:szCs w:val="28"/>
        </w:rPr>
        <w:t>Проектная часть включается в муниципальную программу в случае, если администрация муниципального образования «Цильнинский район» Ульяновской области участвует в реализации региональных проектах, ведомственных проектов Ульяновской области, а также отдельных мероприятий государственных программ Ульяновской област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цессная часть состоит из комплексов процессных мероприятий, реализуемых на постоянной основе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Введено понятие «куратор муниципальной программы» – первый заместитель Главы администрации муниципального образования «Цильнинский район» либо заместитель Главы администрации, руководитель аппарата администрации муниципального образования «Цильнинский рай-он» курирующий, координирующий и контролирующий соответствующую сферу деятельности, обеспечивающий управление реализацией муниципаль-ной програм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ратор несет ответственность за реализацию муниципальной программы (комплексной программ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ратор урегулирует разногласия между ответственным исполнителем, соисполнителями, исполнителями муниципальной программы (комплексной программы) по параметрам муниципальной программы (комплексной программ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й исполнитель, соисполнители и исполнители муниципальной программы (комплексной программы) несут ответственность за реализацию соответствующих структурных элементов муниципальной программы (комплексной программы), выполнение их мероприятий (результатов), достижение соответствующих показателей муниципальной программы (комплексной программы) и ее структурных элементов, а также полноту, достоверность и своевременность представляемых сведений об их реализации (достижении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и формирования отчетности о ходе реализации муниципальной программы установлены с учетом методических рекомендаций (письмо Минэкономразвития России №3493-ПК/Д19и, Минфина России №26-02-06/9321 от 06.02.2023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ом сохранилась действующая процедура утверждения муниципальной программы. Изменения коснулись этапа утверждения предложения о разработке новой муниципальной программы - Комиссией по муниципальным программ муниципального образования «Цильнинский район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ила внесения изменений муниципальной программы также уточнены в части корректировки паспортов ее структурных эле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ком предусматривается автоматизация работы с государственными программами с учетом интеграции с действующими информационными системами регионального и федерального уровня (пункт 1.8 Порядка).</w:t>
      </w:r>
    </w:p>
    <w:p>
      <w:pPr>
        <w:pStyle w:val="Normal"/>
        <w:spacing w:lineRule="atLeast" w:line="27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 связи с принятием данного постановления дополнительных средств из бюджета МО «Цильнинский район» не потребуется.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3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/>
          <w:bCs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экономического и стратегического развития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 МО «Цильнинский район»                                        Е.Г.Демид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ind w:left="0" w:right="0" w:hanging="0"/>
      <w:outlineLvl w:val="3"/>
    </w:pPr>
    <w:rPr>
      <w:b/>
      <w:bCs/>
      <w:color w:val="333300"/>
      <w:kern w:val="2"/>
      <w:sz w:val="24"/>
      <w:lang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  <w:lang w:bidi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rFonts w:cs="Calibri"/>
      <w:kern w:val="2"/>
      <w:szCs w:val="24"/>
      <w:lang w:bidi="ru-RU"/>
    </w:rPr>
  </w:style>
  <w:style w:type="character" w:styleId="Style18">
    <w:name w:val="Нижний колонтитул Знак"/>
    <w:qFormat/>
    <w:rPr>
      <w:rFonts w:cs="Calibri"/>
      <w:kern w:val="2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52:00Z</dcterms:created>
  <dc:creator>root</dc:creator>
  <dc:description/>
  <cp:keywords/>
  <dc:language>en-US</dc:language>
  <cp:lastModifiedBy>User</cp:lastModifiedBy>
  <cp:lastPrinted>2024-08-28T14:19:00Z</cp:lastPrinted>
  <dcterms:modified xsi:type="dcterms:W3CDTF">2024-08-28T12:38:00Z</dcterms:modified>
  <cp:revision>7</cp:revision>
  <dc:subject/>
  <dc:title>АДМИНИСТРАЦИЯ МУНИЦИПАЛЬНОГО ОБРАЗОВАНИЯ «ЦИЛЬНИНСКИЙ РАЙОН» УЛЬЯНОВСКОЙ ОБЛАСТИ</dc:title>
</cp:coreProperties>
</file>