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МО «Цильнинский район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равил разработки, реализации и оценки эффективности реализации муниципальных программ муниципального образования «Цильнинский район» Ульяновской области, а также осуществления контроля за ходом их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постановления </w:t>
      </w:r>
      <w:r>
        <w:rPr>
          <w:sz w:val="28"/>
          <w:szCs w:val="28"/>
        </w:rPr>
        <w:t>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равил разработки, реализации и оценки эффективности реализации муниципальных программ муниципального образования «Цильнинский район» Ульяновской области, а также осуществления контроля за ходом их реализации» (далее - Проект) создан в целях перехода муниципального образования «Цильнинский район» Ульяновской области с 01.01.2025 года на новую систему управления с учетом подходов и принципов, применяемым к государственным программам на федеральном и региональном уровнях, в соответствии с подходами к разработке и реализации государственных программ Ульяновской области, утвержденными постановлением Правительства Ульяновской области от 29.09.2023 №513-П «Об утверждении Правил разработки, реализации и оценки эффективности реализации государственных программ Ульяновской области, а также осуществления контроля за ходом их реализации»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ab/>
        <w:t>Реализация положений, предусмотренных проектом постановления, не повлечет дополнительных расходов бюджета муниципального образования «Цильнинский район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стратегического развит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О «Цильнинский район»                                        Е.Г.Демид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4:00Z</dcterms:created>
  <dc:creator>user</dc:creator>
  <dc:description/>
  <cp:keywords/>
  <dc:language>en-US</dc:language>
  <cp:lastModifiedBy>User</cp:lastModifiedBy>
  <cp:lastPrinted>2024-09-06T08:35:00Z</cp:lastPrinted>
  <dcterms:modified xsi:type="dcterms:W3CDTF">2024-09-06T04:42:00Z</dcterms:modified>
  <cp:revision>3</cp:revision>
  <dc:subject/>
  <dc:title/>
</cp:coreProperties>
</file>