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</w:p>
    <w:p>
      <w:pPr>
        <w:pStyle w:val="1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____________ 2023 года                                                                                           №_________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_____</w:t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/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70518039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Ульяновской области </w:t>
      </w:r>
      <w:bookmarkStart w:id="1" w:name="_Hlk70517377"/>
      <w:r>
        <w:rPr>
          <w:rFonts w:cs="PT Astra Serif" w:ascii="PT Astra Serif" w:hAnsi="PT Astra Serif"/>
          <w:b/>
          <w:bCs/>
          <w:sz w:val="28"/>
          <w:szCs w:val="28"/>
        </w:rPr>
        <w:t xml:space="preserve">от 26.12.2020 №703-П «Совершенствование управления муниципальным имуществом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2" w:name="_Hlk70518039"/>
      <w:bookmarkStart w:id="3" w:name="_Hlk70518039"/>
      <w:bookmarkEnd w:id="3"/>
      <w:bookmarkEnd w:id="1"/>
    </w:p>
    <w:p>
      <w:pPr>
        <w:pStyle w:val="Normal"/>
        <w:ind w:firstLine="705"/>
        <w:jc w:val="both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Calibri" w:ascii="PT Astra Serif" w:hAnsi="PT Astra Serif"/>
          <w:kern w:val="2"/>
          <w:sz w:val="28"/>
          <w:szCs w:val="28"/>
          <w:lang w:bidi="ru-RU"/>
        </w:rPr>
        <w:t>В соответствии со ст.179 Бюджетного кодекса Российской Федерации администрац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Цильнинский район» Ульяновской области п о с т а н о в л я е 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4" w:name="_Hlk70518117"/>
      <w:bookmarkEnd w:id="4"/>
      <w:r>
        <w:rPr>
          <w:rFonts w:cs="PT Astra Serif" w:ascii="PT Astra Serif" w:hAnsi="PT Astra Serif"/>
          <w:sz w:val="28"/>
          <w:szCs w:val="28"/>
        </w:rPr>
        <w:t>Утвердить прилагаемые изменения в муниципальную программу «Совершенствование управления муниципальным имуществом муниципального образования «Цильнинский район», утвержденную постановлением администрации муниципального образования «Цильнинский район» Ульяновской области от 26.12.2020 №703-П «Совершенствование управления муниципальным имуществом муниципального образования «Цильни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5" w:name="_Hlk70518117"/>
      <w:bookmarkEnd w:id="5"/>
      <w:r>
        <w:rPr>
          <w:rFonts w:cs="PT Astra Serif" w:ascii="PT Astra Serif" w:hAnsi="PT Astra Serif"/>
          <w:bCs/>
          <w:sz w:val="28"/>
          <w:szCs w:val="28"/>
          <w:lang w:eastAsia="ar-SA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  <w:tab/>
        <w:t>И.М. Фролова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остановлением администрации                                                                                  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«Цильнинский район»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от __________2023   № 883-П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bookmarkStart w:id="6" w:name="Par45"/>
      <w:bookmarkStart w:id="7" w:name="Par35"/>
      <w:bookmarkEnd w:id="6"/>
      <w:bookmarkEnd w:id="7"/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spacing w:lineRule="atLeast" w:line="100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в муниципальную программу «Совершенствование управления муниципальным имуществом муниципального образования «Цильнинский район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Calibri"/>
          <w:b/>
          <w:b/>
          <w:bCs/>
          <w:kern w:val="2"/>
          <w:sz w:val="26"/>
          <w:szCs w:val="26"/>
          <w:lang w:eastAsia="ar-SA" w:bidi="ru-RU"/>
        </w:rPr>
      </w:pPr>
      <w:r>
        <w:rPr>
          <w:rFonts w:cs="Calibri" w:ascii="PT Astra Serif" w:hAnsi="PT Astra Serif"/>
          <w:b/>
          <w:bCs/>
          <w:kern w:val="2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kern w:val="2"/>
          <w:sz w:val="26"/>
          <w:szCs w:val="26"/>
          <w:lang w:bidi="ru-RU"/>
        </w:rPr>
      </w:pPr>
      <w:r>
        <w:rPr>
          <w:rFonts w:cs="Calibri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1. Строку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«</w:t>
      </w:r>
    </w:p>
    <w:tbl>
      <w:tblPr>
        <w:tblW w:w="9260" w:type="dxa"/>
        <w:jc w:val="left"/>
        <w:tblInd w:w="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755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Ресурсное обеспечение муниципальной программы с разбивкой по этапам и  годам реализации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Объем бюджетных ассигнований на финансовое обеспечение реализации муниципальной программы из бюджета муниципального образования «Цильнинский район» (далее – местный бюджет) составляет 39522,633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1 год – 5367,1809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2 год -  8030,3908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3 год – 9238,8639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4 год – 8870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5 год – 8015,598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690"/>
        <w:jc w:val="right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приложение 1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ПРИЛОЖЕНИЕ  1                                                                                                      к муниципальной программе</w:t>
      </w:r>
    </w:p>
    <w:p>
      <w:pPr>
        <w:pStyle w:val="Normal"/>
        <w:ind w:firstLine="708"/>
        <w:rPr>
          <w:rFonts w:ascii="PT Astra Serif" w:hAnsi="PT Astra Serif" w:cs="PT Astra Serif"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kern w:val="2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целевых индикаторов муниципальной программы «Совершенствование управления муниципальным имуществом муниципального образования «Цильнинский район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85"/>
        <w:gridCol w:w="966"/>
        <w:gridCol w:w="1134"/>
        <w:gridCol w:w="1020"/>
        <w:gridCol w:w="900"/>
        <w:gridCol w:w="930"/>
        <w:gridCol w:w="960"/>
        <w:gridCol w:w="964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Наименование целевого индикатора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Cs w:val="28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Базовое значение целевого индикатора</w:t>
            </w:r>
          </w:p>
        </w:tc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>
                <w:rFonts w:eastAsia="Times New Roman CYR" w:cs="PT Astra Serif" w:ascii="PT Astra Serif" w:hAnsi="PT Astra Serif"/>
                <w:color w:val="000000"/>
                <w:szCs w:val="28"/>
              </w:rPr>
              <w:t>Значение целевого индикатора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1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5 год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5</w:t>
            </w:r>
            <w:r>
              <w:rPr>
                <w:rFonts w:cs="PT Astra Serif" w:ascii="PT Astra Serif" w:hAnsi="PT Astra Serif"/>
                <w:szCs w:val="28"/>
              </w:rPr>
              <w:t>2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235,4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469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74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74,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60,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69</w:t>
            </w:r>
            <w:r>
              <w:rPr>
                <w:rFonts w:cs="PT Astra Serif" w:ascii="PT Astra Serif" w:hAnsi="PT Astra Serif"/>
                <w:szCs w:val="28"/>
              </w:rPr>
              <w:t>7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9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42,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42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42,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73,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82</w:t>
            </w:r>
            <w:r>
              <w:rPr>
                <w:rFonts w:cs="PT Astra Serif" w:ascii="PT Astra Serif" w:hAnsi="PT Astra Serif"/>
                <w:szCs w:val="28"/>
              </w:rPr>
              <w:t>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1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9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94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37,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Оптимизация муниципального сектора экономики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вершенствование организационной и административной деятельности. Развитие  взаимоотношений с другими муниципальными образованиями. Укрепление материальной базы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  <w:r>
              <w:rPr>
                <w:rFonts w:cs="PT Astra Serif" w:ascii="PT Astra Serif" w:hAnsi="PT Astra Serif"/>
                <w:szCs w:val="28"/>
              </w:rPr>
              <w:t>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5,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1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6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9,25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8,058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5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</w:tr>
    </w:tbl>
    <w:p>
      <w:pPr>
        <w:pStyle w:val="Normal"/>
        <w:ind w:left="11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3. приложение 2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true"/>
        <w:autoSpaceDE w:val="false"/>
        <w:ind w:firstLine="675"/>
        <w:jc w:val="both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</w:r>
    </w:p>
    <w:tbl>
      <w:tblPr>
        <w:tblW w:w="145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 xml:space="preserve">ПРИЛОЖЕНИЕ  2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Система мероприятий муниципальной программы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«Совершенствование управления муниципальным имуществом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муниципального образования «Цильнинский район»</w:t>
      </w:r>
    </w:p>
    <w:p>
      <w:pPr>
        <w:pStyle w:val="Normal"/>
        <w:suppressAutoHyphens w:val="true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</w:p>
    <w:tbl>
      <w:tblPr>
        <w:tblW w:w="15257" w:type="dxa"/>
        <w:jc w:val="left"/>
        <w:tblInd w:w="-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2685"/>
        <w:gridCol w:w="855"/>
        <w:gridCol w:w="855"/>
        <w:gridCol w:w="1705"/>
        <w:gridCol w:w="142"/>
        <w:gridCol w:w="178"/>
        <w:gridCol w:w="915"/>
        <w:gridCol w:w="891"/>
        <w:gridCol w:w="851"/>
        <w:gridCol w:w="141"/>
        <w:gridCol w:w="142"/>
        <w:gridCol w:w="467"/>
        <w:gridCol w:w="100"/>
        <w:gridCol w:w="284"/>
        <w:gridCol w:w="567"/>
        <w:gridCol w:w="283"/>
        <w:gridCol w:w="8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Наименование мероприятия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Источник финансового обеспечения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нач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кончания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12</w:t>
            </w:r>
          </w:p>
        </w:tc>
      </w:tr>
      <w:tr>
        <w:trPr/>
        <w:tc>
          <w:tcPr>
            <w:tcW w:w="15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. Обеспечение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сновное мероприятие «Обеспечение выполнения функций управления муниципальным имуществом и по земельным отношениям администрации муниципального образования «Цильнинский район» Ульяновской област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5233,985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227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739,74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984,3552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2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228,5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Межбюджетные трансферты бюджетам муниципальных районов из бюджета поселений на осуществление части полномочий  (проведение конкурсов, аукционов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7,644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3,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1,2448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2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  <w:lang w:eastAsia="ar-SA"/>
              </w:rPr>
              <w:t>2.Совершенствование учета муниципального имущества и земельных участк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.1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Формирование базы данных о муниципальном имуществе и земельных участках и переход на автоматизированный уч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35,57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,8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3,67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.2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роведение технической инвентаризации объектов недвижимого имущества и государственная регистрация прав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270,650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3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340,65799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55,29279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359,2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70,7</w:t>
            </w:r>
          </w:p>
        </w:tc>
      </w:tr>
      <w:tr>
        <w:trPr/>
        <w:tc>
          <w:tcPr>
            <w:tcW w:w="152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hanging="12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  <w:lang w:eastAsia="ar-SA"/>
              </w:rPr>
              <w:t xml:space="preserve">3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рганизация представления муниципального имущества в аренду, безвозмездное пользование, доверительное управление, по концессионным соглашениям, проведение торгов, оценка прав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рганизация содержания муниципального имущества казны (в т.ч. ремонт объектов коммунального хозяйства), приобретение оборудования, проектирование объектов водоснабжения)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026,3890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0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48,8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96,222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75,5</w:t>
            </w:r>
          </w:p>
        </w:tc>
      </w:tr>
      <w:tr>
        <w:trPr/>
        <w:tc>
          <w:tcPr>
            <w:tcW w:w="152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  <w:lang w:eastAsia="ar-SA"/>
              </w:rPr>
              <w:t>4. Оптимизация муниципального сектора экономик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.1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Реализация прогнозного плана (программы) приватизации муниципального имущества муниципального образования «Цильнинский район» – расходы на оценку объектов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9,5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9,5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.2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роведение анализа деятельности муниципальных учреждений, муниципальных унитарных предприятий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одготовка предложений по дальнейшей судьбе предприятий и учреждений на основании проведенного анализа их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оздание новых автономных учреждений, хозяйственных обществ с участием доли муниципального образован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82,50442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72,50442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олный переход на оказание следующих муниципальных услуг в электронном вид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 предоставление выписок из реестра муниципальной собственности муниципального образования «Цильнинский район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52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 xml:space="preserve">5. Совершенствование организационной и административной деятельности. Развитие взаимоотношени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с другими муниципальными образованиями. Укрепление материальной баз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.1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крепление материально-технической базы с целью обеспечения сохранности данных, соблюдения требований законодательства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 приобретение 3 компьютера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 приобретение 1 принтер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 приобретение 1 сканер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Местный   бюджет 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8,4099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4,59994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13,8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.2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убликация в официальных изданиях (областных и федеральных) информационных сообщений по вопросам распоряжения муниципальным имуществом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Местный   бюджет 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23,66385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5,46385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3,2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.3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отариальное заверение копий документов, доверенностей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Местный   бюджет 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Местный   бюджет 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347,3115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9,25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8,058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 по муниципальной программе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ar-SA"/>
              </w:rPr>
              <w:t xml:space="preserve">Местный   бюджет 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382" w:hanging="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ar-SA"/>
              </w:rPr>
              <w:t>39522,633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ar-SA"/>
              </w:rPr>
              <w:t>5367,1809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7" w:leader="none"/>
              </w:tabs>
              <w:suppressAutoHyphens w:val="tru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  <w:t>8030,3908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238,8639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88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8015,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uppressAutoHyphens w:val="true"/>
        <w:spacing w:lineRule="atLeast" w:line="100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40" w:after="0"/>
      <w:jc w:val="center"/>
    </w:pPr>
    <w:rPr>
      <w:sz w:val="27"/>
      <w:szCs w:val="27"/>
      <w:shd w:fill="FFFFFF" w:val="clear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0:00Z</dcterms:created>
  <dc:creator>user</dc:creator>
  <dc:description/>
  <cp:keywords/>
  <dc:language>en-US</dc:language>
  <cp:lastModifiedBy>Район Цильнинский</cp:lastModifiedBy>
  <cp:lastPrinted>2024-01-09T15:17:00Z</cp:lastPrinted>
  <dcterms:modified xsi:type="dcterms:W3CDTF">2024-01-24T06:00:00Z</dcterms:modified>
  <cp:revision>2</cp:revision>
  <dc:subject/>
  <dc:title/>
</cp:coreProperties>
</file>