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/>
      </w:pPr>
      <w:r>
        <w:rPr>
          <w:rFonts w:cs="PT Astra Serif" w:ascii="PT Astra Serif" w:hAnsi="PT Astra Serif"/>
          <w:szCs w:val="20"/>
        </w:rPr>
        <w:t>от «</w:t>
      </w:r>
      <w:r>
        <w:rPr>
          <w:rFonts w:cs="PT Astra Serif" w:ascii="PT Astra Serif" w:hAnsi="PT Astra Serif"/>
          <w:szCs w:val="20"/>
          <w:lang w:val="ru-RU"/>
        </w:rPr>
        <w:t>_27__</w:t>
      </w:r>
      <w:r>
        <w:rPr>
          <w:rFonts w:cs="PT Astra Serif" w:ascii="PT Astra Serif" w:hAnsi="PT Astra Serif"/>
          <w:szCs w:val="20"/>
        </w:rPr>
        <w:t xml:space="preserve">» </w:t>
      </w:r>
      <w:r>
        <w:rPr>
          <w:rFonts w:cs="PT Astra Serif" w:ascii="PT Astra Serif" w:hAnsi="PT Astra Serif"/>
          <w:szCs w:val="20"/>
          <w:lang w:val="ru-RU"/>
        </w:rPr>
        <w:t xml:space="preserve">марта </w:t>
      </w:r>
      <w:r>
        <w:rPr>
          <w:rFonts w:cs="PT Astra Serif" w:ascii="PT Astra Serif" w:hAnsi="PT Astra Serif"/>
          <w:szCs w:val="20"/>
        </w:rPr>
        <w:t xml:space="preserve"> 202</w:t>
      </w:r>
      <w:r>
        <w:rPr>
          <w:rFonts w:cs="PT Astra Serif" w:ascii="PT Astra Serif" w:hAnsi="PT Astra Serif"/>
          <w:szCs w:val="20"/>
          <w:lang w:val="ru-RU"/>
        </w:rPr>
        <w:t>4</w:t>
      </w:r>
      <w:r>
        <w:rPr>
          <w:rFonts w:cs="PT Astra Serif" w:ascii="PT Astra Serif" w:hAnsi="PT Astra Serif"/>
          <w:szCs w:val="20"/>
        </w:rPr>
        <w:t xml:space="preserve"> года    </w:t>
        <w:tab/>
      </w:r>
      <w:r>
        <w:rPr>
          <w:rFonts w:cs="PT Astra Serif" w:ascii="PT Astra Serif" w:hAnsi="PT Astra Serif"/>
          <w:szCs w:val="20"/>
          <w:lang w:val="ru-RU"/>
        </w:rPr>
        <w:t xml:space="preserve"> </w:t>
      </w:r>
      <w:r>
        <w:rPr>
          <w:rFonts w:cs="PT Astra Serif" w:ascii="PT Astra Serif" w:hAnsi="PT Astra Serif"/>
          <w:szCs w:val="20"/>
        </w:rPr>
        <w:t>с. Большое Нагаткино</w:t>
        <w:tab/>
        <w:t xml:space="preserve">№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3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3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9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12.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4 г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779138,64667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665332,94667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</w:rPr>
        <w:t xml:space="preserve">тыс. рублей;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798791,05826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9652,41159 тыс. рубле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-зования «Цильнинский район» на плановый период 2025 и 2026 годов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5 год в сумме 735088,742 тыс. рублей, в том числе безвозмездные поступления от других бюджетов бюджетной системы Российской Федерации в общей сумме 618265,342 тыс. рублей, и на 2026 год в сумме 683514,60564 тыс. рублей, в том числе безвозмездные поступления от других бюджетов бюджетной системы Российской Федерации в общей сумме 562707,80564 тыс. рублей;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на 2025 год в сумме 735088,742 тыс. рублей, в том числе условно утвержденные расходы в сумме 2720,0 тыс. рублей,  и на 2026 год в сумме 683514,60564 тыс. рублей, в том числе условно утвержденные расходы в сумме 5480,0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-он» на 2025 год в сумме 0,0 тыс. рублей и на 2026 год в сумме 0,0 тыс. руб-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5651,616» заменить цифрами «15876,3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4 статьи 6 цифры «36501,8» заменить цифрами «70078,0314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9 цифры «46424,13673» заменить цифрами «79270,03437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4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140"/>
        <w:gridCol w:w="1720"/>
      </w:tblGrid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95"/>
        <w:gridCol w:w="5103"/>
        <w:gridCol w:w="1717"/>
      </w:tblGrid>
      <w:tr>
        <w:trPr>
          <w:tblHeader w:val="true"/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-3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805,7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-3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150,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150,2</w:t>
            </w:r>
          </w:p>
        </w:tc>
      </w:tr>
      <w:tr>
        <w:trPr>
          <w:trHeight w:val="134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1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8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5,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5768,50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768,50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3,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7,3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21,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159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47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7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7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1 05020 0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1 05025 05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5332,94667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1569,14667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961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93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93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68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68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361,94667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26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28,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8,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96185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96185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7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76,3848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76,3848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36,03982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9279,22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555,95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55,95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2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0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3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,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,8 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692,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92,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0191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191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921,6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966,17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41,37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41,374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,80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80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00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30 05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-3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79138,64667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0"/>
        <w:tabs>
          <w:tab w:val="clear" w:pos="708"/>
          <w:tab w:val="left" w:pos="1276" w:leader="none"/>
        </w:tabs>
        <w:ind w:left="79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5"/>
        <w:gridCol w:w="1560"/>
        <w:gridCol w:w="1576"/>
      </w:tblGrid>
      <w:tr>
        <w:trPr>
          <w:trHeight w:val="1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559"/>
        <w:gridCol w:w="1579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6 823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 806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5 191,1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5 191,1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7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89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8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1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015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15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7,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2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6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6,5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8,4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8 759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8 85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 147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 1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6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6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47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47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012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012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3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3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3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6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6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4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4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1 05020 00 0000 1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1 05025 05 0000 1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1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1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8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8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8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23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2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5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95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,0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5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8 265,3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2 707,805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8 265,3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2 707,805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 02 15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 509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 509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 509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2 599,3850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2 255,9146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 0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0,36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6,513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,36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13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812,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75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12,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95,6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95,6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8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2 02 3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46 108,433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68 460,728  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523,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506,8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23,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6,8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203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0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8,7  </w:t>
            </w:r>
          </w:p>
        </w:tc>
      </w:tr>
      <w:tr>
        <w:trPr>
          <w:trHeight w:val="1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40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9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58,2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84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 010,3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010,3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,6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2 736,1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19 862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2 736,1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19 862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2 849,7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 089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9 886,4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2 77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 047,924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 307,3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 323,124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323,124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194,80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17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94,80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35088,7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5" w:hanging="108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right="-115" w:hanging="108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83514,6056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36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036"/>
        <w:gridCol w:w="1804"/>
      </w:tblGrid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2,41159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2,41159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79138,64667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791,05826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791,05826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791,05826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791,05826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36"/>
        <w:gridCol w:w="1676"/>
        <w:gridCol w:w="1803"/>
      </w:tblGrid>
      <w:tr>
        <w:trPr>
          <w:trHeight w:val="28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83514,6056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514,605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514,605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514,6056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088,7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514,6056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8"/>
        <w:gridCol w:w="1278"/>
        <w:gridCol w:w="426"/>
        <w:gridCol w:w="1718"/>
      </w:tblGrid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4"/>
        <w:gridCol w:w="594"/>
        <w:gridCol w:w="1381"/>
        <w:gridCol w:w="474"/>
        <w:gridCol w:w="1715"/>
      </w:tblGrid>
      <w:tr>
        <w:trPr>
          <w:tblHeader w:val="true"/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870,5440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68,16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0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3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6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6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5,142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6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0,742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5,4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5,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5,247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0,903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343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101,350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6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6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4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3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94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94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96,6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2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4272,6314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72,1814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2,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2,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38,6970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3,6970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20,606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1,606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0,061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0,061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5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5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5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9306,1336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41,8710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71,8710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95,0471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96,7086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152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0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,9905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299,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94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43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43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70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5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27,737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877,737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087,792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530,8389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2,0490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39,964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2251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547,05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68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1,1816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283,8699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24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8,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8,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579,9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12,44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4,787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7,657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6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6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85,0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85,0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0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5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2,4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67,29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67,29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0,44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8772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707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4,54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4,54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2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308,9296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72,4296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2,4296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68,5817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9,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4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0817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,7817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33,8478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4,60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4,5997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1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05,9092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07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07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,12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,12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4,0099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9900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6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936,377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0,461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8,7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9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9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7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0,4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8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87,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,6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92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6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2,9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39,15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8791,05826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39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8"/>
        <w:gridCol w:w="1276"/>
        <w:gridCol w:w="568"/>
        <w:gridCol w:w="1560"/>
        <w:gridCol w:w="1578"/>
      </w:tblGrid>
      <w:tr>
        <w:trPr>
          <w:trHeight w:val="9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0"/>
        <w:gridCol w:w="594"/>
        <w:gridCol w:w="1381"/>
        <w:gridCol w:w="474"/>
        <w:gridCol w:w="1494"/>
        <w:gridCol w:w="1715"/>
      </w:tblGrid>
      <w:tr>
        <w:trPr>
          <w:tblHeader w:val="true"/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722,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163,44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29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29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29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29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4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4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73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3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21,2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21,29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9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9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1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1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1,8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1,89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6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69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13,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85,2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91,9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81,9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1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1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9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9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4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47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7,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5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7,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5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21,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21,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5,5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1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8,5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4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3,9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93,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93,6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72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713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2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33,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46,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46,4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49,8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48,90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8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9,90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8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90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8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0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8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0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3110,9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7428,4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48,9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47,94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48,9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47,94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77,0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38,76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77,3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9,56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9,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5,87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84,0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85,04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3,6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68,64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849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89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56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1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09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71,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9,18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97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97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5,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2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5,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2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7013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045,8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649,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668,05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9208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93,9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93,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92,9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09,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55,45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84,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7,50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886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773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15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671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93,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2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2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68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8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41,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4,09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2,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1,34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0,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3,96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1,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7,37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18,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18,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2,7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2,7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61,5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76,86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61,5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76,86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4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8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9,8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7,13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74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40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40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932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668,41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84,96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84,96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65,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4,56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25,6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04,54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78,7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1,88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5,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,39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00,8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40,39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14,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4,23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14,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4,23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6,7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46,16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6,7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46,16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5,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,4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6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633,6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524,425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2,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0,813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2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2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96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18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,1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2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3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2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34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1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82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10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82,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7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0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35088,7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83514,60564»;</w:t>
            </w:r>
          </w:p>
        </w:tc>
      </w:tr>
    </w:tbl>
    <w:p>
      <w:pPr>
        <w:pStyle w:val="Normal"/>
        <w:numPr>
          <w:ilvl w:val="1"/>
          <w:numId w:val="2"/>
        </w:numPr>
        <w:ind w:left="792" w:right="0" w:hanging="225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ложение 8 изложить в следующей редакции: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3"/>
        <w:gridCol w:w="569"/>
        <w:gridCol w:w="1275"/>
        <w:gridCol w:w="425"/>
        <w:gridCol w:w="1720"/>
      </w:tblGrid>
      <w:tr>
        <w:trPr>
          <w:trHeight w:val="240" w:hRule="atLeast"/>
        </w:trPr>
        <w:tc>
          <w:tcPr>
            <w:tcW w:w="492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9"/>
        <w:gridCol w:w="425"/>
        <w:gridCol w:w="567"/>
        <w:gridCol w:w="1276"/>
        <w:gridCol w:w="425"/>
        <w:gridCol w:w="1776"/>
      </w:tblGrid>
      <w:tr>
        <w:trPr>
          <w:tblHeader w:val="true"/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9281,0410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50,806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68,16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0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3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6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6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91,75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6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6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96,6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98,0314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72,1814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2,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2,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38,6970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3,6970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7,5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,5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5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5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5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85,977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1,261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8,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9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9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458,897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19,742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19,742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0,742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5,4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5,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5,247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0,903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343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39,15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42,6565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4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3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94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948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3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3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306,2296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08,9296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72,4296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2,4296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68,5817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9,7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4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0817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,7817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33,8478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4,60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4,5997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05,9092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07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07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,12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,12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4,0099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9900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6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5409,2336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3181,2336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41,8710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71,8710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95,0471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96,7086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152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0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,9905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299,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94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43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43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70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5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27,737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877,737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087,792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530,8389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2,0490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39,964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2251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547,05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68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1,1816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283,86991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24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8,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8,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579,9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12,44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4,787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7,657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6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6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5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2,41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67,29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67,29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0,44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,8772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707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4,54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4,54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22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228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7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0,4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8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87,5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92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6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2,9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8791,05826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39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Style20"/>
        <w:tabs>
          <w:tab w:val="clear" w:pos="708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</w:t>
      </w:r>
    </w:p>
    <w:p>
      <w:pPr>
        <w:pStyle w:val="Style20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67"/>
        <w:gridCol w:w="567"/>
        <w:gridCol w:w="1258"/>
        <w:gridCol w:w="426"/>
        <w:gridCol w:w="1435"/>
        <w:gridCol w:w="1826"/>
      </w:tblGrid>
      <w:tr>
        <w:trPr>
          <w:trHeight w:val="262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jc w:val="center"/>
        <w:rPr/>
      </w:pPr>
      <w:r>
        <w:rPr/>
      </w:r>
    </w:p>
    <w:tbl>
      <w:tblPr>
        <w:tblW w:w="9488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434"/>
        <w:gridCol w:w="557"/>
        <w:gridCol w:w="1341"/>
        <w:gridCol w:w="434"/>
        <w:gridCol w:w="1492"/>
        <w:gridCol w:w="1713"/>
      </w:tblGrid>
      <w:tr>
        <w:trPr>
          <w:tblHeader w:val="true"/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588,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038,754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03,0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268,34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29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29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29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29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4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73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3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9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47,8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43,6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91,9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81,9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9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9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4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47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7,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5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7,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5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21,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21,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1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3,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3,6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8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80,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15,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46,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46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6,6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9,8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90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8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,90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8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90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8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0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8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0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4,4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0,625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9,7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913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2,9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111,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111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0,8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0,89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0,8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0,89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1,8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1,89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6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69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4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25,5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801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5,5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5,5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5,5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8,5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4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3,9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372,4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542,87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0,3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2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68,41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84,96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84,96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65,2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4,56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25,6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04,54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78,7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1,88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5,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,39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6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5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5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00,8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40,39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14,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4,23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14,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4,23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6,7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46,16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6,7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46,16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5,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,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6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8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3255,7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2743,8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6586,5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470,0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48,9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47,94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48,9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47,94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77,0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38,76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77,3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9,563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9,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5,87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84,0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85,04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3,6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68,64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849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89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56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13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09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71,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9,18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97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97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5,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2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5,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2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7013,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045,8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649,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668,05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9208,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93,9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93,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92,9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09,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55,45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84,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7,50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886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773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15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671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93,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2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2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3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68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6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8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41,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4,09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22,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1,34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0,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3,96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1,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7,37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18,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L75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18,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2,7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2,7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,7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2,9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9,8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7,13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74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40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404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EВ517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69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273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2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2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2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96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18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2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3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2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34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1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82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10,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82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92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2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2,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35088,7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83514,6056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08"/>
          <w:tab w:val="left" w:pos="1701" w:leader="none"/>
        </w:tabs>
        <w:ind w:left="36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4 год и на плановый период 2025 и 2026 годов</w:t>
      </w:r>
    </w:p>
    <w:p>
      <w:pPr>
        <w:pStyle w:val="Normal"/>
        <w:tabs>
          <w:tab w:val="clear" w:pos="708"/>
          <w:tab w:val="left" w:pos="1701" w:leader="none"/>
        </w:tabs>
        <w:ind w:left="360" w:right="0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right="0" w:hanging="0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7"/>
        <w:gridCol w:w="1560"/>
        <w:gridCol w:w="1416"/>
        <w:gridCol w:w="1544"/>
      </w:tblGrid>
      <w:tr>
        <w:trPr>
          <w:trHeight w:val="276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05" w:right="0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4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05" w:right="0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05" w:right="0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right="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7"/>
        <w:gridCol w:w="1560"/>
        <w:gridCol w:w="1416"/>
        <w:gridCol w:w="1544"/>
      </w:tblGrid>
      <w:tr>
        <w:trPr>
          <w:tblHeader w:val="true"/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00" w:hanging="73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,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25,0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25,44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енные расх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7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4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3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9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2748,211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3830,52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7565,65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212,655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915,34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85,05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0,4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7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9,8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30,838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93,2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92,9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,16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1,1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2,40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15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40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92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886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773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0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0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4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,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6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8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В517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32,271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61,44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722,86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81,871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77,34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99,56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49,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89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28,38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13,3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3,28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3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97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12,4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22,4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11,34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L7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6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18,9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,7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,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,2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0,38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0,38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81,829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6,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464,96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8,581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5,2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4,56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49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25,67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4,54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081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,6</w:t>
            </w:r>
          </w:p>
        </w:tc>
      </w:tr>
      <w:tr>
        <w:trPr>
          <w:trHeight w:val="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21A2551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6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13,247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80,89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20,39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04,6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14,16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94,23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8,07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6,72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6,16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39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1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1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S0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64,561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72,96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59,1136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4,561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96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9,1136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996,1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540,7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724,94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92,3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13,8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86,31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1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,5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,5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,51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92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10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82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S23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166,840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589,2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215,3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73,840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96,2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22,3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8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39,6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37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5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60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9,5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,0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90,061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0,061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0,061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10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249,897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902,4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902,4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5,4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4,69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4,69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,247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,15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00,55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00,55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594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15,59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91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8,59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4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4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9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78,031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015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015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,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8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БД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,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8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72,181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46,4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46,4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2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6,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38,697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6,6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6,6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0,7343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7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0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0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11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8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9,90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1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1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8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90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73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791,05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5088,7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8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</w:rPr>
              <w:t>683514,6056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</w:t>
      </w:r>
    </w:p>
    <w:p>
      <w:pPr>
        <w:pStyle w:val="Normal"/>
        <w:tabs>
          <w:tab w:val="clear" w:pos="708"/>
          <w:tab w:val="left" w:pos="567" w:leader="none"/>
        </w:tabs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67" w:leader="none"/>
        </w:tabs>
        <w:ind w:left="4111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ыс.руб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5"/>
        <w:gridCol w:w="1560"/>
        <w:gridCol w:w="1560"/>
        <w:gridCol w:w="1685"/>
      </w:tblGrid>
      <w:tr>
        <w:trPr>
          <w:trHeight w:val="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0" w:hanging="3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28"/>
        <w:rPr/>
      </w:pPr>
      <w:r>
        <w:rPr/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3960"/>
        <w:gridCol w:w="1534"/>
        <w:gridCol w:w="1505"/>
        <w:gridCol w:w="1715"/>
      </w:tblGrid>
      <w:tr>
        <w:trPr>
          <w:tblHeader w:val="true"/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4,56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92,9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79,11364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164,56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172,9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459,11364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4,56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9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9,11364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Cтроительство жилья молодым семь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6709,171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4116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5967,159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98128,671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1825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63914,527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9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8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773,4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9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4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89,2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4,7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,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1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2,407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,1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7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2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16,752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90,783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61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35,498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2,018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8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7,87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6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18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85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586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2052,632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9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1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82,8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40,3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9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6440,3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0,3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4058,63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1850,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4420,7326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 ,4 , 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4,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8,1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,8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1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9,07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,9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6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,4675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7186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53,328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2440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4600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70779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32,8078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95,734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700,2082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688,4675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984,70406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01,1960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69,1405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52,5374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799,47039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04,2756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000,0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полнить таблицами 15, 16, 17 следующего содержания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5</w:t>
      </w:r>
    </w:p>
    <w:p>
      <w:pPr>
        <w:pStyle w:val="Heading1"/>
        <w:jc w:val="center"/>
        <w:rPr/>
      </w:pPr>
      <w:r>
        <w:rPr/>
        <w:t>Распределение субсидии на благоустройство родников в Ульяновской области, используемых населением в качестве источников питьевого водоснабжения бюджетам поселений Цильнинского района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6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осуществление мер по экологической реабилитации, восстановлению и улучшению экологического состояния водных объектов бюджетам поселений Цильнинского района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7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ликвидацию мест несанкционированного накопления отходов бюджетам поселений Цильнинского района на 2024 год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3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4-01-23T14:50:00Z</cp:lastPrinted>
  <dcterms:modified xsi:type="dcterms:W3CDTF">2024-03-25T12:53:00Z</dcterms:modified>
  <cp:revision>258</cp:revision>
  <dc:subject/>
  <dc:title/>
</cp:coreProperties>
</file>