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rPr>
          <w:rFonts w:ascii="PT Astra Serif" w:hAnsi="PT Astra Serif" w:cs="PT Astra Serif"/>
          <w:szCs w:val="20"/>
          <w:u w:val="single"/>
          <w:lang w:val="ru-RU"/>
        </w:rPr>
      </w:pPr>
      <w:r>
        <w:rPr>
          <w:rFonts w:cs="PT Astra Serif" w:ascii="PT Astra Serif" w:hAnsi="PT Astra Serif"/>
          <w:szCs w:val="20"/>
        </w:rPr>
        <w:t>от «</w:t>
      </w:r>
      <w:r>
        <w:rPr>
          <w:rFonts w:cs="PT Astra Serif" w:ascii="PT Astra Serif" w:hAnsi="PT Astra Serif"/>
          <w:szCs w:val="20"/>
          <w:lang w:val="ru-RU"/>
        </w:rPr>
        <w:t>___</w:t>
      </w:r>
      <w:r>
        <w:rPr>
          <w:rFonts w:cs="PT Astra Serif" w:ascii="PT Astra Serif" w:hAnsi="PT Astra Serif"/>
          <w:szCs w:val="20"/>
        </w:rPr>
        <w:t xml:space="preserve">» </w:t>
      </w:r>
      <w:r>
        <w:rPr>
          <w:rFonts w:cs="PT Astra Serif" w:ascii="PT Astra Serif" w:hAnsi="PT Astra Serif"/>
          <w:szCs w:val="20"/>
          <w:lang w:val="ru-RU"/>
        </w:rPr>
        <w:t>________</w:t>
      </w:r>
      <w:r>
        <w:rPr>
          <w:rFonts w:cs="PT Astra Serif" w:ascii="PT Astra Serif" w:hAnsi="PT Astra Serif"/>
          <w:szCs w:val="20"/>
        </w:rPr>
        <w:t xml:space="preserve"> 202</w:t>
      </w:r>
      <w:r>
        <w:rPr>
          <w:rFonts w:cs="PT Astra Serif" w:ascii="PT Astra Serif" w:hAnsi="PT Astra Serif"/>
          <w:szCs w:val="20"/>
          <w:lang w:val="ru-RU"/>
        </w:rPr>
        <w:t>4</w:t>
      </w:r>
      <w:r>
        <w:rPr>
          <w:rFonts w:cs="PT Astra Serif" w:ascii="PT Astra Serif" w:hAnsi="PT Astra Serif"/>
          <w:szCs w:val="20"/>
        </w:rPr>
        <w:t xml:space="preserve"> года    </w:t>
        <w:tab/>
      </w:r>
      <w:r>
        <w:rPr>
          <w:rFonts w:cs="PT Astra Serif" w:ascii="PT Astra Serif" w:hAnsi="PT Astra Serif"/>
          <w:szCs w:val="20"/>
          <w:lang w:val="ru-RU"/>
        </w:rPr>
        <w:t xml:space="preserve"> </w:t>
      </w:r>
      <w:r>
        <w:rPr>
          <w:rFonts w:cs="PT Astra Serif" w:ascii="PT Astra Serif" w:hAnsi="PT Astra Serif"/>
          <w:szCs w:val="20"/>
        </w:rPr>
        <w:t>с. Большое Нагаткино</w:t>
        <w:tab/>
        <w:t xml:space="preserve">№ </w:t>
      </w:r>
      <w:r>
        <w:rPr>
          <w:rFonts w:cs="PT Astra Serif" w:ascii="PT Astra Serif" w:hAnsi="PT Astra Serif"/>
          <w:szCs w:val="20"/>
          <w:u w:val="single"/>
          <w:lang w:val="ru-RU"/>
        </w:rPr>
        <w:t>____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  <w:lang w:val="ru-RU"/>
        </w:rPr>
      </w:pPr>
      <w:r>
        <w:rPr>
          <w:rFonts w:cs="PT Astra Serif" w:ascii="PT Astra Serif" w:hAnsi="PT Astra Serif"/>
          <w:bCs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bCs/>
          <w:szCs w:val="28"/>
          <w:lang w:val="ru-RU"/>
        </w:rPr>
        <w:t xml:space="preserve">Ульяновской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  <w:lang w:val="ru-RU"/>
        </w:rPr>
        <w:t xml:space="preserve">области </w:t>
      </w:r>
      <w:r>
        <w:rPr>
          <w:rFonts w:cs="PT Astra Serif" w:ascii="PT Astra Serif" w:hAnsi="PT Astra Serif"/>
          <w:bCs/>
          <w:szCs w:val="28"/>
        </w:rPr>
        <w:t xml:space="preserve">от </w:t>
      </w:r>
      <w:r>
        <w:rPr>
          <w:rFonts w:cs="PT Astra Serif" w:ascii="PT Astra Serif" w:hAnsi="PT Astra Serif"/>
          <w:bCs/>
          <w:szCs w:val="28"/>
          <w:lang w:val="ru-RU"/>
        </w:rPr>
        <w:t>13</w:t>
      </w:r>
      <w:r>
        <w:rPr>
          <w:rFonts w:cs="PT Astra Serif" w:ascii="PT Astra Serif" w:hAnsi="PT Astra Serif"/>
          <w:bCs/>
          <w:szCs w:val="28"/>
        </w:rPr>
        <w:t>.12.20</w:t>
      </w:r>
      <w:r>
        <w:rPr>
          <w:rFonts w:cs="PT Astra Serif" w:ascii="PT Astra Serif" w:hAnsi="PT Astra Serif"/>
          <w:bCs/>
          <w:szCs w:val="28"/>
          <w:lang w:val="ru-RU"/>
        </w:rPr>
        <w:t>23</w:t>
      </w:r>
      <w:r>
        <w:rPr>
          <w:rFonts w:cs="PT Astra Serif" w:ascii="PT Astra Serif" w:hAnsi="PT Astra Serif"/>
          <w:bCs/>
          <w:szCs w:val="28"/>
        </w:rPr>
        <w:t xml:space="preserve"> № </w:t>
      </w:r>
      <w:r>
        <w:rPr>
          <w:rFonts w:cs="PT Astra Serif" w:ascii="PT Astra Serif" w:hAnsi="PT Astra Serif"/>
          <w:bCs/>
          <w:szCs w:val="28"/>
          <w:lang w:val="ru-RU"/>
        </w:rPr>
        <w:t>29</w:t>
      </w:r>
      <w:r>
        <w:rPr>
          <w:rFonts w:cs="PT Astra Serif" w:ascii="PT Astra Serif" w:hAnsi="PT Astra Serif"/>
          <w:bCs/>
          <w:szCs w:val="28"/>
        </w:rPr>
        <w:t xml:space="preserve"> «</w:t>
      </w:r>
      <w:r>
        <w:rPr>
          <w:rFonts w:cs="PT Astra Serif" w:ascii="PT Astra Serif" w:hAnsi="PT Astra Serif"/>
          <w:szCs w:val="28"/>
        </w:rPr>
        <w:t>О бюджете муниципального образования «Цильнинский район»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а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6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bCs/>
          <w:szCs w:val="28"/>
        </w:rPr>
        <w:t>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вета депутатов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ru-RU"/>
        </w:rPr>
        <w:t>13</w:t>
      </w:r>
      <w:r>
        <w:rPr>
          <w:rFonts w:cs="PT Astra Serif" w:ascii="PT Astra Serif" w:hAnsi="PT Astra Serif"/>
          <w:sz w:val="28"/>
          <w:szCs w:val="28"/>
        </w:rPr>
        <w:t>.12.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>29 «</w:t>
      </w:r>
      <w:r>
        <w:rPr>
          <w:rFonts w:cs="PT Astra Serif" w:ascii="PT Astra Serif" w:hAnsi="PT Astra Serif"/>
          <w:sz w:val="28"/>
          <w:szCs w:val="28"/>
        </w:rPr>
        <w:t>О бюджете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ов» следующие изменения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sz w:val="28"/>
          <w:szCs w:val="28"/>
        </w:rPr>
        <w:t>тать</w:t>
      </w:r>
      <w:r>
        <w:rPr>
          <w:rFonts w:cs="PT Astra Serif" w:ascii="PT Astra Serif" w:hAnsi="PT Astra Serif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sz w:val="28"/>
          <w:szCs w:val="28"/>
        </w:rPr>
        <w:t xml:space="preserve">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Цильнинский район» на 2024 год:</w:t>
      </w:r>
    </w:p>
    <w:p>
      <w:pPr>
        <w:pStyle w:val="Normal"/>
        <w:ind w:firstLine="709"/>
        <w:jc w:val="both"/>
        <w:rPr>
          <w:rFonts w:ascii="PT Astra Serif" w:hAnsi="PT Astra Serif" w:cs="Arial CYR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sz w:val="28"/>
        </w:rPr>
        <w:t xml:space="preserve">1) общий объём доходов бюджета муниципального образования «Цильнинский район» в сумме </w:t>
      </w:r>
      <w:r>
        <w:rPr>
          <w:rFonts w:cs="Arial CYR" w:ascii="PT Astra Serif" w:hAnsi="PT Astra Serif"/>
          <w:bCs/>
          <w:iCs/>
          <w:sz w:val="28"/>
          <w:szCs w:val="28"/>
        </w:rPr>
        <w:t xml:space="preserve">779138,64667 </w:t>
      </w:r>
      <w:r>
        <w:rPr>
          <w:rFonts w:cs="PT Astra Serif" w:ascii="PT Astra Serif" w:hAnsi="PT Astra Serif"/>
          <w:sz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rFonts w:cs="Arial CYR" w:ascii="PT Astra Serif" w:hAnsi="PT Astra Serif"/>
          <w:bCs/>
          <w:color w:val="000000"/>
          <w:sz w:val="28"/>
          <w:szCs w:val="28"/>
        </w:rPr>
        <w:t>665332,94667</w:t>
      </w:r>
      <w:r>
        <w:rPr>
          <w:rFonts w:cs="Arial CYR" w:ascii="PT Astra Serif" w:hAnsi="PT Astra Serif"/>
          <w:b/>
          <w:bCs/>
          <w:color w:val="000000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</w:rPr>
        <w:t xml:space="preserve">тыс. рублей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) общий объём расходов бюджета муниципального образования «Цильнинский район» в сумме 798791,05826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дефицит бюджета муниципального образования «Цильнинский район» в сумме 19652,41159 тыс. 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2. Утвердить основные характеристики бюджета муниципального обра-зования «Цильнинский район» на плановый период 2025 и 2026 годов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1) общий объём доходов бюджета муниципального образования «Цильнинский район» на 2025 год в сумме 735088,742 тыс. рублей, в том числе безвозмездные поступления от других бюджетов бюджетной системы Российской Федерации в общей сумме 618265,342 тыс. рублей, и на 2026 год в сумме 683514,60564 тыс. рублей, в том числе безвозмездные поступления от других бюджетов бюджетной системы Российской Федерации в общей сумме 562707,80564 тыс. рублей;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2) общий объём расходов бюджета муниципального образования «Цильнинский район» на 2025 год в сумме 735088,742 тыс. рублей, в том числе условно утвержденные расходы в сумме 2720,0 тыс. рублей,  и на 2026 год в сумме 683514,60564 тыс. рублей, в том числе условно утвержденные расходы в сумме 5480,0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дефицит бюджета муниципального образования «Цильнинский рай-он» на 2025 год в сумме 0,0 тыс. рублей и на 2026 год в сумме 0,0 тыс. руб-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 части 2 статьи 6 цифры «15651,616» заменить цифрами «15876,31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1 части 4 статьи 6 цифры «36501,8» заменить цифрами «70078,03142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1 статьи 9 цифры «46424,13673» заменить цифрами «79270,03437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792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2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2024 год в разрезе кодов видов доходов, подвидов доход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004"/>
        <w:gridCol w:w="1655"/>
      </w:tblGrid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од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435"/>
        <w:gridCol w:w="4981"/>
        <w:gridCol w:w="1657"/>
      </w:tblGrid>
      <w:tr>
        <w:trPr>
          <w:tblHeader w:val="true"/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13805,7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1150,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1150,2</w:t>
            </w:r>
          </w:p>
        </w:tc>
      </w:tr>
      <w:tr>
        <w:trPr>
          <w:trHeight w:val="134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1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1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2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3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1 02040 01 0000 11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1 02080 01 0000 11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45,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1 01 0213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14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1 03 00000 00 0000 00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15768,50 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 xml:space="preserve">1 03 02000 01 0000 11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5768,50 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30 01 0000 11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23,9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40 01 0000 11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50 01 0000 11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27,3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60 01 0000 11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1021,9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9159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147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1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6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11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6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2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47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21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47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3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12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301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Единый сельскохозяйственный на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12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4000 02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4020 02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 03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 0301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00 00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9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0 00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9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3 05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3 13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 xml:space="preserve">1 11 05020 00 0000 12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1 05025 05 0000 12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9000 00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9040 00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9045 05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00 01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10 01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30 01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1 12 01040 01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8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3 01000 00 0000 13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8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 xml:space="preserve">1 13 01990 00 0000 13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8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3 01995 05 0000 13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8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2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2050 05 0000 4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2053 05 0000 4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00 00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1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10 00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13 05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13 13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20 00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25 05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00 00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10 00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13 05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13 13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1 16 01203 01 0000 14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10123 01 0000 14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65332,94667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61569,14667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10000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9961,8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2 02 15001 00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3493,4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2 02 15001 05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3493,4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15002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468,4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15002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468,4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5361,94667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02 20041 00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2 20041 05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304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528,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30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22272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28,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467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88,1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467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8,1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02 25497 00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51,96185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2 25497 05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1,96185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519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на поддержку отрасли куль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51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750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7812,5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2 02 25750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812,5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76,3848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7876,3848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536,0398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Ульяновской области в целях софинансирования расходных обязательств, связанных с реализацией мероприятий по обустройству мест (площадок) накопления твёрдых коммунальных от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545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организаци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ыпальной служб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 xml:space="preserve">2 02 30000 00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29279,226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555,956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555,956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242,4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8,7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43,3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4,6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30,6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4,3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80,4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 xml:space="preserve">Субвенции бюджетам муниципальных районов на обеспечение осуществления государственных полномочий по выплате родителям или иным </w:t>
              <w:br/>
              <w:t xml:space="preserve">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36,8  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692,9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2 02 30027 05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692,9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,89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5120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89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5930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0191,6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3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0191,6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3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1921,6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3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27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966,174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6 241,374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4001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241,374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2 02 45179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94,80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2 02 4517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94,80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45303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9 53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45303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53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07 00000 00 0000 00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</w:rPr>
              <w:t>ПРОЧИЕ БЕЗВОЗМЕЗДНЫЕ ПОСТУП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763,8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7 05000 05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763,8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7 05030 05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763,8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779138,64667»;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Style17"/>
        <w:tabs>
          <w:tab w:val="clear" w:pos="708"/>
          <w:tab w:val="left" w:pos="1276" w:leader="none"/>
        </w:tabs>
        <w:ind w:left="79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11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3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на плановый период 2025 и 2026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132"/>
        <w:gridCol w:w="1515"/>
        <w:gridCol w:w="1511"/>
      </w:tblGrid>
      <w:tr>
        <w:trPr>
          <w:trHeight w:val="13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д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5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6 год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1559"/>
        <w:gridCol w:w="1559"/>
      </w:tblGrid>
      <w:tr>
        <w:trPr>
          <w:tblHeader w:val="true"/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10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6 82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0 806,8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55 191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59 054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55 191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59 054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67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889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1 0203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75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1 02040 01 0000 11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1 02080 01 0000 11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85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13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14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05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1 03 00000 00 0000 00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5 015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5 015,3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000 01 0000 11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 015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 015,3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30 01 0000 11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77,0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40 01 0000 11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2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50 01 0000 11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46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46,5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60 01 0000 11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105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1058,4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8 759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8 859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00 00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3 147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3 147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1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4 60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4 6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11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4 60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4 6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2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8 547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8 547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21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8 547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8 547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1 05 0300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4 012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4 012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301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4 012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4 012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4000 02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 xml:space="preserve">1 60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7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4020 02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60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7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30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3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1 08 0300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30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3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 0301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30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3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65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6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4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4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0 0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4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4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3 05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3 13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1 05020 00 0000 12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1 05025 05 0000 12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9000 0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9040 0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61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61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9045 05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61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61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78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78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00 01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78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78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10 01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30 01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1 12 01040 01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10 85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10 8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3 01000 00 0000 13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10 85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10 8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3 01990 00 0000 13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10 85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10 8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3 01995 05 0000 13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0 85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0 8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1 23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1 2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2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0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2050 05 0000 4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0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1 14 02053 05 0000 4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0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00 00 0000 4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3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10 00 0000 4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845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865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13 05 0000 4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695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715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13 13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20 00 0000 4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0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25 05 0000 4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0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00 00 0000 4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85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10 00 0000 4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85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13 05 0000 4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13 13 0000 4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35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75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7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01203 01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10123 01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18 265,3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62 707,8056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18 265,34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62 707,8056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i/>
                <w:iCs/>
              </w:rPr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42 50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4 683,8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2 02 15001 00 0000 15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2 50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4 683,8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2 02 15001 05 0000 15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2 50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4 683,8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102 599,385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32 255,9146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02 20041 00 0000 15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2 0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2 20041 05 0000 15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304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5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408,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30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color w:val="22272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408,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467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467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02 25497 00 0000 15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60,36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46,5136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2 25497 05 0000 15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0,36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46,5136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519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5,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51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05,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750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781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750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81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595,6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4,70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595,6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4,70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Ульяновской области в целях софинансирования расходных обязательств, связанных с реализацией мероприятий по обустройству мест (площадок) накопления твё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,8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,90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организаци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ы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,8</w:t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образований на софинансирование расходных обязательств, направленных на реализацию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/>
                <w:b/>
                <w:b/>
                <w:bCs/>
                <w:i/>
                <w:i/>
                <w:iCs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i/>
                <w:iCs/>
              </w:rPr>
              <w:t xml:space="preserve">2 02 30000 00 0000 15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346 108,43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368 460,728  </w:t>
            </w:r>
          </w:p>
        </w:tc>
      </w:tr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8 523,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7 506,81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523,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506,81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20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2 203,8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70,8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978,7  </w:t>
            </w:r>
          </w:p>
        </w:tc>
      </w:tr>
      <w:tr>
        <w:trPr>
          <w:trHeight w:val="1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84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17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652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2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404,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67,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,9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6,91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58,2 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0,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65,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9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484,1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 xml:space="preserve">Субвенции бюджетам муниципальных районов на обеспечение осуществления государственных полномочий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37,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4 010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30 182,8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2 02 30027 05 0000 15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4 010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30 182,8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6,1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5,63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5120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,1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,63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32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5930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2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302 736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319 862,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3999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302 736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319 862,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3999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52 849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57 089,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3999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49 886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62 773,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/>
                <w:b/>
                <w:b/>
                <w:bCs/>
                <w:i/>
                <w:i/>
                <w:iCs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i/>
                <w:iCs/>
              </w:rPr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7 047,92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7 307,363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6 323,12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6 582,563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4001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6 323,12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6 582,563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45179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1 194,8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1 194,80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4517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94,8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94,80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45303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19 530,0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19 530,00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45303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5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530,0</w:t>
            </w:r>
          </w:p>
        </w:tc>
      </w:tr>
      <w:tr>
        <w:trPr>
          <w:trHeight w:val="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735088,7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5" w:hanging="108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83514,60564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4 изложить в следующей редакции: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4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968"/>
        <w:gridCol w:w="1744"/>
      </w:tblGrid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мма</w:t>
            </w:r>
          </w:p>
          <w:p>
            <w:pPr>
              <w:pStyle w:val="Header"/>
              <w:jc w:val="center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544 01 00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652,41159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5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652,41159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779138,64667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779138,64667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779138,64667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-779138,64667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98791,05826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98791,05826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798791,05826</w:t>
            </w:r>
          </w:p>
        </w:tc>
      </w:tr>
      <w:tr>
        <w:trPr>
          <w:trHeight w:val="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798791,05826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Normal"/>
        <w:ind w:left="411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5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968"/>
        <w:gridCol w:w="1638"/>
        <w:gridCol w:w="1743"/>
      </w:tblGrid>
      <w:tr>
        <w:trPr>
          <w:trHeight w:val="28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ификации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5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0 00 00 00 0000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5 00 00 00 0000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735088,7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683514,60564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735088,7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683514,60564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735088,7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683514,60564</w:t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735088,7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683514,60564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5088,7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3514,60564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5088,7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3514,60564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5088,7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683514,60564</w:t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5088,7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683514,60564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РИЛОЖЕНИЕ 6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50"/>
        <w:gridCol w:w="1238"/>
        <w:gridCol w:w="412"/>
        <w:gridCol w:w="1645"/>
      </w:tblGrid>
      <w:tr>
        <w:trPr>
          <w:trHeight w:val="240" w:hRule="atLeast"/>
        </w:trPr>
        <w:tc>
          <w:tcPr>
            <w:tcW w:w="5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"/>
          <w:szCs w:val="2"/>
        </w:rPr>
      </w:pPr>
      <w:r>
        <w:rPr>
          <w:rFonts w:cs="PT Astra Serif" w:ascii="PT Astra Serif" w:hAnsi="PT Astra Serif"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9"/>
        <w:gridCol w:w="587"/>
        <w:gridCol w:w="1365"/>
        <w:gridCol w:w="468"/>
        <w:gridCol w:w="1675"/>
      </w:tblGrid>
      <w:tr>
        <w:trPr>
          <w:tblHeader w:val="true"/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2870,54403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3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6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233,1607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233,1607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168,1607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9307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133,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3,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,5607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,5607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,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9,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8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8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8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8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15,142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4,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76,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9,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9,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1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10,742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75,49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75,2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35,247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0,9034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4,3439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2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2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2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2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101,3508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3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2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,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379,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379,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,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,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64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64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8,7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0,1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9,5948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54,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3,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9948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9948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4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4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государственная национальная политика в муниципальном образовании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государственная национальная политика в муниципальном образовании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4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4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396,6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12,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17,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17,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17,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17,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4272,63142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2,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7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7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7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5,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5,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5,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367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2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2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ран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S23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S23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78,03142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70078,03142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5,8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5,8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5,8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772,18142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12,9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12,9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38,6970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83,6970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9,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9,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0,73437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0,73437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4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620,60673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1,60673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0,06173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0,06173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редства резервного фонда администрации муниципального образования «Цильнинский район» (субсидии в виде финансовой помощи МКП «Комбытсервис» на восстановление платежеспособности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0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0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0,06173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0,06173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,54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Ликвидация мест несанкционированного накопления от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1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1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8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54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54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59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7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3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3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39306,13362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890,3106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890,3106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841,8710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4471,8710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95,04712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96,7086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1152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27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650,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9,9905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299,1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094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48,439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3,439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,870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,56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9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9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1227,7379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0877,7379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357087,7929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530,8389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72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92,0490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,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9,9647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,22512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3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7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6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547,05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6682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81,1816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283,86991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024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2,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,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4,3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4,3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на выплату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3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3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28,2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28,2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21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579,94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412,44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44,787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67,657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модернизации школьных систем образования (капитальный ремонт и оснащение оборудованием объектов в течение двух финансовых лет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L75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67,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L75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67,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85,06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85,06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,16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,16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,16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74,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74,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74,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80,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0,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0,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0,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5,3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5,3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2,41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67,29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67,29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0,44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9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,87722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5707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7,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7,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74,54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74,54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EВ517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4,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EВ517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4,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122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122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122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122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государственная национальная политика в муниципальном образовании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единства российской нации и этнокультурное развитие народов России на территории муниципального образования «Цильнинский район» муниципальной программы «Гражданское общество и государственная национальная политика в муниципальном образовании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5308,92961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072,42961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43002,42961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68,5817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49,7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84,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4,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1,0817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6,7817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3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333,84782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404,60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4,5997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1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05,9092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58,07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58,07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36,03982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36,03982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,12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,12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84,0099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,9900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государственная национальная политика в муниципальном образовании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единства российской нации и этнокультурное развитие народов России на территории муниципального образования «Цильнинский район» муниципальной программы «Гражданское общество и государственная национальная политика в муниципальном образовании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6,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57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57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057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57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9,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9,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9,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9,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6936,3778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40,4618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6,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6,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2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2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12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12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64,5618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64,5618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64,5618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86,7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8,7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9,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9,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8,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8,8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3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31167,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0,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80,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80,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0,4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387,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387,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,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,6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692,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86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692,9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3,3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3,3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3,3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3,3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3,3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2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51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1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1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1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15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7239,15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39,15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39,15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39,15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39,155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98791,05826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3969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7</w:t>
      </w:r>
    </w:p>
    <w:p>
      <w:pPr>
        <w:pStyle w:val="Normal"/>
        <w:ind w:left="39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25 и 2026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50"/>
        <w:gridCol w:w="1236"/>
        <w:gridCol w:w="550"/>
        <w:gridCol w:w="1511"/>
        <w:gridCol w:w="1509"/>
      </w:tblGrid>
      <w:tr>
        <w:trPr>
          <w:trHeight w:val="93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</w:rPr>
              <w:t>5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6 год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3"/>
        <w:gridCol w:w="587"/>
        <w:gridCol w:w="1365"/>
        <w:gridCol w:w="468"/>
        <w:gridCol w:w="1476"/>
        <w:gridCol w:w="1675"/>
      </w:tblGrid>
      <w:tr>
        <w:trPr>
          <w:tblHeader w:val="true"/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5722,18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3163,443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,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,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,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,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,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6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29,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29,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29,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29,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864,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64,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73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173,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3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3,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,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9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9,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1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63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1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63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1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63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1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63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21,2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21,29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9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9,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1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1,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4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4,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4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4,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1,8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1,89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14,6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14,69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14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14,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,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,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2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2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2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2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613,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785,21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91,9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81,91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1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85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75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1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85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75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9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91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47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47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47,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655,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47,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5655,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,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,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21,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2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21,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2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8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8,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0,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0,1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65,59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41,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28,59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4,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3,99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3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3,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9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9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9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9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государственная национальная политика в муниципальном образовании «Цильнинский райо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государственная национальная политика в муниципальном образовании «Цильнинский райо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4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4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293,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293,6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09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09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7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7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7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7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7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7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7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7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2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2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2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2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0672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0713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92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33,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5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5,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5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5,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5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5,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ранспо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S2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6700S2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015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015,3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015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015,3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8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8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8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8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8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8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646,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646,4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76,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76,6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76,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76,6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3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3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3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3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49,8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48,90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0,8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9,90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8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,90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,8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,90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,8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,90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9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9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3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3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3110,9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87428,4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348,9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747,94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348,9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747,94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477,0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238,763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577,3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99,563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19,5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45,87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84,07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85,04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73,6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68,64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52849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089,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56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013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909,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71,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9,18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6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97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3,97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5,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25,2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5,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25,2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7013,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0045,8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6649,8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9668,05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349208,4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2493,9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93,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92,9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709,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255,45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84,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37,50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3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3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7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7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6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6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886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773,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1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1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15,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8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671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493,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9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9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2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8,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2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8,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убвенции на выплату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3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3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86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68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26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8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6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6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341,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74,09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22,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11,34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480,7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63,96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41,7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47,37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модернизации школьных систем образования (капитальный ремонт и оснащение оборудованием объектов в течение двух финансовых л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L75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18,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L75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18,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2,7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462,7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3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7,83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3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7,83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3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7,83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7,95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9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9,8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461,5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76,86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461,5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76,86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21,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2,40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21,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2,40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21,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2,40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40,3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74,4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40,3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74,4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40,3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74,4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4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88,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0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4,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0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4,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0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4,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0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4,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82,9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69,08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82,9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69,08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82,9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69,08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57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09,8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68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7,13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8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302,74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1,1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4,40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1,1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864,40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EВ517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4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4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EВ517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4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4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8932,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9668,41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66,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884,96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66,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884,96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65,2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44,56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25,67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04,54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78,79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31,88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05,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9,39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,26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,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8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8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0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5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0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5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100,8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40,39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14,1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94,23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14,1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94,23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86,7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46,163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86,7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46,163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5,9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3,4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5,9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,4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5,9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,4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5,9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,4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4,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2,63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8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0633,6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6524,4256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12,2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80,8136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2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2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7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7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2,9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59,1136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2,9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59,1136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2,9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59,1136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6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6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8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8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8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8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8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8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3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3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496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318,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4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4,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4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4,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62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34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62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34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10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82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10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82,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97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97,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,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,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,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7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7,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17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175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5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5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5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5,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7200,5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7200,55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00,5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00,55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00,5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00,55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00,5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00,55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00,5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00,55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35088,7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83514,60564»;</w:t>
            </w:r>
          </w:p>
        </w:tc>
      </w:tr>
    </w:tbl>
    <w:p>
      <w:pPr>
        <w:pStyle w:val="Normal"/>
        <w:numPr>
          <w:ilvl w:val="1"/>
          <w:numId w:val="2"/>
        </w:numPr>
        <w:ind w:left="792" w:hanging="225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иложение 8 изложить в следующей редакции: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8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 на 202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</w:t>
      </w:r>
    </w:p>
    <w:p>
      <w:pPr>
        <w:pStyle w:val="Normal"/>
        <w:ind w:left="4678" w:hanging="0"/>
        <w:jc w:val="right"/>
        <w:rPr/>
      </w:pPr>
      <w:r>
        <w:rPr/>
        <w:t xml:space="preserve">тыс. руб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12"/>
        <w:gridCol w:w="554"/>
        <w:gridCol w:w="1241"/>
        <w:gridCol w:w="414"/>
        <w:gridCol w:w="1655"/>
      </w:tblGrid>
      <w:tr>
        <w:trPr>
          <w:trHeight w:val="240" w:hRule="atLeast"/>
        </w:trPr>
        <w:tc>
          <w:tcPr>
            <w:tcW w:w="479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6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4"/>
        <w:gridCol w:w="417"/>
        <w:gridCol w:w="558"/>
        <w:gridCol w:w="1253"/>
        <w:gridCol w:w="418"/>
        <w:gridCol w:w="1726"/>
      </w:tblGrid>
      <w:tr>
        <w:trPr>
          <w:tblHeader w:val="true"/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5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9281,0410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50,8067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233,1607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233,1607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168,1607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307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133,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3,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,5607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,5607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,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9,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8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8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8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8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2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2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2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2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91,75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3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2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,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379,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379,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,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,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64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64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8,7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0,1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государственная национальная политика в муниципальном образовании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государственная национальная политика в муниципальном образовании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4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4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96,6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12,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17,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17,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17,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17,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98,03142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2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2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ранспор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S2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S2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78,03142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78,03142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5,8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5,8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5,8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772,18142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12,9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12,9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38,6970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83,6970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9,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9,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0,73437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0,73437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4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7,54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8,54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редства резервного фонда администрации муниципального образования «Цильнинский район» (субсидии в виде финансовой помощи МКП «Комбытсервис» на восстановление платежеспособност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05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05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,54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Ликвидация мест несанкционированного накопления отхо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54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54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85,9778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01,2618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64,5618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64,5618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64,5618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86,7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8,7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9,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9,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8,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8,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3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1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1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1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1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1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9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3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6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95,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5,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5,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5,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5,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9,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9,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1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5458,897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19,742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19,742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10,742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75,49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75,2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35,247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0,9034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4,3439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39,15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39,15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39,15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39,15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39,15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042,6565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9,5948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9,5948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9,5948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54,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3,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9948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9948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4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4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33,06173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3,06173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0,06173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0,06173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0,06173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0,06173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5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3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3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1306,22961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74,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74,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74,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74,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74,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74,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308,92961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072,42961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002,42961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68,5817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49,7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84,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4,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1,0817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6,7817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333,84782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404,60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4,5997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05,9092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58,07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58,07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36,03982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36,03982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,12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,12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84,0099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,9900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государственная национальная политика в муниципальном образовании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единства российской нации и этнокультурное развитие народов России на территории муниципального образования «Цильнинский район» муниципальной программы «Гражданское общество и государственная национальная политика в муниципальном образовании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6,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57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57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57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57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9,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9,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9,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9,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12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12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65409,23362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3181,23362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890,3106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890,3106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841,8710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471,8710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95,04712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96,7086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1152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27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650,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9,9905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299,1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094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48,439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3,439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,870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,56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9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9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1227,7379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0877,7379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7087,7929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530,8389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72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92,0490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,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9,9647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,22512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3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7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6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547,05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6682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81,1816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283,86991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024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2,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,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4,3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4,3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убвенции на выплату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3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,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3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,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28,2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28,2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579,94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412,44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44,787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67,657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модернизации школьных систем образования (капитальный ремонт и оснащение оборудованием объектов в течение двух финансовых лет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L75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67,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L75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67,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,16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,16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,16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,16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,16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0,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0,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0,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0,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5,3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5,3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2,41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67,29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67,29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0,44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9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,87722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5707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7,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7,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74,54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74,54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EВ517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4,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EВ517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4,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122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122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122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122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государственная национальная политика в муниципальном образовании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единства российской нации и этнокультурное развитие народов России на территории муниципального образования «Цильнинский район» муниципальной программы «Гражданское общество и государственная национальная политика в муниципальном образовании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28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6,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6,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6,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2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2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167,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0,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80,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80,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0,4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387,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387,5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,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,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692,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86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692,9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3,3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3,3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3,3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3,3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3,3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502,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2,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2,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7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7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7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5,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5,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5,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6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98791,05826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22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3969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9</w:t>
      </w:r>
    </w:p>
    <w:p>
      <w:pPr>
        <w:pStyle w:val="Normal"/>
        <w:ind w:left="39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</w:t>
      </w:r>
    </w:p>
    <w:p>
      <w:pPr>
        <w:pStyle w:val="Style17"/>
        <w:tabs>
          <w:tab w:val="clear" w:pos="708"/>
          <w:tab w:val="left" w:pos="1276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>плановый период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/>
          <w:sz w:val="28"/>
          <w:szCs w:val="28"/>
        </w:rPr>
        <w:t xml:space="preserve"> и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/>
          <w:sz w:val="28"/>
          <w:szCs w:val="28"/>
        </w:rPr>
        <w:t xml:space="preserve"> годов</w:t>
      </w:r>
    </w:p>
    <w:p>
      <w:pPr>
        <w:pStyle w:val="Style17"/>
        <w:tabs>
          <w:tab w:val="clear" w:pos="708"/>
          <w:tab w:val="left" w:pos="127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52"/>
        <w:gridCol w:w="552"/>
        <w:gridCol w:w="1224"/>
        <w:gridCol w:w="415"/>
        <w:gridCol w:w="1397"/>
        <w:gridCol w:w="1758"/>
      </w:tblGrid>
      <w:tr>
        <w:trPr>
          <w:trHeight w:val="262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ин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    (</w:t>
            </w:r>
            <w:r>
              <w:rPr>
                <w:rFonts w:cs="PT Astra Serif" w:ascii="PT Astra Serif" w:hAnsi="PT Astra Serif"/>
                <w:bCs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</w:rPr>
              <w:t>5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6 год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4"/>
        <w:gridCol w:w="429"/>
        <w:gridCol w:w="550"/>
        <w:gridCol w:w="1325"/>
        <w:gridCol w:w="429"/>
        <w:gridCol w:w="1474"/>
        <w:gridCol w:w="1673"/>
      </w:tblGrid>
      <w:tr>
        <w:trPr>
          <w:tblHeader w:val="true"/>
          <w:trHeight w:val="2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97588,2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97038,7546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103,09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268,34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29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29,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29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29,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864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64,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bookmarkStart w:id="0" w:name="RANGE!A19"/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  <w:bookmarkEnd w:id="0"/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73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173,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3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3,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,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9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9,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1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63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1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63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1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63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1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63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2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2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2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2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847,8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43,61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91,9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81,91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1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8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75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1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8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75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9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91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47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47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4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47,3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655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47,3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655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,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,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21,8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2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21,8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2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8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8,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0,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0,1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государственная национальная политика в муниципальном образовании «Цильнинский район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государственная национальная политика в муниципальном образовании «Цильнинский район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4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4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93,6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93,6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09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09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7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7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7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7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7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7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7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7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2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2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2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2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2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2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380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380,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2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2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ранспор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S23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S23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015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015,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015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015,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8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8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8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8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8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8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646,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646,4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76,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76,6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76,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76,6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3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3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3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3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9,8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,90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0,8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,90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8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,90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1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1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2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2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,8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,90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,8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,90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64,47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50,6256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4,71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9,76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5,9136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2,96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59,1136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2,96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59,1136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2,96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59,1136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6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6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8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8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8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8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8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8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3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3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,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,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,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,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7,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7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5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5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5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5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5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32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32,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,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,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,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,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,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6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6,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10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10,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4,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4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4,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4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5111,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5111,4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10,89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10,89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10,89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10,89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1,89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1,89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14,69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14,69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14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14,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,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,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00,5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00,55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00,5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00,55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00,5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00,55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00,5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00,55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00,5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00,55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8525,59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801,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65,59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41,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65,59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41,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65,59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41,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28,59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4,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3,99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3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3,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9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9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9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9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3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3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5372,4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6542,87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40,3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74,4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40,3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74,4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40,3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74,4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40,3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74,4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40,3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74,4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40,3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74,4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932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668,41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66,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884,96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66,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884,96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65,23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44,56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25,67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04,54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78,79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31,88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5,2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9,39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,26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,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8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8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5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5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06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5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06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5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100,89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40,39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14,16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94,23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14,16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94,23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86,7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46,16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86,7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46,16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5,9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3,4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5,9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,4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5,9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,4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5,9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,4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4,9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2,6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8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63255,7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12743,8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6586,5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0470,0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348,9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747,94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348,9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747,94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477,0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238,76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577,3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99,56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19,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45,87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84,07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85,04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73,69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68,64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849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089,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56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013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909,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71,9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9,18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6,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97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3,97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5,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25,2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5,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25,2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7013,1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0045,8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6649,8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9668,05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9208,4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2493,9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93,2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92,9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709,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255,45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84,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37,50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3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3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7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7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6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6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886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773,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1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1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15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8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671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493,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9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9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2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8,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2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8,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убвенции на выплату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3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,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3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,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86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68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26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8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6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6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341,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74,09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22,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11,34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480,7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63,96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41,7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47,37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модернизации школьных систем образования (капитальный ремонт и оснащение оборудованием объектов в течение двух финансовых лет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L75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18,9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L75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18,9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2,7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2,7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3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7,83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3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7,83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3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7,83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7,95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9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9,8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21,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2,40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21,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2,40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21,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2,40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21,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2,40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21,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2,40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0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4,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0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4,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0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4,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0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4,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0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4,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82,9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69,08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82,9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69,08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82,9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69,08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57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09,8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68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7,13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8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2,74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1,1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4,40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1,1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4,40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EВ517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4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4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EВ517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4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4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669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73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2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4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2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4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2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4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7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,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7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,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496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318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4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4,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4,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4,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4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4,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62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34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62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34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10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82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10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82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292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333,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92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33,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92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33,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5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5,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5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5,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5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5,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35088,7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83514,60564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411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10</w:t>
      </w:r>
    </w:p>
    <w:p>
      <w:pPr>
        <w:pStyle w:val="Normal"/>
        <w:tabs>
          <w:tab w:val="clear" w:pos="708"/>
          <w:tab w:val="left" w:pos="1701" w:leader="none"/>
        </w:tabs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целевым статьям (муниципальным программам муниципального образования «Цильнинский район» и непрограммным направлениям деятельности) на 2024 год и на плановый период 2025 и 2026 годов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тыс. рублей 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248"/>
        <w:gridCol w:w="1525"/>
        <w:gridCol w:w="1384"/>
        <w:gridCol w:w="1490"/>
      </w:tblGrid>
      <w:tr>
        <w:trPr>
          <w:trHeight w:val="276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05" w:right="-57" w:hanging="505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05" w:right="-57" w:hanging="505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ЦС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05" w:hanging="50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2024 г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05" w:hanging="50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2025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05" w:hanging="50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248"/>
        <w:gridCol w:w="1525"/>
        <w:gridCol w:w="1384"/>
        <w:gridCol w:w="1490"/>
      </w:tblGrid>
      <w:tr>
        <w:trPr>
          <w:tblHeader w:val="true"/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0" w:hanging="73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00000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46,34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625,05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025,44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Условно утвержденные рас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101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8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775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102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51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,14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,63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710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4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,9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,91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71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1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42748,211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43830,5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87565,65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4212,655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3915,34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7385,051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100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10,4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57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09,8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100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8530,838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93,2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092,9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Учреждения по внешкольной работе с деть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10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,1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21,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02,40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101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7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1,15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4,404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530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53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53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53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709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711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1921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9886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2773,4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71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8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9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711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2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711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30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20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04,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71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4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2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71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712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7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на выплату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713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L30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28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8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68,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1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EВ517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94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94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94,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2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932,27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261,4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722,86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етские дошкольные учрежд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200100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681,87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677,3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199,56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200711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27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849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089,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20071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20071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8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4,1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3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628,38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213,3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583,284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етские дошкольные учрежд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300100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3,43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6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3,97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300100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412,4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122,4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611,34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300709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офинансирование мероприятий по модернизации школьных систем образования (капитальный ремонт и оснащение оборудованием объектов в течение двух финансовых лет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300L7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167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218,9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300S09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62,7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300S09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9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5,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25,21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974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40,38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74,4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Учреждения по внешкольной работе с деть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010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974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40,38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74,4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2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5081,829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746,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9464,961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1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668,581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065,23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844,56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беспечение деятельности библиоте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100101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49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125,67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04,54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10010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1,081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0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0,6</w:t>
            </w:r>
          </w:p>
        </w:tc>
      </w:tr>
      <w:tr>
        <w:trPr>
          <w:trHeight w:val="7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100L519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4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4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2"/>
              </w:rPr>
            </w:pPr>
            <w:r>
              <w:rPr>
                <w:rFonts w:cs="Arial CYR" w:ascii="PT Astra Serif" w:hAnsi="PT Astra Serif"/>
                <w:sz w:val="22"/>
              </w:rPr>
              <w:t>621A25519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,06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413,247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680,89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620,394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0100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5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8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8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010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404,6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314,16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194,231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010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58,0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86,7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46,16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0708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36,039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0712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0L46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0,1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0S08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A25519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3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0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4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164,561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172,96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459,11364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Реализация мероприятий по обеспечению жильём молодых семе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000L49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64,561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72,96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59,11364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5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3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1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1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держание АНО «Центр развития предпринимательства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100103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2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2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6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1996,1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540,7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4724,944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1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3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7,83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рганизация временного трудоустройства гражда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10010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3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7,83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2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20010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5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292,3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913,8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086,31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5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,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500104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500104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9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ежемесячных и единовременных денежных выпла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500104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03,5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03,5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03,51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500710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4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500710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692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010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182,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500710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43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4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6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3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3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6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ежемесячных и единовременных денежных выпла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600104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7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7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700S23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7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9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62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ероприятия по развитию физкультуры и спор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000103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2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8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0166,840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5589,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7215,3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1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100100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100103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73,840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496,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122,3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Глава местной админист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100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6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100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194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98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98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100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100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181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39,6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337,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10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29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44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44,9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101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15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15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15,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10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8,060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7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103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5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59,5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77,0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59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2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2,8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710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8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8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8,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71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713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0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0,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9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790,061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4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1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60,061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редства резервного фонда администрации муниципального образования «Цильнинский район» (субсидии в виде финансовой помощи МКП «Комбытсервис» на восстановление платежеспособност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100100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Текущий ремонт водопроводных сетей и объектов водоотвед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1001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60,061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100S00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2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200104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249,89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902,4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902,4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00100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75,4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14,69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14,69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0010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35,24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7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7,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межбюджетные трансферты бюджетам бюджетной систе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00102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00102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739,1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200,55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200,55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1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8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8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0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000104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3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882,594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015,59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291,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000100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54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28,59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4,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00010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994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000102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68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29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29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000103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Гражданское общество и государственная национальная политика в муниципальном образовании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4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9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государственная национальная политика в муниципальном образовании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1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1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Укрепление единства российской нации и этнокультурное развитие народов России на территории муниципального образования «Цильнинский район» муниципальной программы «Гражданское общество и государственная национальная политика в муниципальном образовании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2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2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5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078,031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7015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7015,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1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5,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8,8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8,8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ероприятия по повышению БД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100102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5,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8,8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8,8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Развитие системы дорожного хозяйства населенных пунктов Цильнинского района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2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772,181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646,4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646,4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200102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12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6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6,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20010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238,69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876,6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876,6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200102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9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200706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200S06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40,734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6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51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17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175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оддержка средств массовой информ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00010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1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7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75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7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000L576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0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9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7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90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0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808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60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805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Резервные фонды местных администр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00100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2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00102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001038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5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2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100000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0001038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0001046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14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200000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73,54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0,81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9,901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Ликвидация мест несанкционированного накопления от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1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0001017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28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0001018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00010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000102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0001028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0007005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5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0007007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54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,81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,901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98791,0582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35088,74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86"/>
              <w:jc w:val="center"/>
              <w:rPr>
                <w:rFonts w:ascii="PT Astra Serif" w:hAnsi="PT Astra Serif" w:cs="Arial CYR"/>
                <w:b/>
                <w:b/>
                <w:bCs/>
                <w:sz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</w:rPr>
              <w:t>683514,60564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1 изложить в следующей редакции</w:t>
      </w:r>
    </w:p>
    <w:p>
      <w:pPr>
        <w:pStyle w:val="Normal"/>
        <w:tabs>
          <w:tab w:val="clear" w:pos="708"/>
          <w:tab w:val="left" w:pos="567" w:leader="none"/>
        </w:tabs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11</w:t>
      </w:r>
    </w:p>
    <w:p>
      <w:pPr>
        <w:pStyle w:val="Normal"/>
        <w:tabs>
          <w:tab w:val="clear" w:pos="708"/>
          <w:tab w:val="left" w:pos="567" w:leader="none"/>
        </w:tabs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«Цильнинский район» на финансовое обеспечение поддержки семьи и детей, в том числе развития социальной инфраструктуры для детей, на 2024 год и на плановый период 2025 и 2026 годо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05"/>
        <w:gridCol w:w="1524"/>
        <w:gridCol w:w="1525"/>
        <w:gridCol w:w="1628"/>
      </w:tblGrid>
      <w:tr>
        <w:trPr>
          <w:trHeight w:val="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hanging="3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cs="PT Astra Serif" w:ascii="PT Astra Serif" w:hAnsi="PT Astra Serif"/>
                <w:bCs/>
              </w:rPr>
              <w:br/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Наименование главного </w:t>
              <w:br/>
              <w:t>распорядителя бюджетных средств/</w:t>
              <w:br/>
              <w:t>наименование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 год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од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6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32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4"/>
        <w:gridCol w:w="3913"/>
        <w:gridCol w:w="1515"/>
        <w:gridCol w:w="1487"/>
        <w:gridCol w:w="1675"/>
      </w:tblGrid>
      <w:tr>
        <w:trPr>
          <w:tblHeader w:val="true"/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right="-6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right="-5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left="-24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left="-24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left="-24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74,561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92,9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579,11364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164,561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172,9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459,11364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2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64,561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72,9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59,11364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2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3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Ежемесячная денежная выплата на возмещение расходов на оплату продуктов питания и на проезд до женской консультации и обратно беременным женщин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.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5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5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4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Cтроительство жилья молодым семь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26709,171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44116,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95967,159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98128,671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418251,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63914,527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1921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9886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2773,4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,9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9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7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27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849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089,2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3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20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04,7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,1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21,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02,407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8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4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4,1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978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029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916,752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9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горячего питания обучающихся, получающих основное общее, среднее общее образование и воспитанников детских дощкольных муниципальных образовательных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190,783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761,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735,498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монт, ликвидация аварийной ситуации в зданиях муниципальных общеобразовательных организаций, благоустройство территории, приобретение оборудования для указанных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52,018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58,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987,87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финансирование мероприятий по модернизации школьных систем образования (капитальный ремонт и оснащение оборудованием объектов в течение двух финансовых л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16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218,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сидии на мероприятия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,7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858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5865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2052,632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2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692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010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182,8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2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4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2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2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временного трудоустройства школь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3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7,832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2.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4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4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4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974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440,3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874,46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5974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6440,3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6874,46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.1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974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40,3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74,46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34058,633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51850,0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</w:rPr>
              <w:t>404420,73264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иложении 12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</w:t>
      </w:r>
      <w:r>
        <w:rPr>
          <w:rFonts w:cs="PT Astra Serif" w:ascii="PT Astra Serif" w:hAnsi="PT Astra Serif"/>
          <w:sz w:val="28"/>
          <w:szCs w:val="28"/>
          <w:lang w:val="ru-RU"/>
        </w:rPr>
        <w:t>ы 2, 3 ,4 , 5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2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</w:t>
      </w:r>
      <w:r>
        <w:rPr/>
        <w:t>ской Федерации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4,4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2,3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18,11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1,8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 «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,1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 «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9,07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3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92,7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25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,6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 «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 «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5,8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</w:t>
      </w:r>
      <w:r>
        <w:rPr/>
        <w:t>вания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,46758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,71861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53,3285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,24401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46005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9,70779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32,80783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895,73437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5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4 год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 700,20828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688,46751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 984,70406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701,19608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469,14058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452,53745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799,47039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Цильнинское город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204,27565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0 000,0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дополнить таблицами 15, 16, 17 следующего содержания: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Таблица 15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>Распределение субсидии на благоустройство родников в Ульяновской области, используемых населением в качестве источников питьевого водоснабжения бюджетам поселений Цильнинского района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5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6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>Распределение иных межбюджетных трансфертов на осуществление мер по экологической реабилитации, восстановлению и улучшению экологического состояния водных объектов бюджетам поселений Цильнинского района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7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>Распределение иных межбюджетных трансфертов на ликвидацию мест несанкционированного накопления отходов бюджетам поселений Цильнинского района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»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>В.В. Салю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PageNumber">
    <w:name w:val="Page Number"/>
    <w:basedOn w:val="Style5"/>
    <w:rPr/>
  </w:style>
  <w:style w:type="character" w:styleId="Style14">
    <w:name w:val="Заголовок Знак"/>
    <w:qFormat/>
    <w:rPr>
      <w:rFonts w:eastAsia="Times New Roman"/>
      <w:b/>
      <w:sz w:val="28"/>
    </w:rPr>
  </w:style>
  <w:style w:type="character" w:styleId="Blk">
    <w:name w:val="bl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3">
    <w:name w:val="Заголовок Знак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color w:val="0000FF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89">
    <w:name w:val="xl289"/>
    <w:basedOn w:val="Normal"/>
    <w:qFormat/>
    <w:pPr>
      <w:spacing w:before="280" w:after="280"/>
      <w:jc w:val="center"/>
    </w:pPr>
    <w:rPr/>
  </w:style>
  <w:style w:type="paragraph" w:styleId="Xl290">
    <w:name w:val="xl290"/>
    <w:basedOn w:val="Normal"/>
    <w:qFormat/>
    <w:pPr>
      <w:spacing w:before="280" w:after="280"/>
    </w:pPr>
    <w:rPr/>
  </w:style>
  <w:style w:type="paragraph" w:styleId="Xl291">
    <w:name w:val="xl291"/>
    <w:basedOn w:val="Normal"/>
    <w:qFormat/>
    <w:pP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Финуправление Саша</dc:creator>
  <dc:description/>
  <cp:keywords/>
  <dc:language>en-US</dc:language>
  <cp:lastModifiedBy>Пострелов АВ</cp:lastModifiedBy>
  <cp:lastPrinted>2024-03-27T10:04:00Z</cp:lastPrinted>
  <dcterms:modified xsi:type="dcterms:W3CDTF">2024-03-27T06:05:00Z</dcterms:modified>
  <cp:revision>261</cp:revision>
  <dc:subject/>
  <dc:title/>
</cp:coreProperties>
</file>