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Style2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Style24"/>
        <w:jc w:val="lef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Style2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Style24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>2024 года                                                         №      -П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_____</w:t>
      </w:r>
    </w:p>
    <w:p>
      <w:pPr>
        <w:pStyle w:val="Style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_Hlk179384441"/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</w:t>
      </w:r>
      <w:bookmarkEnd w:id="0"/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ab/>
        <w:t>1. Утвердить прилагаемую муниципальную программу «Развитие муниципального управления в муниципальном образовании «Цильнинский район» Ульяновской области».</w:t>
      </w:r>
    </w:p>
    <w:p>
      <w:pPr>
        <w:pStyle w:val="Normal"/>
        <w:ind w:firstLine="704"/>
        <w:jc w:val="both"/>
        <w:rPr/>
      </w:pPr>
      <w:r>
        <w:rPr>
          <w:rFonts w:eastAsia="Tms Rmn"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:</w:t>
      </w:r>
    </w:p>
    <w:p>
      <w:pPr>
        <w:pStyle w:val="Style18"/>
        <w:ind w:firstLine="7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26.12.2020 № 705-П «Об утверждении муниципальной программы «Развитие  муниципального управления  в муниципальном образовании  «Цильнинский район» Ульяновской области»;</w:t>
      </w:r>
    </w:p>
    <w:p>
      <w:pPr>
        <w:pStyle w:val="Style18"/>
        <w:ind w:firstLine="7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05.03.2021 № 122-П «О внесении изменений в постановление администрации муниципального образования  «Цильнинский район» Ульяновской области от 26.12.2020 № 705-П «Об утверждении муниципальной программы «Развитие  муниципального управления  в муниципальном образовании  «Цильнинский район» Ульяновской области»;</w:t>
      </w:r>
    </w:p>
    <w:p>
      <w:pPr>
        <w:pStyle w:val="Style18"/>
        <w:ind w:firstLine="7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30.12.2021 № 711-П «О внесении изменений в 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26.12.2020 № 705-П «Об утверждении муниципальной программы «Развитие  муниципального управления  в муниципальном образовании  «Цильнинский район» Ульяновской области»;</w:t>
      </w:r>
    </w:p>
    <w:p>
      <w:pPr>
        <w:pStyle w:val="Style18"/>
        <w:ind w:firstLine="7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30.12.2022 № 789-П « О внесении изменений в 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26.12.2020 № 705-П «Об утверждении муниципальной программы «Развитие  муниципального управления  в муниципальном образовании  «Цильнинский район» Ульяновской области»;</w:t>
      </w:r>
    </w:p>
    <w:p>
      <w:pPr>
        <w:pStyle w:val="Style18"/>
        <w:ind w:firstLine="7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28.12.2023 № 886-П «О внесении изменений в муниципальную программу «Развитие муниципального управления  в муниципальном образовании  «Цильнинский район» Ульяновской области».</w:t>
      </w:r>
    </w:p>
    <w:p>
      <w:pPr>
        <w:pStyle w:val="Style18"/>
        <w:ind w:firstLine="704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eastAsia="Arial CYR" w:cs="PT Astra Serif" w:ascii="PT Astra Serif" w:hAnsi="PT Astra Serif"/>
          <w:color w:val="000000"/>
          <w:sz w:val="28"/>
          <w:szCs w:val="28"/>
          <w:u w:val="none"/>
        </w:rPr>
        <w:t xml:space="preserve">4. </w:t>
      </w:r>
      <w:r>
        <w:rPr>
          <w:rStyle w:val="InternetLink"/>
          <w:rFonts w:eastAsia="Times New Roman CYR" w:cs="PT Astra Serif" w:ascii="PT Astra Serif" w:hAnsi="PT Astra Serif"/>
          <w:color w:val="000000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, но не ранее  1 января 2025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ab/>
        <w:t>5. Контроль за исполнением настоящего постановления возложить на руководителя аппарата администрации муниципального образования «Цильнинский район»   (Кирюхина Н.Б.).</w:t>
      </w:r>
      <w:r>
        <w:rPr>
          <w:rFonts w:eastAsia="Tms Rm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 </w:t>
      </w:r>
      <w:r>
        <w:rPr>
          <w:rFonts w:eastAsia="Tms Rm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 </w:t>
      </w:r>
      <w:r>
        <w:rPr>
          <w:rFonts w:eastAsia="Tms Rm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В.П. Бабайкин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</w:r>
    </w:p>
    <w:p>
      <w:pPr>
        <w:pStyle w:val="Style18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eastAsia="Microsoft Sans Serif" w:cs="PT Astra Serif" w:ascii="PT Astra Serif" w:hAnsi="PT Astra Serif"/>
        </w:rPr>
        <w:t>УТВЕРЖДЕНА</w:t>
      </w:r>
    </w:p>
    <w:p>
      <w:pPr>
        <w:pStyle w:val="Style18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eastAsia="Microsoft Sans Serif" w:cs="PT Astra Serif" w:ascii="PT Astra Serif" w:hAnsi="PT Astra Serif"/>
        </w:rPr>
        <w:t>постановлением администрации муниципального образования «Цильнинский район» Ульяновской области</w:t>
      </w:r>
    </w:p>
    <w:p>
      <w:pPr>
        <w:pStyle w:val="Style18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eastAsia="Microsoft Sans Serif" w:cs="PT Astra Serif" w:ascii="PT Astra Serif" w:hAnsi="PT Astra Serif"/>
        </w:rPr>
        <w:t>от __________2024 г. № ____-П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 Ульяновской области»</w:t>
      </w:r>
    </w:p>
    <w:p>
      <w:pPr>
        <w:pStyle w:val="Normal"/>
        <w:spacing w:lineRule="auto" w:line="232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муниципальной программы </w:t>
      </w: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 Ульяновской области»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Оценка текущего состояния сферы муниципального управления в муниципальном образовании «Цильнинский район»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правовые, территориальные, организационные и экономические принципы организации местного самоуправления в Российской Федерации установлены Федеральным законом от 06.10.2003 №131-ФЗ «Об общих принципах организации местного самоуправления в Российской Федерации», главная цель которого – приблизить власть к населению, упростить механизм предоставления ему муниципальных услуг, сделать их максимально доступными для людей и предоставлять их в таком объеме, чтобы удовлетворить потребности населения.</w:t>
      </w:r>
    </w:p>
    <w:p>
      <w:pPr>
        <w:pStyle w:val="ProGramma"/>
        <w:spacing w:lineRule="auto" w:line="240"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ый уровень власти – это самый короткий и прямой путь к решению насущных, жизненно важных для современного человека проблем. Эффективность власти люди оценивают по элементарным, понятным для каждого критериям – качество и доступность оказываемых муниципальных услуг и другим вопросам обеспечения жизнедеятельности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азвитие местного самоуправления на уровне района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Согласно положениям </w:t>
      </w:r>
      <w:hyperlink r:id="rId2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  <w:lang w:eastAsia="en-US"/>
          </w:rPr>
          <w:t>пункта 3 статьи 3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Федерального закона от 28.06.2014 № 172-ФЗ «О стратегическом планировании в Российской Федерации» под муниципальным управлением понимается деятельность органов местного самоуправления по реализации своих полномочий в сфере социально-экономического развития.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ы местного самоуправления Цильнинского района образованы для осуществления  функций муниципального управления. Разработка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витие муниципального управления в муниципальном образовании «Цильнинский район» Ульяновской области» обусловлена необходимостью развития и совершенствования муниципального управления и формирования ресурсного обеспечения муниципальной программы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существляет полномочия по решению вопросов местного значения и отдельные государственные полномочия, переданные органам местного самоуправления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направлена на повышение эффективности деятельности органов местного самоуправления по решению вопросов местного зна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ажно учитывать тот факт, что без квалифицированных кадров, а также создания устойчивой материально-технической базы невозможно </w:t>
      </w:r>
      <w:r>
        <w:rPr>
          <w:rFonts w:eastAsia="Droid Sans Fallback" w:cs="PT Astra Serif" w:ascii="PT Astra Serif" w:hAnsi="PT Astra Serif"/>
          <w:sz w:val="28"/>
          <w:szCs w:val="28"/>
          <w:lang w:bidi="hi-IN"/>
        </w:rPr>
        <w:t>удовлетворять запросы общества, поддерживать сбалансированность управленческих решений в условиях разнонаправленности требований участников общественно-экономических отношений, и обеспечивать высокие темпы социально-экономического развития района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формирования программы является создание оптимальных условий для развития и совершенствования муниципального упра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зработка и реализация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азвитие муниципального управле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далее – Муниципальная программа) позволят оптимизировать организацию и функционирование муниципального управления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происходящих процессов в управлении.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2. </w:t>
      </w:r>
      <w:r>
        <w:rPr>
          <w:rFonts w:eastAsia="SimSun;宋体" w:cs="PT Astra Serif" w:ascii="PT Astra Serif" w:hAnsi="PT Astra Serif"/>
          <w:b/>
          <w:szCs w:val="28"/>
          <w:lang w:eastAsia="ru-RU"/>
        </w:rPr>
        <w:t xml:space="preserve"> </w:t>
      </w: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  <w:t>Приоритеты и цели социально-экономического развития муниципального образования «Цильнинский район» в сфере муниципального 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</w:rPr>
        <w:t xml:space="preserve">Основным приоритетом социально-экономического развития в сфере реализации муниципальной программы является </w:t>
      </w:r>
      <w:r>
        <w:rPr>
          <w:rFonts w:eastAsia="Times New Roman CYR" w:cs="PT Astra Serif" w:ascii="PT Astra Serif" w:hAnsi="PT Astra Serif"/>
          <w:b w:val="false"/>
          <w:color w:val="000000"/>
          <w:szCs w:val="28"/>
        </w:rPr>
        <w:t xml:space="preserve">совершенствование системы муниципального управления 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повышение </w:t>
      </w:r>
      <w:r>
        <w:rPr>
          <w:rFonts w:eastAsia="Times New Roman CYR" w:cs="PT Astra Serif" w:ascii="PT Astra Serif" w:hAnsi="PT Astra Serif"/>
          <w:b w:val="false"/>
          <w:color w:val="000000"/>
          <w:szCs w:val="28"/>
        </w:rPr>
        <w:t xml:space="preserve">и формирование высококвалифицированного кадрового потенциала, 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необходимость обеспечения высокого уровня доверия к органам местного самоуправления </w:t>
      </w:r>
      <w:r>
        <w:rPr>
          <w:rFonts w:eastAsia="Times New Roman CYR" w:cs="PT Astra Serif" w:ascii="PT Astra Serif" w:hAnsi="PT Astra Serif"/>
          <w:b w:val="false"/>
          <w:color w:val="000000"/>
          <w:szCs w:val="28"/>
        </w:rPr>
        <w:t xml:space="preserve">в муниципальном образовании «Цильнинский район» </w:t>
      </w:r>
      <w:r>
        <w:rPr>
          <w:rFonts w:cs="PT Astra Serif" w:ascii="PT Astra Serif" w:hAnsi="PT Astra Serif"/>
          <w:b w:val="false"/>
          <w:color w:val="000000"/>
          <w:szCs w:val="28"/>
        </w:rPr>
        <w:t>Ульяновской обла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3. Сведения о взаимосвязи государствен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национальными целями развития Российской Федераци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ми приоритетами, целями и показателями соответствующей государственной программы Российской Феде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 xml:space="preserve">Муниципальная программа взаимосвязана с национальными целями развития Российской Федерации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»: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spacing w:lineRule="auto" w:line="23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3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4. Описание задач,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существляемых муниципальным образованием «Цильнинский район» в сфере муниципального упр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и способы их эффективного решения </w:t>
      </w:r>
    </w:p>
    <w:p>
      <w:pPr>
        <w:pStyle w:val="Normal"/>
        <w:spacing w:lineRule="auto" w:line="23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ми задачами муниципального управления, осуществляемыми органами местного управления являются: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эффективной административной структуры, позволяющей оперативно реагировать на проблемы жизнедеятельности населения и муниципального образования в целом;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доступности и качества муниципальных услуг;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ость и прозрачность деятельности органов местного самоуправления;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дрового потенциала органов местного самоуправления;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бюджетных расходов, в том числе за счет оптимизации муниципальных закупок;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эффективности организации работы архива муниципального образования «Цильнинский район»;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услуг по государственной регистрации актов гражданского состояния граждан в рамках выполнения государственных полномочий;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функционирования комиссии по делам несовершеннолетних и защиты их пра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вышение уровня организационной работы, обеспечение комплексного решения управленческих задач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Normal"/>
        <w:spacing w:lineRule="auto" w:line="23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 Ульяновской области»</w:t>
      </w:r>
    </w:p>
    <w:p>
      <w:pPr>
        <w:pStyle w:val="Normal"/>
        <w:spacing w:lineRule="auto" w:line="23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2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</w:t>
            </w:r>
          </w:p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рюхина Надежда Борисовна руководитель аппарата администрации муниципального образования  «Цильнинский район» Ульяновской области 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0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</w:t>
            </w:r>
            <w:r>
              <w:rPr>
                <w:rFonts w:cs="Calibri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делами муниципального образования «Цильнинский район» Ульяновской област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культуры и организации досуга населения администрации муниципального образования «Цильнинский район» Ульяновской област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 депутатов муниципального образования «Цильнинский район» Ульяновской области (по согласованию)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«Цильнинский район» Ульянов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Контрольно - счетная палата муниципального образования  «Цильнинский район» Ульяновской област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ршенствование системы муниципального управления и формирование высококвалифицированного кадрового состава в муниципальном образовании «Цильнинский район». </w:t>
            </w:r>
          </w:p>
          <w:p>
            <w:pPr>
              <w:pStyle w:val="Style18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материально-техническое, транспортное, организационное обеспечение деятельности администрации муниципального образования «Цильнинский район»</w:t>
            </w:r>
          </w:p>
        </w:tc>
      </w:tr>
      <w:tr>
        <w:trPr>
          <w:trHeight w:val="54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135" w:firstLine="459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муниципальных служащих  и технических работников, получивших дополнительное профессиональное образование;</w:t>
            </w:r>
          </w:p>
          <w:p>
            <w:pPr>
              <w:pStyle w:val="ConsPlusNormal1"/>
              <w:widowControl/>
              <w:snapToGrid w:val="false"/>
              <w:ind w:left="34" w:right="135" w:firstLine="459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муниципальных служащих  и технических работников, принявших участие в региональных форумах, семинарах;</w:t>
            </w:r>
          </w:p>
          <w:p>
            <w:pPr>
              <w:pStyle w:val="ConsPlusNormal1"/>
              <w:widowControl/>
              <w:snapToGrid w:val="false"/>
              <w:ind w:left="34" w:right="135" w:firstLine="459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доля должностей муниципальной службы, на   которые сформирован кадровый резерв;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left="34" w:firstLine="459"/>
              <w:jc w:val="both"/>
              <w:outlineLvl w:val="2"/>
              <w:rPr>
                <w:rFonts w:ascii="PT Astra Serif" w:hAnsi="PT Astra Serif" w:cs="Calibri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административных зданий, помещений, находящихся в собственност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териально-техническому, информационному, транспортному обеспечению деятельности органов местного самоуправления муниципального образования «Цильнинский район»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225 391,80 тыс. рублей,  в том числе по годам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45589,2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37215,33 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37215,33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– 35123,95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- 35123,9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- 35123,9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счет бюджетных ассигнований бюджета муниципального образования «Цильнинский район» Ульяновской области, источником которых являются межбюджетные трансферты из федерального бюджета 2498,64 тыс. рублей, в том числе по годам: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832,88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832,88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832,88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-    00,0  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9 год -    00,0  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30 год -    00,0  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счет бюджетных ассигнований бюджета муниципального образования «Цильнинский район» Ульяновской области, источником которых являются межбюджетные трансферты из областного бюджета Ульяновской области 3765,1 тыс. рублей, в том числе по годам: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1248,1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1258,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1258,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-     00,0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9 год -     00,0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30 год -     00,0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счет бюджетных ассигнований бюджета муниципального образования «Цильнинский район» Ульяновской области (далее - местный бюджет) 219128,06 тыс. рублей, в том числе по годам: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2025 год - 43508,31 тыс. руб</w:t>
            </w:r>
            <w:r>
              <w:rPr>
                <w:rFonts w:eastAsia="Times New Roman CYR"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35123,9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35123,9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- 35123,95 тыс. руб.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9 год - 35123,95 тыс. руб. 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- 35123,95 тыс. руб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язь муниципальной программы с национальными целями </w:t>
              <w:br/>
              <w:t>развития Российской Федерации/государственными программами Российской Федер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Cs w:val="28"/>
              </w:rPr>
              <w:t xml:space="preserve">Муниципальная программа 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9639" w:firstLine="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1"/>
        <w:tabs>
          <w:tab w:val="clear" w:pos="708"/>
          <w:tab w:val="left" w:pos="7655" w:leader="none"/>
        </w:tabs>
        <w:ind w:left="9639" w:right="-1" w:firstLine="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7655" w:leader="none"/>
        </w:tabs>
        <w:ind w:left="5190" w:right="-1" w:firstLine="47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ПОКАЗАТЕЛЕЙ</w:t>
      </w:r>
    </w:p>
    <w:p>
      <w:pPr>
        <w:pStyle w:val="ConsPlusNormal1"/>
        <w:tabs>
          <w:tab w:val="clear" w:pos="708"/>
          <w:tab w:val="left" w:pos="3765" w:leader="none"/>
          <w:tab w:val="center" w:pos="763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й программы  </w:t>
      </w: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 Ульяновской области»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37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2976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ровень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Значение показателя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куме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  <w:vertAlign w:val="superscript"/>
              </w:rPr>
            </w:pPr>
            <w:r>
              <w:rPr>
                <w:rFonts w:cs="Calibri" w:ascii="PT Astra Serif" w:hAnsi="PT Astra Serif"/>
                <w:sz w:val="20"/>
              </w:rPr>
              <w:t>Связь с показа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Информа ционная</w:t>
            </w:r>
          </w:p>
          <w:p>
            <w:pPr>
              <w:pStyle w:val="Normal"/>
              <w:ind w:left="90" w:hanging="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система</w:t>
            </w:r>
          </w:p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Cs w:val="20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личество муниципальных служащих  и технических работников, получивших дополнительное профессиональное образование</w:t>
            </w:r>
          </w:p>
          <w:p>
            <w:pPr>
              <w:pStyle w:val="ConsPlusNormal1"/>
              <w:rPr>
                <w:rFonts w:ascii="PT Astra Serif" w:hAnsi="PT Astra Serif" w:cs="Calibri"/>
                <w:sz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ое учреждение Администрация муниципального образования «Цильнинский район»; финансовое управление администрации муниципального образования «Цильн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осударственная информационная система  «АЦК-Планирование» (далее ГИС -АЦК «Планировани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0"/>
                <w:lang w:eastAsia="ru-RU"/>
              </w:rPr>
              <w:t>Количество муниципальных служащих и технических работников, принявших участие в региональных форумах,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ое учреждение Администрация муниципального образования «Цильн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АИС «АЦК-планировани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ое учреждение Администрация муниципального образования «Цильн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АИС «АЦК-планировани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PT Astra Serif" w:hAnsi="PT Astra Serif" w:eastAsia="Arial Unicode MS" w:cs="Mangal;Courier New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Cs w:val="20"/>
              </w:rPr>
              <w:t xml:space="preserve"> административных зданий, помещений, находящихся в собственности муниципального образования   «Цильнинский район»</w:t>
            </w:r>
            <w:r>
              <w:rPr>
                <w:rFonts w:cs="PT Astra Serif" w:ascii="PT Astra Serif" w:hAnsi="PT Astra Serif"/>
                <w:szCs w:val="20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униципального образования   «Цильнинский район»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szCs w:val="20"/>
                <w:lang w:bidi="hi-IN"/>
              </w:rPr>
            </w:pPr>
            <w:r>
              <w:rPr>
                <w:rFonts w:eastAsia="Arial Unicode MS" w:cs="PT Astra Serif" w:ascii="PT Astra Serif" w:hAnsi="PT Astra Serif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я муниципального образования «Цильнинский район»; управление делами муниципального образования «Цильнинский район»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инансовое управление администрации муниципального образования «Цильнинский район»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овет депутатов муниципального образования «Цильнинский район» 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Контрольно-счетная палата муниципального образования «Цильнинский район» (по согласованию),</w:t>
            </w:r>
          </w:p>
          <w:p>
            <w:pPr>
              <w:pStyle w:val="ConsPlusNormal1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КУ «Агентство по комплексному развитию сельских территорий»</w:t>
            </w:r>
          </w:p>
          <w:p>
            <w:pPr>
              <w:pStyle w:val="ConsPlusNormal1"/>
              <w:rPr>
                <w:rFonts w:ascii="PT Astra Serif" w:hAnsi="PT Astra Serif" w:eastAsia="Times New Roman CYR" w:cs="Calibri"/>
                <w:sz w:val="20"/>
              </w:rPr>
            </w:pPr>
            <w:r>
              <w:rPr>
                <w:rFonts w:eastAsia="Times New Roman CYR" w:cs="Calibri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АИС «АЦК-планирование»</w:t>
            </w:r>
          </w:p>
        </w:tc>
      </w:tr>
    </w:tbl>
    <w:p>
      <w:pPr>
        <w:pStyle w:val="ConsPlusNormal1"/>
        <w:jc w:val="both"/>
        <w:rPr>
          <w:rFonts w:ascii="PT Astra Serif" w:hAnsi="PT Astra Serif" w:eastAsia="Lucida Sans Unicode" w:cs="PT Astra Serif"/>
          <w:kern w:val="2"/>
          <w:sz w:val="20"/>
          <w:szCs w:val="24"/>
        </w:rPr>
      </w:pPr>
      <w:r>
        <w:rPr>
          <w:rFonts w:eastAsia="Lucida Sans Unicode" w:cs="PT Astra Serif" w:ascii="PT Astra Serif" w:hAnsi="PT Astra Serif"/>
          <w:kern w:val="2"/>
          <w:sz w:val="20"/>
          <w:szCs w:val="24"/>
        </w:rPr>
      </w:r>
    </w:p>
    <w:p>
      <w:pPr>
        <w:pStyle w:val="ConsPlusNormal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П – муниципальная программа</w:t>
      </w:r>
    </w:p>
    <w:p>
      <w:pPr>
        <w:pStyle w:val="ConsPlusNormal1"/>
        <w:ind w:left="1077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1"/>
        <w:tabs>
          <w:tab w:val="clear" w:pos="708"/>
          <w:tab w:val="left" w:pos="7655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1"/>
        <w:ind w:left="9639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1"/>
        <w:ind w:left="7788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ИСТЕМА СТРУКТУРНЫХ ЭЛЕМЕНТОВ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й программы  </w:t>
      </w: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 Ульяновской области»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27"/>
        <w:gridCol w:w="5123"/>
        <w:gridCol w:w="4621"/>
      </w:tblGrid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sz w:val="20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Calibri"/>
                <w:b/>
                <w:b/>
                <w:sz w:val="20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Задачи структурного элемента муниципальной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b/>
                <w:b/>
                <w:sz w:val="20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b/>
                <w:b/>
                <w:sz w:val="20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Calibri"/>
                <w:b/>
                <w:b/>
                <w:sz w:val="20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Calibri"/>
                <w:b/>
                <w:b/>
                <w:sz w:val="20"/>
              </w:rPr>
            </w:pPr>
            <w:r>
              <w:rPr>
                <w:rFonts w:cs="Calibri" w:ascii="PT Astra Serif" w:hAnsi="PT Astra Serif"/>
                <w:b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.</w:t>
            </w:r>
          </w:p>
        </w:tc>
        <w:tc>
          <w:tcPr>
            <w:tcW w:w="1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мплекс процессных мероприятий  </w:t>
            </w:r>
            <w:r>
              <w:rPr>
                <w:rFonts w:eastAsia="Times New Roman CYR" w:cs="PT Astra Serif" w:ascii="PT Astra Serif" w:hAnsi="PT Astra Serif"/>
                <w:sz w:val="20"/>
              </w:rPr>
              <w:t>«Развитие муниципальной службы муниципального образования «Цильнинский район» Ульяновской области»</w:t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Ответственный за реализацию структурного элемента муниципальной программы</w:t>
            </w:r>
            <w:r>
              <w:rPr>
                <w:rFonts w:cs="Calibri" w:ascii="PT Astra Serif" w:hAnsi="PT Astra Serif"/>
                <w:sz w:val="20"/>
              </w:rPr>
              <w:t xml:space="preserve">: </w:t>
            </w:r>
            <w:r>
              <w:rPr>
                <w:rFonts w:cs="PT Astra Serif" w:ascii="PT Astra Serif" w:hAnsi="PT Astra Serif"/>
                <w:sz w:val="20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>
          <w:trHeight w:val="2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1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овершенствование системы муниципальной службы и формирование высококвалифицированного кадрового состава в муниципальном образовании «Цильнинский район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воевременное и качественное повышение профессионального уровня кадрового состава в органах местного самоуправления Цильнинского района, содействие карьерному росту муниципальных служащих муниципального образования «Цильнинский район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муниципальных служащих и технических работников, получивших дополнительное профессиональное образование, </w:t>
            </w:r>
            <w:r>
              <w:rPr>
                <w:rFonts w:cs="PT Astra Serif" w:ascii="PT Astra Serif" w:hAnsi="PT Astra Serif"/>
                <w:sz w:val="20"/>
              </w:rPr>
              <w:t>повышение профессионального уровня в муниципальных органах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личество муниципальных служащих и технических работников, принявших участие в региональных форумах, семинара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Доля должностей муниципальной службы, на которые сформирован кадровый резерв.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.</w:t>
            </w:r>
          </w:p>
        </w:tc>
        <w:tc>
          <w:tcPr>
            <w:tcW w:w="1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eastAsia="PT Astra Serif" w:cs="PT Astra Serif" w:ascii="PT Astra Serif" w:hAnsi="PT Astra Serif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Cs w:val="20"/>
              </w:rPr>
              <w:t>Комплекс процессных мероприятий «Укрепление материально - технической базы органов местного самоуправления муниципального образования  «Цильнинский район»  Ульяновской области»</w:t>
            </w:r>
          </w:p>
        </w:tc>
      </w:tr>
      <w:tr>
        <w:trPr>
          <w:trHeight w:val="3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ветственный за реализацию структурного элемента муниципальной программы: Муниципальное учреждение Администрация муниципального образования «Цильнинский район» Ульяновской области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0"/>
              </w:rPr>
            </w:pPr>
            <w:r>
              <w:rPr>
                <w:rFonts w:cs="Calibri" w:ascii="PT Astra Serif" w:hAnsi="PT Astra Serif"/>
                <w:sz w:val="20"/>
              </w:rPr>
              <w:t>2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Повышение эффективности реализации   муниципальной политики органов местного самоуправления на территории Цильнинского район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существлены закупки товаров, работ, услуг для обеспечения муниципальных нужд, и их оплата, своевременная выплата денежного содержания (заработной платы)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работникам аппарата администрации муниципального образования «Цильнинский район», работникам казенных и бюджетных учреждений муниципального образования «Цильнинский район», включая оплату труда с начислениями</w:t>
            </w:r>
            <w:r>
              <w:rPr>
                <w:rFonts w:cs="PT Astra Serif" w:ascii="PT Astra Serif" w:hAnsi="PT Astra Serif"/>
                <w:sz w:val="20"/>
              </w:rPr>
              <w:t>. Осуществление ряда первоочередных мер по обеспечению безопасности и укреплению материально-технической базы органов местного самоуправления муниципального образования «Цильнинский район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Cs w:val="20"/>
              </w:rPr>
              <w:t xml:space="preserve"> административных зданий, помещений, находящихся в собственности муниципального образования «Цильнинский район»</w:t>
            </w:r>
            <w:r>
              <w:rPr>
                <w:rFonts w:cs="PT Astra Serif" w:ascii="PT Astra Serif" w:hAnsi="PT Astra Serif"/>
                <w:szCs w:val="20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униципального образования   «Цильнинский район»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ConsPlusNormal1"/>
        <w:tabs>
          <w:tab w:val="clear" w:pos="708"/>
          <w:tab w:val="left" w:pos="7655" w:leader="none"/>
        </w:tabs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1"/>
        <w:ind w:left="10915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049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049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268"/>
        <w:gridCol w:w="2268"/>
        <w:gridCol w:w="1418"/>
        <w:gridCol w:w="1133"/>
        <w:gridCol w:w="993"/>
        <w:gridCol w:w="992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2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2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Муниципальная программа «Развитие муниципального управления  в муниципальном образовании «Цильнинский район» Ульян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; муниципальное учреждение управление делами муниципального образования «Цильнинский район»; отдел по делам культуры и организации досуга населения администрации муниципального образования «Цильнинский район»; Совет депутатов муниципального образования «Цильнинский район» (по согласованию); финансовое управление администрации муниципального образования «Цильнинский район»; муниципальное казенное учреждение «Агентство по комплексному развитию сельских территорий», Контрольно-счетная палата муниципального образования «Цильнинский район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253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455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7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2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215,33</w:t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бюджета муниципального образования «Цильнинский район» (далее – местный бюдж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1912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4350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512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512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512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512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5123,95</w:t>
            </w:r>
          </w:p>
        </w:tc>
      </w:tr>
      <w:tr>
        <w:trPr>
          <w:trHeight w:val="26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, имеющие целевое назначение (далее - бюджетные ассигнования областного бюджет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6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– бюджетные ассигнования федерального бюджет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49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Комплекс процессных мероприятий 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; финансовое управление администрации муниципального образования «Циль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3,00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Совершенствование системы муниципальной службы и формирование высококвалифицированного кадрового состава в муниципальном образовании «Циль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1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3,00</w:t>
            </w:r>
          </w:p>
        </w:tc>
      </w:tr>
      <w:tr>
        <w:trPr>
          <w:trHeight w:val="8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,00</w:t>
            </w:r>
          </w:p>
        </w:tc>
      </w:tr>
      <w:tr>
        <w:trPr>
          <w:trHeight w:val="12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8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Организация семинаров, конфер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110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0,00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Комплекс процессных мероприятий «Укрепление материально - 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; муниципальное учреждение управление делами муниципального образования «Цильнинский район»; отдел по делам культуры и организации досуга населения администрации муниципального образования «Цильнинский район»; Совет депутатов муниципального образования «Цильнинский район» (по согласованию); финансовое управление администрации муниципального образования «Цильнинский район»; муниципальное казенное учреждение «Агентство по комплексному развитию сельских территорий», Контрольно-счетная палата муниципального образования «Цильнинский район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248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4549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1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1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1857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4341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030,95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6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49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Повышение эффективности реализации   муниципальной политики органов местного самоуправления на территории Цильнинского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241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453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0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0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49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49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4913,35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0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7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459,8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41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92,6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6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71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9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71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7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5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49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Муниципальное учреждение управление делами муниципального образования «Цильнин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0942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27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7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7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7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7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7337,80</w:t>
            </w:r>
          </w:p>
        </w:tc>
      </w:tr>
      <w:tr>
        <w:trPr>
          <w:trHeight w:val="15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20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203,45</w:t>
            </w:r>
          </w:p>
        </w:tc>
      </w:tr>
      <w:tr>
        <w:trPr>
          <w:trHeight w:val="10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Совет депутатов муниципального образования «Цильнинский район»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79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32,20</w:t>
            </w:r>
          </w:p>
        </w:tc>
      </w:tr>
      <w:tr>
        <w:trPr>
          <w:trHeight w:val="11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0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81,00</w:t>
            </w:r>
          </w:p>
        </w:tc>
      </w:tr>
      <w:tr>
        <w:trPr>
          <w:trHeight w:val="1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муниципальное казенное учреждение «Агентство по комплексному развитию сельских территор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929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2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2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2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2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2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3215,60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Контрольно-счетная палата муниципального образования «Цильнинский район»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6,00</w:t>
            </w:r>
          </w:p>
        </w:tc>
      </w:tr>
      <w:tr>
        <w:trPr>
          <w:trHeight w:val="5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74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1244,9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684021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7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117,6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Администрация муниципального образования «Цильнин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8,10</w:t>
            </w:r>
          </w:p>
        </w:tc>
      </w:tr>
      <w:tr>
        <w:trPr>
          <w:trHeight w:val="10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Контрольно-счетная палата муниципального образования «Цильнин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Cs w:val="20"/>
                <w:lang w:eastAsia="ru-RU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bCs/>
                <w:kern w:val="0"/>
                <w:szCs w:val="20"/>
                <w:lang w:eastAsia="ru-RU"/>
              </w:rPr>
              <w:t>59,5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1"/>
        <w:ind w:left="10915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66"/>
        <w:ind w:left="10" w:right="4"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ёта значений показателей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eastAsia="PT Astra Serif"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</w:t>
      </w:r>
    </w:p>
    <w:p>
      <w:pPr>
        <w:pStyle w:val="Normal"/>
        <w:spacing w:lineRule="auto" w:line="256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364" w:type="dxa"/>
        <w:jc w:val="left"/>
        <w:tblInd w:w="-60" w:type="dxa"/>
        <w:tblLayout w:type="fixed"/>
        <w:tblCellMar>
          <w:top w:w="108" w:type="dxa"/>
          <w:left w:w="60" w:type="dxa"/>
          <w:bottom w:w="0" w:type="dxa"/>
          <w:right w:w="17" w:type="dxa"/>
        </w:tblCellMar>
      </w:tblPr>
      <w:tblGrid>
        <w:gridCol w:w="593"/>
        <w:gridCol w:w="1721"/>
        <w:gridCol w:w="2419"/>
        <w:gridCol w:w="1701"/>
        <w:gridCol w:w="3260"/>
        <w:gridCol w:w="2410"/>
        <w:gridCol w:w="3260"/>
      </w:tblGrid>
      <w:tr>
        <w:trPr>
          <w:trHeight w:val="15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right="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N </w:t>
            </w:r>
          </w:p>
          <w:p>
            <w:pPr>
              <w:pStyle w:val="Normal"/>
              <w:spacing w:lineRule="auto" w:line="256"/>
              <w:ind w:lef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/п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именование показател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ризнак возрастания (убывания, динам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Единица измерения значения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оказателя </w:t>
            </w:r>
          </w:p>
          <w:p>
            <w:pPr>
              <w:pStyle w:val="Normal"/>
              <w:spacing w:lineRule="auto" w:line="256"/>
              <w:ind w:left="1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(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</w:rPr>
                <w:t>ОКЕИ</w:t>
              </w:r>
            </w:hyperlink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</w:rPr>
                <w:t>)</w:t>
              </w:r>
            </w:hyperlink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Формула расчёта 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значения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Источник исходных да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6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Ответственный за расчёт значения показателя 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7 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личество муниципальных служащих  и технических работников, получивших дополнительное профессиональное образова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Д</w:t>
            </w:r>
            <w:r>
              <w:rPr>
                <w:rFonts w:cs="PT Astra Serif" w:ascii="PT Astra Serif" w:hAnsi="PT Astra Serif"/>
                <w:sz w:val="20"/>
                <w:vertAlign w:val="subscript"/>
              </w:rPr>
              <w:t>сз</w:t>
            </w:r>
            <w:r>
              <w:rPr>
                <w:rFonts w:cs="PT Astra Serif" w:ascii="PT Astra Serif" w:hAnsi="PT Astra Serif"/>
                <w:sz w:val="20"/>
              </w:rPr>
              <w:t xml:space="preserve"> = С</w:t>
            </w:r>
            <w:r>
              <w:rPr>
                <w:rFonts w:cs="PT Astra Serif" w:ascii="PT Astra Serif" w:hAnsi="PT Astra Serif"/>
                <w:sz w:val="20"/>
                <w:vertAlign w:val="subscript"/>
              </w:rPr>
              <w:t>зп</w:t>
            </w:r>
            <w:r>
              <w:rPr>
                <w:rFonts w:cs="PT Astra Serif" w:ascii="PT Astra Serif" w:hAnsi="PT Astra Serif"/>
                <w:sz w:val="20"/>
              </w:rPr>
              <w:t xml:space="preserve"> / С</w:t>
            </w:r>
            <w:r>
              <w:rPr>
                <w:rFonts w:cs="PT Astra Serif" w:ascii="PT Astra Serif" w:hAnsi="PT Astra Serif"/>
                <w:sz w:val="20"/>
                <w:vertAlign w:val="subscript"/>
              </w:rPr>
              <w:t>пр</w:t>
            </w:r>
            <w:r>
              <w:rPr>
                <w:rFonts w:cs="PT Astra Serif" w:ascii="PT Astra Serif" w:hAnsi="PT Astra Serif"/>
                <w:sz w:val="20"/>
              </w:rPr>
              <w:t xml:space="preserve"> х 100 %, где: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Д</w:t>
            </w:r>
            <w:r>
              <w:rPr>
                <w:rFonts w:cs="PT Astra Serif" w:ascii="PT Astra Serif" w:hAnsi="PT Astra Serif"/>
                <w:sz w:val="20"/>
                <w:vertAlign w:val="subscript"/>
              </w:rPr>
              <w:t>сз</w:t>
            </w:r>
            <w:r>
              <w:rPr>
                <w:rFonts w:cs="PT Astra Serif" w:ascii="PT Astra Serif" w:hAnsi="PT Astra Serif"/>
                <w:sz w:val="20"/>
              </w:rPr>
              <w:t xml:space="preserve"> – доля специалистов, завершивших подготовку в ходе реализации плана обучения;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pacing w:val="-4"/>
                <w:sz w:val="20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0"/>
                <w:vertAlign w:val="subscript"/>
              </w:rPr>
              <w:t>зп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– количество специалистов, завершивших обучение в ходе реализации  плана обучения;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0"/>
              </w:rPr>
              <w:t>С</w:t>
            </w:r>
            <w:r>
              <w:rPr>
                <w:rFonts w:cs="PT Astra Serif" w:ascii="PT Astra Serif" w:hAnsi="PT Astra Serif"/>
                <w:szCs w:val="20"/>
                <w:vertAlign w:val="subscript"/>
              </w:rPr>
              <w:t>пр</w:t>
            </w:r>
            <w:r>
              <w:rPr>
                <w:rFonts w:cs="PT Astra Serif" w:ascii="PT Astra Serif" w:hAnsi="PT Astra Serif"/>
                <w:szCs w:val="20"/>
              </w:rPr>
              <w:t xml:space="preserve"> – количество специалистов, приступивших к обучению в ходе реализации план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0"/>
              </w:rPr>
              <w:t>Фактические данные, подтверждающие заключение договоров, заключённых между администрацией муниципального образования «Цильнинский район» Ульяновской области рекомендующими специалистов для обучения в рамках реализации</w:t>
            </w:r>
            <w:r>
              <w:rPr>
                <w:rFonts w:cs="PT Astra Serif" w:ascii="PT Astra Serif" w:hAnsi="PT Astra Serif"/>
                <w:spacing w:val="-4"/>
                <w:szCs w:val="20"/>
              </w:rPr>
              <w:t xml:space="preserve"> план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Ледюкова Евгения Игоревна, начальник отдела муниципальной службы и кадров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0"/>
                <w:lang w:eastAsia="ru-RU"/>
              </w:rPr>
              <w:t>Количество муниципальных служащих и технических работников, принявших участие в региональных форумах, семинар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eastAsia="Times New Roman" w:cs="PT Astra Serif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Фактические данные о количестве образовательных сертификатов, предоставленных лицам, получившими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jc w:val="center"/>
              <w:rPr>
                <w:rFonts w:ascii="PT Astra Serif" w:hAnsi="PT Astra Serif" w:eastAsia="Times New Roman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Информационная справка начальника отдела муниципальной службы и кадров администрации муниципального образования «Цильн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jc w:val="center"/>
              <w:rPr>
                <w:rFonts w:ascii="PT Astra Serif" w:hAnsi="PT Astra Serif" w:eastAsia="Times New Roman" w:cs="PT Astra Serif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Ледюкова Евгения Игоревна, начальник отдела муниципальной службы и кадров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Cs w:val="20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Ста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Р=( Кдкр *100%)/Кдн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Кдкр – количество должностей, на которые сформирован кадровый резер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Cs w:val="20"/>
              </w:rPr>
              <w:t>Кднер – количество должностей, на которые необходим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Cs w:val="20"/>
              </w:rPr>
              <w:t>Информационная справка начальника отдела муниципальной службы и кадров администрации муниципального образования «Цильн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Ледюкова Евгения Игоревна, начальник отдела муниципальной службы и кадров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"/>
              <w:jc w:val="center"/>
              <w:rPr>
                <w:rFonts w:ascii="PT Astra Serif" w:hAnsi="PT Astra Serif" w:eastAsia="Arial Unicode MS" w:cs="Mangal;Courier New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Cs w:val="20"/>
              </w:rPr>
              <w:t xml:space="preserve"> административных зданий, помещений, находящихся в собственности муниципального образования   «Цильнинский район»</w:t>
            </w:r>
            <w:r>
              <w:rPr>
                <w:rFonts w:cs="PT Astra Serif" w:ascii="PT Astra Serif" w:hAnsi="PT Astra Serif"/>
                <w:szCs w:val="20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униципального образования   «Цильнинский район»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PT Astra Serif" w:hAnsi="PT Astra Serif" w:eastAsia="Arial Unicode MS" w:cs="PT Astra Serif"/>
                <w:sz w:val="22"/>
                <w:szCs w:val="20"/>
                <w:lang w:bidi="hi-IN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0"/>
                <w:lang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Р=(</w:t>
            </w:r>
            <w:r>
              <w:rPr>
                <w:rFonts w:cs="PT Astra Serif" w:ascii="PT Astra Serif" w:hAnsi="PT Astra Serif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szCs w:val="20"/>
                <w:vertAlign w:val="subscript"/>
              </w:rPr>
              <w:t>ЛБАОСТ</w:t>
            </w:r>
            <w:r>
              <w:rPr>
                <w:rFonts w:cs="PT Astra Serif" w:ascii="PT Astra Serif" w:hAnsi="PT Astra Serif"/>
                <w:szCs w:val="20"/>
              </w:rPr>
              <w:t>*100%)/</w:t>
            </w:r>
            <w:r>
              <w:rPr>
                <w:rFonts w:cs="PT Astra Serif" w:ascii="PT Astra Serif" w:hAnsi="PT Astra Serif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szCs w:val="20"/>
                <w:vertAlign w:val="subscript"/>
              </w:rPr>
              <w:t>ЛБА</w:t>
            </w:r>
            <w:r>
              <w:rPr>
                <w:rFonts w:cs="PT Astra Serif" w:ascii="PT Astra Serif" w:hAnsi="PT Astra Serif"/>
                <w:szCs w:val="20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szCs w:val="20"/>
                <w:vertAlign w:val="subscript"/>
              </w:rPr>
              <w:t>ЛБА</w:t>
            </w:r>
            <w:r>
              <w:rPr>
                <w:rFonts w:cs="PT Astra Serif" w:ascii="PT Astra Serif" w:hAnsi="PT Astra Serif"/>
                <w:szCs w:val="20"/>
              </w:rPr>
              <w:t xml:space="preserve"> - лимиты бюджетных ассигнований на обеспечение деятельности администрации муниципального образования «Цильнинский район» ,Совета депутатов муниципального образования «Цильнинский район», отдела по делам культуры и  организации досуга населения, муниципальное учреждение  управление делами  муниципального образования «Цильнинский район» , муниципальное казённое учреждение  Агентство по комплексному развитию сельских территорий, финансовое управление, Контрольно-счетная палата,  утвержденные на 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szCs w:val="20"/>
                <w:vertAlign w:val="subscript"/>
              </w:rPr>
              <w:t>ЛБАОСТ</w:t>
            </w:r>
            <w:r>
              <w:rPr>
                <w:rFonts w:cs="PT Astra Serif" w:ascii="PT Astra Serif" w:hAnsi="PT Astra Serif"/>
                <w:szCs w:val="20"/>
              </w:rPr>
              <w:t xml:space="preserve"> - остаток лимитов бюджетных ассигнований на обеспечение деятельности администрации муниципального образования «Цильнинский  район» отдела по делам культуры и  организации досуга населения, муниципальное учреждение  Управление делами  муниципального образования «Цильнинский район» , муниципальное казённое учреждение  «Агентство по комплексному развитию сельских территорий», финансовое управление, Председатель контрольно-счетной палаты «Цильнинский район», утвержденные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АЦК-Финан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лушкина Елена Петровна,  главный бухгалтер  администрации муниципального образования «Цильнинский район»;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нюров Владимир Алексеевич, начальник муниципального учреждения Управление делами муниципального образования «Цильнинский район»;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ачёва Наталья Юрьевна, начальник отделр по делам культуры и организации досуга населения администрации муниципального образования «Цильнин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Трифонова Екатерина Петровна – главный бухгалтер Контрольно-счетной палаты, Совета депутатов  муниципального образования «Цильнинский район» </w:t>
            </w:r>
          </w:p>
        </w:tc>
      </w:tr>
    </w:tbl>
    <w:p>
      <w:pPr>
        <w:pStyle w:val="Normal"/>
        <w:spacing w:lineRule="auto" w:line="256"/>
        <w:rPr>
          <w:rFonts w:ascii="PT Astra Serif" w:hAnsi="PT Astra Serif" w:eastAsia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</w:p>
    <w:p>
      <w:pPr>
        <w:pStyle w:val="Heading4"/>
        <w:shd w:fill="FFFFFF" w:val="clear"/>
        <w:spacing w:before="0" w:after="60"/>
        <w:jc w:val="right"/>
        <w:textAlignment w:val="baseline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i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PT Astra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MS Mincho;MS Gothic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ctiontitle">
    <w:name w:val="section__title"/>
    <w:basedOn w:val="Style11"/>
    <w:qFormat/>
    <w:rPr/>
  </w:style>
  <w:style w:type="character" w:styleId="Sectioninfo">
    <w:name w:val="section__info"/>
    <w:basedOn w:val="Style11"/>
    <w:qFormat/>
    <w:rPr/>
  </w:style>
  <w:style w:type="character" w:styleId="ConsPlusNormal">
    <w:name w:val="ConsPlusNormal Знак"/>
    <w:qFormat/>
    <w:rPr>
      <w:rFonts w:eastAsia="Times New Roman"/>
      <w:sz w:val="22"/>
      <w:lang w:eastAsia="zh-CN"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Mangal;Courier New"/>
      <w:sz w:val="24"/>
      <w:lang w:bidi="hi-I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eastAsia="Times New Roman" w:cs="PT Astra Serif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eastAsia="Times New Roman" w:cs="PT Astra Serif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eastAsia="Times New Roman" w:cs="PT Astra Serif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eastAsia="Times New Roman" w:cs="PT Astra Serif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eastAsia="Times New Roman" w:cs="PT Astra Serif"/>
      <w:kern w:val="0"/>
      <w:sz w:val="24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ascii="PT Astra Serif" w:hAnsi="PT Astra Serif" w:eastAsia="Times New Roman" w:cs="PT Astra Serif"/>
      <w:color w:val="333333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eastAsia="Times New Roman" w:cs="PT Astra Serif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eastAsia="Times New Roman" w:cs="PT Astra Serif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21">
    <w:name w:val="Титул средний по центру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left="720" w:hanging="0"/>
    </w:pPr>
    <w:rPr>
      <w:rFonts w:ascii="Times New Roman" w:hAnsi="Times New Roman" w:eastAsia="MS Mincho;MS Gothic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3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11">
    <w:name w:val="Основной текст1"/>
    <w:basedOn w:val="Normal"/>
    <w:qFormat/>
    <w:pPr>
      <w:suppressAutoHyphens w:val="false"/>
      <w:ind w:firstLine="40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A0708CAC9C6F386ADDCD4E61FEE44F7E17B60895D68D546BF38CD73972589854C60F05E27A497A1j6J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0:00Z</dcterms:created>
  <dc:creator>user</dc:creator>
  <dc:description/>
  <cp:keywords/>
  <dc:language>en-US</dc:language>
  <cp:lastModifiedBy>Надежда Борисовна</cp:lastModifiedBy>
  <cp:lastPrinted>2024-11-12T08:34:00Z</cp:lastPrinted>
  <dcterms:modified xsi:type="dcterms:W3CDTF">2024-11-12T14:32:00Z</dcterms:modified>
  <cp:revision>17</cp:revision>
  <dc:subject/>
  <dc:title/>
</cp:coreProperties>
</file>