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оведении конкурса на замещение должности Главы   администрации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«Цильнинск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» Ульяновской области объявляет  конкурс  на замещение должности Главы  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«Цильнинск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» Ульяновской области (далее – конкурс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Дата проведения конкурса: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19 июня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2024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Время проведения конкурс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11.00 ча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есто проведения конкурс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: Ульяновская область,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 Цильнинский район, с. Большое Нагаткино, ул. Садовая, д. 4,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 (здание администрации района, 1 этаж, зал заседаний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Дата начала приёма  документов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:    26 апреля  2024 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Дата окончания приёма документов: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22 мая 2024 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Время приёма документов: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онедельник-пятница с 8.00  до 16.30 часов (перерыв на обед с 12.00 - 13.00 ч.)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Выходные дни: суббота и воскресенье, праздничные дни: 1, 9, 10 мая 2024 года с учетом Постановления Правительства Российской Федерации от 10.08.2023 №1314 «О переносе выходных дней в 2024 году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Приём документов будет осуществляться по адресу: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Ульяновская область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 xml:space="preserve">,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 Цильнинский район, с. Большое Нагаткино, ул. Садовая, д. 4,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2 этаж, кабинет №16, тел. (884245) 2-24-64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курс проводится в два этапа, которые будут проходить в один день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ервый этап конкурса проходит в форме конкурса докумен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курсная комиссия на первом этапе конкурса на основании документов, представленных претендентами, определяет и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ответствие требованиям, установленным Федеральным законом от 02.03.2007 № 25-ФЗ «О муниципальной службе в Российской Федерации», Законом Ульяновской области от 04.07.2006 № 94-ЗО «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», Законом Ульяновской области  от  07.11.2007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№ 163-ЗО «О муниципальной службе в Ульяновской области», Уставом муниципального образования «Цильнинский район» Ульяновской области. </w:t>
      </w:r>
    </w:p>
    <w:p>
      <w:pPr>
        <w:pStyle w:val="ConsPlusNormal"/>
        <w:bidi w:val="0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результатам первого этапа конкурса конкурсная комиссия принимает мотивированное решение о допуске либо об отказе в допуске претендента ко второму этапу конкурса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онкурсная комиссия на втором этапе конкур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слушивает выступления претендентов по представленным ими программам деятельности и основным направлениям социального и экономического развития муниципального образования «Цильнинский район» Ульяновской области. </w:t>
      </w:r>
    </w:p>
    <w:p>
      <w:pPr>
        <w:pStyle w:val="ConsPlusNormal"/>
        <w:bidi w:val="0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олжительность выступления каждого претендента составляет не более 10 минут. Члены конкурсной комиссии вправе задавать претендентам вопросы.</w:t>
      </w:r>
    </w:p>
    <w:p>
      <w:pPr>
        <w:pStyle w:val="Normal"/>
        <w:jc w:val="both"/>
        <w:rPr/>
      </w:pPr>
      <w:bookmarkStart w:id="0" w:name="P155"/>
      <w:bookmarkEnd w:id="0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К лицу, желающему принять участие в конкурсе предъявляются следующие квалификационные требования:</w:t>
      </w:r>
    </w:p>
    <w:p>
      <w:pPr>
        <w:pStyle w:val="Normal"/>
        <w:ind w:left="0" w:right="0" w:hanging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) высшее  образование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е ниже уровня специалитета, магистратуры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ConsPlusNormal"/>
        <w:widowControl/>
        <w:bidi w:val="0"/>
        <w:ind w:left="0" w:right="0" w:hanging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наличие стажа работы на государственных должностях Российской Федерации  или субъекта Российской Федерации и (или) муниципальных должностях или наличие стажа государственной (муниципальной) службы не менее четырёх лет либо наличие стажа работы на руководящей должности не менее пяти  лет;</w:t>
      </w:r>
    </w:p>
    <w:p>
      <w:pPr>
        <w:pStyle w:val="ConsPlusNormal"/>
        <w:widowControl/>
        <w:tabs>
          <w:tab w:val="clear" w:pos="720"/>
          <w:tab w:val="left" w:pos="385" w:leader="none"/>
        </w:tabs>
        <w:bidi w:val="0"/>
        <w:ind w:left="0" w:right="0" w:hanging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    </w:t>
      </w:r>
      <w:r>
        <w:rPr>
          <w:rFonts w:eastAsia="Arial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>3) знание Конституции Российской Федерации, федеральных законов, законов Ульяновской области, Устава муниципального образования «Цильнинский  район» Ульяновской области, а также иных нормативных правовых актов в части, касающейся исполнения должностных обяза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Лицо, изъявившее желание участвовать в конкурсе, представляет в конкурсную комиссию следующие документы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ConsPlusNormal"/>
        <w:bidi w:val="0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личное заявление в произвольной форме на имя председателя конкурсной комиссии об участии в конкурсе на замещение должности Главы администрации;</w:t>
      </w:r>
    </w:p>
    <w:p>
      <w:pPr>
        <w:pStyle w:val="Normal"/>
        <w:autoSpaceDE w:val="false"/>
        <w:spacing w:lineRule="auto" w:line="216"/>
        <w:jc w:val="both"/>
        <w:rPr/>
      </w:pPr>
      <w:bookmarkStart w:id="1" w:name="P124"/>
      <w:bookmarkEnd w:id="1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) копию паспорта (все страницы) или документа, заменяющего паспорт гражданина (подлинник предъявляется лично по прибытии на конкурс);</w:t>
      </w:r>
    </w:p>
    <w:p>
      <w:pPr>
        <w:pStyle w:val="ConsPlusNormal"/>
        <w:bidi w:val="0"/>
        <w:spacing w:lineRule="auto" w:line="216"/>
        <w:ind w:left="0" w:right="0" w:hanging="0"/>
        <w:jc w:val="both"/>
        <w:rPr/>
      </w:pPr>
      <w:bookmarkStart w:id="2" w:name="P125"/>
      <w:bookmarkEnd w:id="2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) копии документов, подтверждающих наличие необходимого уровня профессионального образования, стажа работы и квалификации:</w:t>
      </w:r>
    </w:p>
    <w:p>
      <w:pPr>
        <w:pStyle w:val="Normal"/>
        <w:autoSpaceDE w:val="false"/>
        <w:spacing w:lineRule="auto" w:line="216"/>
        <w:jc w:val="both"/>
        <w:rPr/>
      </w:pPr>
      <w:bookmarkStart w:id="3" w:name="P128"/>
      <w:bookmarkEnd w:id="3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. В случае, если по основаниям, установленным трудовым законодательством, трудовая книжка не ведётся - сведения о трудовой деятельности, сформированные работодателем (представителем нанимателя) в электронном виде;</w:t>
      </w:r>
    </w:p>
    <w:p>
      <w:pPr>
        <w:pStyle w:val="Normal"/>
        <w:autoSpaceDE w:val="false"/>
        <w:spacing w:lineRule="auto" w:line="216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и документов об образовании и о квалификации, а также,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 копию документа, подтверждающего регистрацию в системе индивидуального (персонифицированного) учёта, за исключением случаев, когда трудовой договор (контракт) заключается впервые;</w:t>
      </w:r>
    </w:p>
    <w:p>
      <w:pPr>
        <w:pStyle w:val="ConsPlusNormal"/>
        <w:bidi w:val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 две фотографии размером 3 x 4 см;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P130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 копии документов воинского учёта – для граждан, пребывающих </w:t>
        <w:br/>
        <w:t xml:space="preserve">в запасе, и лиц, подлежащих призыву на военную службу; 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 копию свидетельства о постановке физического лица на учёт </w:t>
        <w:br/>
        <w:t>в налоговом органе по месту жительства на территории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) 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10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заявление  о согласии на использование персональных данных в части реализации Федерального закона от 02.03.2007 № 25-ФЗ «О муниципальной службе в Российской Федерации» и Федерального закона от 25.12.2008 </w:t>
        <w:br/>
        <w:t>№ 273-ФЗ «О противодействии коррупции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11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сведения 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ённо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каз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</w:t>
        <w:br/>
        <w:t xml:space="preserve">и внесении изменений в некоторые акты Президента Российской Федерации» форме справки: 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о своих доходах, об имуществе и обязательствах имущественного характера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12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три календарных года, предшествующих году представления документов на конкурс;</w:t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 программу предстоящей деятельности на должности Главы администрации (объёмом до двадцати страниц машинописного текста шрифтом гарнитуры PT Astra Serif размером № 14, подписанную собственноручно)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P135"/>
      <w:r>
        <w:rPr>
          <w:rFonts w:cs="PT Astra Serif" w:ascii="PT Astra Serif" w:hAnsi="PT Astra Serif"/>
          <w:sz w:val="28"/>
          <w:szCs w:val="28"/>
        </w:rPr>
        <w:t xml:space="preserve">14) собственный проект основных направлений социального </w:t>
        <w:br/>
        <w:t>и экономического развития муниципального образования «Цильнинский район» Ульяновской области (в письменной форме машинописного текста шрифтом гарнитуры PT Astra Serif размером №14, подписанный собственноручно).</w:t>
      </w:r>
      <w:bookmarkEnd w:id="5"/>
    </w:p>
    <w:p>
      <w:pPr>
        <w:pStyle w:val="ConsPlusNormal"/>
        <w:widowControl/>
        <w:bidi w:val="0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воевременное представление документов для участия в конкурсе является основанием для отказа лицу изъявившему желание участвовать в конкурсе, в приёме документов для участия в конкурс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курсная комиссия по проведению конкурса на замещение должности Главы   администрации  муниципального образования «Цильнинский район» начнет свою работу  26  апреля 2024 года в 11.00 часов по адресу: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u w:val="none"/>
        </w:rPr>
        <w:t xml:space="preserve">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>Ульяновская область, Цильнинский район, с. Большое Нагаткино, ул. Садовая, д. 4,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u w:val="none"/>
        </w:rPr>
        <w:t xml:space="preserve"> 1 этаж, за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седан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 сообщается о результатах конкурса в письменной форме в течение 3 рабочих дней со дня принятия решения конкурсной комисси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Цильнинский район»  Ульяновской области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AAB109D2E2AFEB8554750BF836010EBCC8256623214E9044AAFA0C15F5AECF16042A43B9FAD10330FB06285s8y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7:00Z</dcterms:created>
  <dc:creator>ТИК-13</dc:creator>
  <dc:description/>
  <dc:language>en-US</dc:language>
  <cp:lastModifiedBy>пк</cp:lastModifiedBy>
  <cp:lastPrinted>2024-04-16T10:57:00Z</cp:lastPrinted>
  <dcterms:modified xsi:type="dcterms:W3CDTF">2024-03-19T12:27:00Z</dcterms:modified>
  <cp:revision>26</cp:revision>
  <dc:subject/>
  <dc:title>СОСТАВ</dc:title>
</cp:coreProperties>
</file>