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2024 год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2024 год  в администрацию МО «Цильнинский район»  поступило 293  обращения, в которых поставлено 308 вопросов (за аналогичный период 2023г -357, что меньше на 22% или на 64 обращения)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Коллективных обращений поступило-21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 xml:space="preserve">Девять обращений получены в форме электронного документа посредством сервиса «Виртуальная приемная» на официальном сайте администрации МО «Цильнинский район». </w:t>
      </w:r>
    </w:p>
    <w:p>
      <w:pPr>
        <w:pStyle w:val="Normal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Средний по Цильнинскому району показатель активности обращений в расчёте на 10 тысяч населения составил 127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(вопросов) , поступивших за 2024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/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проче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93 обр(308 вопросов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ремонт дорог-20%-61 обращение </w:t>
      </w:r>
      <w:r>
        <w:rPr>
          <w:rFonts w:eastAsia="Times New Roman" w:cs="PT Astra Serif" w:ascii="PT Astra Serif" w:hAnsi="PT Astra Serif"/>
          <w:sz w:val="28"/>
          <w:szCs w:val="28"/>
        </w:rPr>
        <w:t>(расчистка от снега, транспортное сообщение, ремонт дорог)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, вопросы ЖКХ- 19%-58 обращений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,водоотведения,газификации),</w:t>
      </w:r>
      <w:r>
        <w:rPr>
          <w:rFonts w:eastAsia="Times New Roman" w:cs="PT Astra Serif" w:ascii="PT Astra Serif" w:hAnsi="PT Astra Serif"/>
          <w:b/>
          <w:sz w:val="28"/>
          <w:szCs w:val="28"/>
        </w:rPr>
        <w:t>социальной сферы-19%-56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, погребение, трудное финансовое положение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опросы трудоустройства и заработной платы-10%- 29 обращений, благоустройство-8%-25 обращений,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6%-20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улучшение жилищных условий, ремонт жилья)</w:t>
      </w:r>
      <w:r>
        <w:rPr>
          <w:rFonts w:eastAsia="Times New Roman"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40:00Z</dcterms:created>
  <dc:creator>user</dc:creator>
  <dc:description/>
  <dc:language>en-US</dc:language>
  <cp:lastModifiedBy>user</cp:lastModifiedBy>
  <cp:lastPrinted>2025-02-17T17:50:00Z</cp:lastPrinted>
  <dcterms:modified xsi:type="dcterms:W3CDTF">2025-02-21T13:40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