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3 квартал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3 квартал  2024 года  в администрацию МО «Цильнинский район»  поступило 100  обращений, в которых посталено 112 вопросов (за аналогичный период 2023г -146, что меньше на 46% или на 46 обращений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поступило-7 (1- о ремонте дороги по ул.Пионерской в с.Новые Тимерсяны; 1- о ремонте дороги в с.Новые Алгаши по ул.Магазинной; 1- о строительстве новой школьной столовой в с.Малое Нагаткино; 1- о возобновлении работы ФАПа в с.Крестниково, 1- о проблемных вопросах с.Крестниково : о принятии мер к водителям по перевозке сах.свеклы, об отсутствии освещения от главной трассы до села, о скашивании травы; 1- о недопущении закрытия Покровской средней школы; 1- просьба сделать выезд с ул.Колхозной с.Б.Нагаткино на дорогу менее крутым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Два обращения получены в форме электронного документа посредством сервиса «Виртуальная приемная» на официальном сайте администрации МО «Цильнинский район»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Средний по Цильнинскому району показатель активности обращений в расчёте на 10 тысяч населения составил 43,4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3 квартал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2 вопросов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0835382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 1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КХ - 33%- 37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,водоотведения,газификации);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)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-20%-18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транспортное сообщение, ремонт дорог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3) социальной сферы-9%-10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погребение, трудное финансовое положение);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Земельные вопросы- 9%-10 обращений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4)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, -7%-8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;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благоустройство-7%-8 обращений;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образования -2%-3 обращения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7:00Z</dcterms:created>
  <dc:creator>user</dc:creator>
  <dc:description/>
  <dc:language>en-US</dc:language>
  <cp:lastModifiedBy>user</cp:lastModifiedBy>
  <cp:lastPrinted>2024-10-22T12:28:00Z</cp:lastPrinted>
  <dcterms:modified xsi:type="dcterms:W3CDTF">2024-11-01T12:27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