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4 квартал 2024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4 квартал  2024 года  в администрацию МО «Цильнинский район»  поступило 101  обращение, в которых поставлено 104 вопроса (за 2023г -54 обращения, что больше на 47 обращений или 46,5%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Коллективных обращений поступило- 6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Три обращения получено в форме электронного документа посредством сервиса «Виртуальная приемная» на официальном сайте администрации МО «Цильнинский район»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(вопросов) , поступивших за 4 квартал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/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1обр (104 вопрос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cs="PT Astra Serif" w:ascii="PT Astra Serif" w:hAnsi="PT Astra Serif"/>
          <w:b/>
          <w:sz w:val="28"/>
          <w:szCs w:val="28"/>
        </w:rPr>
        <w:t>вопросы трудоустройства и заработной платы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sz w:val="28"/>
          <w:szCs w:val="28"/>
        </w:rPr>
        <w:t>24%- 25 обраще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оциальной сферы-22%-22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 погребение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-12%-13 обращений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ЖКХ- 10%-10 обращений , благоустройство-10%-10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6:00Z</dcterms:created>
  <dc:creator>user</dc:creator>
  <dc:description/>
  <dc:language>en-US</dc:language>
  <cp:lastModifiedBy>user</cp:lastModifiedBy>
  <cp:lastPrinted>2025-02-17T08:36:00Z</cp:lastPrinted>
  <dcterms:modified xsi:type="dcterms:W3CDTF">2025-02-21T13:36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