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9 месяцев 2024 года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 9 месяцев  в адрес Главы администрации и администрации МО «Цильнинский район»  поступило 192  обращения, в которых поставлено 204 вопроса 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щее количество обращений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меньшилось на 58%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ли на 111 обращений относительно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 аналогичного  периода прошлого года ( в 2023г -303 обращения)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По 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форме поступления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: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90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 (172) являются обращениями граждан  в 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письменной форме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7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(14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оставляют обращения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стной фор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(поступившие с личных приёмов), в 2023г-18 ;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%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6) обращений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форме электронного документа </w:t>
      </w:r>
      <w:r>
        <w:rPr>
          <w:rFonts w:cs="PT Astra Serif" w:ascii="PT Astra Serif" w:hAnsi="PT Astra Serif"/>
          <w:color w:val="000000"/>
          <w:sz w:val="28"/>
          <w:szCs w:val="28"/>
        </w:rPr>
        <w:t>(поступили на сайт администрации), в 2023г-11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точникам поступ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3%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26) обращений поступили из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авительства Ульяновской област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которые были  направлены по компетенции и в виде запросов по предоставлению информации  по рассмотрению ( в 2023г -52 обращения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8%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74) – из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вышестоящих органов (ИОГВ и надзорных органов :Министерств, Прокуратуры Ульяновской области и Цильнинского района, Роспотребнадзора и др.), в 2023г- 122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Это составляет  52% от общего  количества поступивших обращений  к  Главе администрации и в  администрацию МО «Цильнинский район»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Коллективных обращений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за анализируемый период поступило- 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 xml:space="preserve">15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(в 2023г-25)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числе вопросов, представляющих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вышенный коллективный интерес </w:t>
      </w:r>
      <w:r>
        <w:rPr>
          <w:rFonts w:cs="PT Astra Serif" w:ascii="PT Astra Serif" w:hAnsi="PT Astra Serif"/>
          <w:bCs/>
          <w:sz w:val="28"/>
          <w:szCs w:val="28"/>
        </w:rPr>
        <w:t>для заявителей были следующие: ремонт дорог, уличное освещение дороги, вопросы образования (строительство  школьной столовой в с. М.Нагаткино и недопущение закрытия школ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(вопросов) , поступивших за 9 месяцев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/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2 обр(204 вопрос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24%-4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асчистка от снега, транспортное сообщение, 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, вопросы ЖКХ- 24%-4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водоотведения,газификаци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17%-3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финансовое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8%-1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7%-1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</w:t>
      </w:r>
      <w:r>
        <w:rPr>
          <w:rFonts w:eastAsia="Times New Roman" w:cs="PT Astra Serif" w:ascii="PT Astra Serif" w:hAnsi="PT Astra Serif"/>
          <w:sz w:val="28"/>
          <w:szCs w:val="28"/>
        </w:rPr>
        <w:t>-</w:t>
      </w:r>
      <w:r>
        <w:rPr>
          <w:rFonts w:eastAsia="Times New Roman" w:cs="PT Astra Serif" w:ascii="PT Astra Serif" w:hAnsi="PT Astra Serif"/>
          <w:b/>
          <w:sz w:val="28"/>
          <w:szCs w:val="28"/>
        </w:rPr>
        <w:t>7%-14 обращений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6:00Z</dcterms:created>
  <dc:creator>user</dc:creator>
  <dc:description/>
  <dc:language>en-US</dc:language>
  <cp:lastModifiedBy>user</cp:lastModifiedBy>
  <cp:lastPrinted>2024-10-22T14:52:00Z</cp:lastPrinted>
  <dcterms:modified xsi:type="dcterms:W3CDTF">2024-11-01T12:36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