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август  2024 года  в администрацию МО «Цильнинский район»  поступило 40  обращений (за аналогичный период 2023г -84, что меньше на 110% или на 44 обра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2 (1- о строительстве новой школьной столовой в с.Малое Нагаткино; 1- о возобновлении работы ФАПа в с.Крестниково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Два обращения получены в форме электронного документа посредством сервиса «Виртуальная приемная» на официальном сайте администрации МО «Цильнинский район»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17,3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август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5 вопрос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9865395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 1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 40%- 1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отведения,прочие вопросы ЖКХ)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)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- 15%- 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предоставление земельного участка)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13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4) социальной сферы,благоустройство, вопросы улучшения жилищных условий – по 7%- по 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5)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здравоохранения, образования – по 2%- по 1 обращению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00Z</dcterms:created>
  <dc:creator>user</dc:creator>
  <dc:description/>
  <dc:language>en-US</dc:language>
  <cp:lastModifiedBy>user</cp:lastModifiedBy>
  <cp:lastPrinted>2024-10-22T10:23:00Z</cp:lastPrinted>
  <dcterms:modified xsi:type="dcterms:W3CDTF">2024-11-01T12:2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