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декабрь 2024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 xml:space="preserve">За декабрь   2024 года  в администрацию МО «Цильнинский район»  поступило 48   обращений, в которых поставлен 51 вопрос (за аналогичный период 2023г -17). </w:t>
      </w:r>
    </w:p>
    <w:p>
      <w:pPr>
        <w:pStyle w:val="Normal"/>
        <w:ind w:firstLine="708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>Коллективных обращений поступило-1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 xml:space="preserve">  на имя заместителя главы администрации (об  оказании содействия в решении вопроса  по мерам безопасности  здания КБО)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(вопросов) , поступивших за декабрь  2024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/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>
          <w:trHeight w:val="791" w:hRule="atLeast"/>
        </w:trPr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проче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8 обр(51 вопрос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cs="PT Astra Serif" w:ascii="PT Astra Serif" w:hAnsi="PT Astra Serif"/>
          <w:b/>
          <w:sz w:val="28"/>
          <w:szCs w:val="28"/>
        </w:rPr>
        <w:t>вопросы труда и заработной платы 31%- 15 обращений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социаль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>сферы-23%-11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, погребение,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ремонт дорог-14%-7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расчистка от снега, транспортное сообщение, ремонт дорог)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, вопросы ЖКХ- 10%-5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(вопросы водоснабжения0 ,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земельные вопросы</w:t>
      </w:r>
      <w:r>
        <w:rPr>
          <w:rFonts w:eastAsia="Times New Roman" w:cs="PT Astra Serif" w:ascii="PT Astra Serif" w:hAnsi="PT Astra Serif"/>
          <w:sz w:val="28"/>
          <w:szCs w:val="28"/>
        </w:rPr>
        <w:t>-</w:t>
      </w:r>
      <w:r>
        <w:rPr>
          <w:rFonts w:eastAsia="Times New Roman" w:cs="PT Astra Serif" w:ascii="PT Astra Serif" w:hAnsi="PT Astra Serif"/>
          <w:b/>
          <w:sz w:val="28"/>
          <w:szCs w:val="28"/>
        </w:rPr>
        <w:t>6%-3 обращения.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11:00Z</dcterms:created>
  <dc:creator>user</dc:creator>
  <dc:description/>
  <dc:language>en-US</dc:language>
  <cp:lastModifiedBy>user</cp:lastModifiedBy>
  <cp:lastPrinted>2025-02-17T08:37:00Z</cp:lastPrinted>
  <dcterms:modified xsi:type="dcterms:W3CDTF">2025-02-21T13:11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