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июль  2024 года  в администрацию МО «Цильнинский район»  поступило 38  обращений (за аналогичный период 2023г -33, что больше на 13% или на 5 обращений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2 (1- о ремонте дороги по ул.Пионерской в с.Новые Тимерсяны; 1- о ремонте дороги в с.Новые Алгаши по ул.Магазинной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16,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июл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39527687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 1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34%- 13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водоотведения,газификации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18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3) социальной сферы-13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трудное финансовое положение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1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5)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 -5%-2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2:00Z</dcterms:created>
  <dc:creator>user</dc:creator>
  <dc:description/>
  <dc:language>en-US</dc:language>
  <cp:lastModifiedBy>user</cp:lastModifiedBy>
  <cp:lastPrinted>2024-10-22T09:19:00Z</cp:lastPrinted>
  <dcterms:modified xsi:type="dcterms:W3CDTF">2024-11-01T12:2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