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октябрь 2024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октябрь  2024 года  в администрацию МО «Цильнинский район»  поступило 24  обращения  (за аналогичный период 2023г -20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поступило-1 о затоплении дачных участков  жителей р.п.Цильна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Одно обращение получено в форме электронного документа посредством сервиса «Виртуальная приемная» на официальном сайте администрации МО «Цильнинский район»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октябрь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634509349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1) социальной сферы-29%-7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погребение, трудное финансовое положение);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2) благоустройство- 21%-5 обращений;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3)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емонт дорог-17%-4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ремонт дорог, мостового перехода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4)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, -4%-8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ремонт жилья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5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КХ - 4%- 37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57:00Z</dcterms:created>
  <dc:creator>user</dc:creator>
  <dc:description/>
  <dc:language>en-US</dc:language>
  <cp:lastModifiedBy>user</cp:lastModifiedBy>
  <cp:lastPrinted>2024-10-22T12:28:00Z</cp:lastPrinted>
  <dcterms:modified xsi:type="dcterms:W3CDTF">2025-01-10T16:57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