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сентябрь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сентябрь  2024 года  в администрацию МО «Цильнинский район»  поступило 22  обращения (за аналогичный период 2023г -29, что меньше на 32% или на 7 обращения)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-3 (1- о проблемных вопросах с.Крестниково : о принятии мер к водителям по перевозке сах.свеклы, об отсутствии освещения от главной трассы до села, о скашивании травы; 1- о недопущении закрытия Покровской средней школы; 1- просьба сделать выезд с ул.Колхозной с.Б.Нагаткино на дорогу менее крутым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9,5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сентябрь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9 вопросо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8435712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24%-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ремонт дорог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КХ - 21%- 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отведения,перебои с водоснабжением)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3</w:t>
      </w:r>
      <w:r>
        <w:rPr>
          <w:rFonts w:eastAsia="Times New Roman" w:cs="PT Astra Serif" w:ascii="PT Astra Serif" w:hAnsi="PT Astra Serif"/>
          <w:b/>
          <w:sz w:val="28"/>
          <w:szCs w:val="28"/>
        </w:rPr>
        <w:t>) благоустройство- 14%- 4обращения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4) социальная сфера,образование – по 7%- по 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5)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емельные вопросы- 4%- 1 обращени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6:00Z</dcterms:created>
  <dc:creator>user</dc:creator>
  <dc:description/>
  <dc:language>en-US</dc:language>
  <cp:lastModifiedBy>user</cp:lastModifiedBy>
  <cp:lastPrinted>2024-10-22T11:22:00Z</cp:lastPrinted>
  <dcterms:modified xsi:type="dcterms:W3CDTF">2024-11-01T12:2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