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5.2024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1135"/>
        <w:gridCol w:w="2529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8.03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06.04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03.04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15.06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31.05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8.03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5.01.2024 исх. №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5.01.2024 исх. №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5.01.2024 исх. №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6.0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5.01.2024 исх. №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5.01.2024 исх. №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5.01.2024 исх. №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5.01.2024 исх. №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5.01.2024 исх. №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5.01.2024 исх. №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0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0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0:00Z</dcterms:created>
  <dc:creator>User</dc:creator>
  <dc:description/>
  <dc:language>en-US</dc:language>
  <cp:lastModifiedBy>UserL</cp:lastModifiedBy>
  <dcterms:modified xsi:type="dcterms:W3CDTF">2024-05-02T12:10:00Z</dcterms:modified>
  <cp:revision>3</cp:revision>
  <dc:subject/>
  <dc:title/>
</cp:coreProperties>
</file>