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 xml:space="preserve">01 апреля 2024 года                                                                                                         № 161-П </w:t>
      </w:r>
    </w:p>
    <w:p>
      <w:pPr>
        <w:pStyle w:val="Normal"/>
        <w:shd w:fill="FFFFFF" w:val="clear"/>
        <w:rPr>
          <w:rFonts w:ascii="PT Astra Serif" w:hAnsi="PT Astra Serif" w:cs="Times New Roman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000000"/>
          <w:sz w:val="24"/>
        </w:rPr>
        <w:t>Экз. №____</w:t>
      </w:r>
    </w:p>
    <w:p>
      <w:pPr>
        <w:pStyle w:val="Normal"/>
        <w:shd w:fill="FFFFFF" w:val="clea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Cs/>
          <w:color w:val="000000"/>
          <w:sz w:val="24"/>
        </w:rPr>
      </w:pPr>
      <w:r>
        <w:rPr>
          <w:rFonts w:cs="Times New Roman" w:ascii="PT Astra Serif" w:hAnsi="PT Astra Serif"/>
          <w:bCs/>
          <w:color w:val="000000"/>
          <w:sz w:val="24"/>
        </w:rPr>
        <w:t>с. Большое Нагаткино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Cs/>
          <w:color w:val="000000"/>
          <w:sz w:val="24"/>
        </w:rPr>
      </w:pPr>
      <w:r>
        <w:rPr>
          <w:rFonts w:cs="Times New Roman" w:ascii="PT Astra Serif" w:hAnsi="PT Astra Serif"/>
          <w:bCs/>
          <w:color w:val="000000"/>
          <w:sz w:val="24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</w:rPr>
      </w:pPr>
      <w:bookmarkStart w:id="0" w:name="_Hlk162859887"/>
      <w:bookmarkStart w:id="1" w:name="_Hlk98772160"/>
      <w:bookmarkEnd w:id="1"/>
      <w:r>
        <w:rPr>
          <w:rFonts w:cs="Times New Roman" w:ascii="PT Astra Serif" w:hAnsi="PT Astra Serif"/>
          <w:sz w:val="28"/>
          <w:szCs w:val="28"/>
        </w:rPr>
        <w:t>Об организации и проведении месячника охраны труда</w:t>
      </w:r>
      <w:bookmarkEnd w:id="0"/>
    </w:p>
    <w:p>
      <w:pPr>
        <w:pStyle w:val="ConsPlusNormal"/>
        <w:widowControl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bookmarkStart w:id="2" w:name="_Hlk98772160"/>
      <w:bookmarkStart w:id="3" w:name="_Hlk98772160"/>
      <w:bookmarkEnd w:id="3"/>
    </w:p>
    <w:p>
      <w:pPr>
        <w:pStyle w:val="Normal"/>
        <w:widowControl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70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сохранения жизни и здоровья работников в процессе трудовой деятельности, снижения производственного травматизма и профессиональных заболеваний, привлечения широкого внимания к проблеме обеспечения здоровых и безопасных условий труда на производстве администрация муниципального образования «Цильнинский район» Ульяновской области         п о с т а н о в л я е т:</w:t>
      </w:r>
    </w:p>
    <w:p>
      <w:pPr>
        <w:pStyle w:val="Normal"/>
        <w:ind w:firstLine="70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Провести с 8 по 27 апреля 2024 года на территории Цильнинского района месячник охраны труда.</w:t>
      </w:r>
    </w:p>
    <w:p>
      <w:pPr>
        <w:pStyle w:val="Normal"/>
        <w:ind w:firstLine="70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Утвердить план мероприятий по проведению месячника охраны труда (Приложение).</w:t>
      </w:r>
    </w:p>
    <w:p>
      <w:pPr>
        <w:pStyle w:val="Normal"/>
        <w:ind w:firstLine="70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Управлению экономического и стратегического развития администрации муниципального образования «Цильнинский район» организовать работу по проведению месячника охраны труда.</w:t>
      </w:r>
    </w:p>
    <w:p>
      <w:pPr>
        <w:pStyle w:val="Normal"/>
        <w:ind w:firstLine="70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астоящее постановление вступает в силу с момента подписания и подлежит размещению в газете «Цильнинские Новости»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муниципального образования «Цильнинский район» И.А.Данилину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Cs/>
          <w:sz w:val="28"/>
          <w:szCs w:val="28"/>
        </w:rPr>
        <w:t>И.о. Главы администрации</w:t>
      </w: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>И.М.Фролова</w:t>
      </w:r>
    </w:p>
    <w:p>
      <w:pPr>
        <w:pStyle w:val="Normal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становлением администрации муниципального образования «Цильнинский район» 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01.04.2024г №161-П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лан мероприятий,</w:t>
      </w:r>
    </w:p>
    <w:p>
      <w:pPr>
        <w:pStyle w:val="Normal"/>
        <w:spacing w:lineRule="atLeast" w:line="10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оводимых в муниципальном образовании «Цильнинский район» в рамках месячника охраны труда с 08.04.2024 г. по 27.04.2024 г.</w:t>
      </w:r>
    </w:p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49"/>
        <w:gridCol w:w="1984"/>
        <w:gridCol w:w="26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Дата реализации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Ответственный исполн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Работа телефон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08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МО «Цильнин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роверка наличия и укомплектованности пожарных щитов на производственны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10-25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роведение работы по идентификации опасностей и оценки профессиональных рисков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08-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Выставка работ обучающихся «Что такое безопасный труд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08-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Учреждения культуры</w:t>
            </w: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 xml:space="preserve">Проведение проверки ведомственного контроля за соблюдением трудового законодательства и иных нормативных актов, содержащих нормы трудового права в МОУ Цильнинская средняя школа имени Героя Советского Союза Н.И. Малыш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15-26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Управление образования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МО «Цильнин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 xml:space="preserve">Устранение нарушений, выявленных при проведении проверок ведомственного контроля в 2023 году в части проведения специальной оценки условий тру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eastAsia="PT Astra Serif" w:cs="PT Astra Serif" w:ascii="PT Astra Serif" w:hAnsi="PT Astra Serif"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Проведение общего технического осмотра зданий и ограждений с последующим составлением акта о техническ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роверка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Организация медосмотров и диспансеризации работников, связанных с обслуживанием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Проведение инструктажей по профилактике травматизма среди обучающихся и работников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09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Образовательные учреждения, учреждения культур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Проведение практических тренировок по эвакуации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09.04.2024-12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Проведение занятий по оказанию первой помощи при несчастных случа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 xml:space="preserve">Осуществление проверки санитарно-гигиенических и технических условий в помещениях: соблюдение температурного режима в классах (группах); пожарной безопасности; соблюдение режимных моментов в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Проверка знаний работников по охране труда, контроль состояния работы по развитию знаний, умений и навыков детей по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 xml:space="preserve">Обеспечение работников организаций моющими, чистящими и обезвреживающими средствами, порядок, нормы и условия их вы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Конкурс презентаций среди обучающихся на тему: «Безопасность труда и 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 xml:space="preserve">Конкурс рисунков и плакатов на тему «Охрана труда глазами дет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 xml:space="preserve">Проведение классных часов: «Школа безопасности», «Азбука вашей безопасности», «Обеспечение режимов труда и отдыха», «Как вести себя в опасных для жизни ситуация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Классные родительские собрания: «Роль родителей в обеспечении безопасност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Проведение тематических бесед по ОБЖ с воспитанниками в ДОУ: «Опасные предметы», «Берегись огня», «Ребенок и другие люди», «Как вести себя в опасных для жизни ситуациях», «Огонь - друг или враг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Распространение памяток и буклетов для родителей и сотрудников ДОУ на темы: «Охрана труда в ДОУ»; «Сотрудник! Помни о безопасности на производстве»; «Правила безопасности при работе на компьютере»; «Электричество опасно – это даже детям ясно»; «Безопасность детей - забота родителей»; «Охране труда скажи – 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Организация проведения акции «Ящик доверия» и «Вопрос-ответ» с предложениями по улучшению условий и охраны труда конкретно на своих рабочих местах, в организации в ц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bCs/>
                <w:sz w:val="24"/>
              </w:rPr>
              <w:t xml:space="preserve">Обновление </w:t>
            </w:r>
            <w:r>
              <w:rPr>
                <w:rFonts w:cs="Times New Roman" w:ascii="PT Astra Serif" w:hAnsi="PT Astra Serif"/>
                <w:bCs/>
                <w:sz w:val="24"/>
                <w:shd w:fill="FFFFFF" w:val="clear"/>
              </w:rPr>
              <w:t xml:space="preserve">знаков по охране труда и технике безопасности </w:t>
            </w:r>
            <w:r>
              <w:rPr>
                <w:rFonts w:cs="Times New Roman" w:ascii="PT Astra Serif" w:hAnsi="PT Astra Serif"/>
                <w:bCs/>
                <w:sz w:val="24"/>
              </w:rPr>
              <w:t xml:space="preserve">на зданиях и в помещениях пред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роведение технического осмотра самоходной техники (трактора, автомоби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с 08.04.2024 по 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 xml:space="preserve">Руководители сельхозпредприятий </w:t>
            </w: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 xml:space="preserve">Проведение плановых   инструктажей по охране труда с работн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роведение суб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</w:rPr>
              <w:t>19.04.202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Работодател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 xml:space="preserve">Подведение итогов месячника по охране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26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 w:ascii="PT Astra Serif" w:hAnsi="PT Astra Serif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right" w:pos="9638" w:leader="none"/>
        </w:tabs>
        <w:autoSpaceDE w:val="true"/>
        <w:spacing w:lineRule="auto" w:line="228"/>
        <w:rPr>
          <w:rFonts w:ascii="PT Astra Serif" w:hAnsi="PT Astra Serif" w:cs="Times New Roman"/>
          <w:kern w:val="0"/>
          <w:sz w:val="28"/>
          <w:szCs w:val="28"/>
          <w:lang w:bidi="ar-SA"/>
        </w:rPr>
      </w:pPr>
      <w:r>
        <w:rPr>
          <w:rFonts w:cs="Times New Roman" w:ascii="PT Astra Serif" w:hAnsi="PT Astra Serif"/>
          <w:kern w:val="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autoSpaceDE w:val="true"/>
        <w:rPr>
          <w:rFonts w:ascii="PT Astra Serif" w:hAnsi="PT Astra Serif" w:cs="Times New Roman"/>
          <w:kern w:val="0"/>
          <w:sz w:val="28"/>
          <w:szCs w:val="28"/>
          <w:lang w:bidi="ar-SA"/>
        </w:rPr>
      </w:pPr>
      <w:r>
        <w:rPr>
          <w:rFonts w:cs="Times New Roman" w:ascii="PT Astra Serif" w:hAnsi="PT Astra Serif"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0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cp:keywords/>
  <dc:language>en-US</dc:language>
  <cp:lastModifiedBy>User</cp:lastModifiedBy>
  <cp:lastPrinted>2024-04-02T08:32:00Z</cp:lastPrinted>
  <dcterms:modified xsi:type="dcterms:W3CDTF">2024-04-02T06:11:00Z</dcterms:modified>
  <cp:revision>36</cp:revision>
  <dc:subject/>
  <dc:title/>
</cp:coreProperties>
</file>